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, замещающих должности муниципальной службы в Контрольно-счетной палате МОГО «Ухта»,  и членов их семей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9"/>
        <w:gridCol w:w="1781"/>
        <w:gridCol w:w="1152"/>
        <w:gridCol w:w="1677"/>
        <w:gridCol w:w="1721"/>
        <w:gridCol w:w="1152"/>
        <w:gridCol w:w="1677"/>
        <w:gridCol w:w="1313"/>
        <w:gridCol w:w="1003"/>
        <w:gridCol w:w="17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од (тыс.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цева Людмила Алексеевна, Председатель Контрольно-счетной па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(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проезда к месту отдыха и обрат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,2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садового земельного участка с дом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егковой автомоби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-095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ва Александра Вячеславовна, аудитор Контрольно-счетной па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вартира, долевая (¼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ом (садовый земельный участок), долевая (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зина Наталья Владимировна, инспектор Контрольно-счетной па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0:00Z</dcterms:created>
  <dc:creator>КСП</dc:creator>
  <dc:description/>
  <cp:keywords/>
  <dc:language>en-US</dc:language>
  <cp:lastModifiedBy>КСП</cp:lastModifiedBy>
  <cp:lastPrinted>2014-05-07T15:02:00Z</cp:lastPrinted>
  <dcterms:modified xsi:type="dcterms:W3CDTF">2014-05-07T11:03:00Z</dcterms:modified>
  <cp:revision>22</cp:revision>
  <dc:subject/>
  <dc:title>Сведения о доходах, об имуществе и обязательствах имущественного характера муниципальных служащих, замещающих должности муниципальной службы в Контрольно-счетной палате МОГО «Ухта»,  и членов их семей</dc:title>
</cp:coreProperties>
</file>