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Приложение</w:t>
      </w: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к решению Совета МОГО «Ухта» </w:t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от 10 декабря 2008 г. № 267</w:t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План контрольных мероприятий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Контрольно-счетной палаты МОГО «Ухта» 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</w:rPr>
        <w:t>на 2009 год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tbl>
      <w:tblPr>
        <w:tblW w:w="99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14"/>
        <w:gridCol w:w="7469"/>
        <w:gridCol w:w="19"/>
        <w:gridCol w:w="1787"/>
      </w:tblGrid>
      <w:tr>
        <w:trPr>
          <w:trHeight w:val="61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/п</w:t>
            </w:r>
          </w:p>
        </w:tc>
        <w:tc>
          <w:tcPr>
            <w:tcW w:w="7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держание мероприятия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ериод проведения</w:t>
            </w:r>
          </w:p>
        </w:tc>
      </w:tr>
      <w:tr>
        <w:trPr>
          <w:trHeight w:val="21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7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</w:tr>
      <w:tr>
        <w:trPr>
          <w:trHeight w:val="126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</w:tc>
        <w:tc>
          <w:tcPr>
            <w:tcW w:w="7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верка целевого и эффективного использования средств местного бюджета, выделенных в 2008 году на реализацию муниципальной целевой программы «Развитие физической культуры, спорта и туризма МОГО «Ухта» на 2006-2010 гг.»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 квартал</w:t>
            </w:r>
          </w:p>
        </w:tc>
      </w:tr>
      <w:tr>
        <w:trPr>
          <w:trHeight w:val="158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</w:t>
            </w:r>
          </w:p>
        </w:tc>
        <w:tc>
          <w:tcPr>
            <w:tcW w:w="7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верка МУЗ «Ухтинская городская больница № 1» по вопросу эффективности и целесообразности использования средств бюджета МОГО «Ухта» и внебюджетных средств (в том числе средств, полученных от предпринимательской и иной приносящей доход деятельности) в 2008 году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 квартал</w:t>
            </w:r>
          </w:p>
        </w:tc>
      </w:tr>
      <w:tr>
        <w:trPr>
          <w:trHeight w:val="55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</w:t>
            </w:r>
          </w:p>
        </w:tc>
        <w:tc>
          <w:tcPr>
            <w:tcW w:w="7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нешняя проверка годовой бюджетной отчетности Совета МОГО «Ухта» за 2008 год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рт</w:t>
            </w:r>
          </w:p>
        </w:tc>
      </w:tr>
      <w:tr>
        <w:trPr>
          <w:trHeight w:val="58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</w:t>
            </w:r>
          </w:p>
        </w:tc>
        <w:tc>
          <w:tcPr>
            <w:tcW w:w="7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нешняя проверка годовой бюджетной отчетности Администрации МОГО «Ухта» за 2008 год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рт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.</w:t>
            </w:r>
          </w:p>
        </w:tc>
        <w:tc>
          <w:tcPr>
            <w:tcW w:w="7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нешняя проверка годовой бюджетной отчетности МУ «Управление образования» администрации МОГО «Ухта» за 2008 год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рт</w:t>
            </w:r>
          </w:p>
        </w:tc>
      </w:tr>
      <w:tr>
        <w:trPr>
          <w:trHeight w:val="71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.</w:t>
            </w:r>
          </w:p>
        </w:tc>
        <w:tc>
          <w:tcPr>
            <w:tcW w:w="7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нешняя проверка годовой бюджетной отчетности МУ «Управление здравоохранения» администрации МОГО «Ухта» за 2008 год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рт</w:t>
            </w:r>
          </w:p>
        </w:tc>
      </w:tr>
      <w:tr>
        <w:trPr>
          <w:trHeight w:val="69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.</w:t>
            </w:r>
          </w:p>
        </w:tc>
        <w:tc>
          <w:tcPr>
            <w:tcW w:w="7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нешняя проверка годовой бюджетной отчетности МУ «Управление культуры» администрации МОГО «Ухта» за 2008 год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рт</w:t>
            </w:r>
          </w:p>
        </w:tc>
      </w:tr>
      <w:tr>
        <w:trPr>
          <w:trHeight w:val="83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.</w:t>
            </w:r>
          </w:p>
        </w:tc>
        <w:tc>
          <w:tcPr>
            <w:tcW w:w="7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нешняя проверка годовой бюджетной отчетности МУ «Управление физической культуры и спорта» администрации МОГО «Ухта» за 2008 год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рт</w:t>
            </w:r>
          </w:p>
        </w:tc>
      </w:tr>
      <w:tr>
        <w:trPr>
          <w:trHeight w:val="57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.</w:t>
            </w:r>
          </w:p>
        </w:tc>
        <w:tc>
          <w:tcPr>
            <w:tcW w:w="7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Внешняя проверка годовой бюджетной отчетности МУ «Управление жилищно-коммунального хозяйства» за 2008 год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рт</w:t>
            </w:r>
          </w:p>
        </w:tc>
      </w:tr>
      <w:tr>
        <w:trPr>
          <w:trHeight w:val="56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.</w:t>
            </w:r>
          </w:p>
        </w:tc>
        <w:tc>
          <w:tcPr>
            <w:tcW w:w="7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Внешняя проверка годовой бюджетной отчетности МУ «Управление муниципального заказа» администрации МОГО «Ухта» за 2008 год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рт</w:t>
            </w:r>
          </w:p>
        </w:tc>
      </w:tr>
      <w:tr>
        <w:trPr>
          <w:trHeight w:val="56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.</w:t>
            </w:r>
          </w:p>
        </w:tc>
        <w:tc>
          <w:tcPr>
            <w:tcW w:w="7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нешняя проверка годовой бюджетной отчетности МУ «Управление капитального строительства» за 2008 год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рт</w:t>
            </w:r>
          </w:p>
        </w:tc>
      </w:tr>
      <w:tr>
        <w:trPr>
          <w:trHeight w:val="56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.</w:t>
            </w:r>
          </w:p>
        </w:tc>
        <w:tc>
          <w:tcPr>
            <w:tcW w:w="7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Внешняя проверка годовой бюджетной отчетности МУ «Центр жилищных расчетов» за 2008 год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рт</w:t>
            </w:r>
          </w:p>
        </w:tc>
      </w:tr>
      <w:tr>
        <w:trPr>
          <w:trHeight w:val="85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.</w:t>
            </w:r>
          </w:p>
        </w:tc>
        <w:tc>
          <w:tcPr>
            <w:tcW w:w="7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нешняя проверка годовой бюджетной отчетности Комитета по управлению муниципальным имуществом администрации МОГО «Ухта» за 2008 год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рт</w:t>
            </w:r>
          </w:p>
        </w:tc>
      </w:tr>
      <w:tr>
        <w:trPr>
          <w:trHeight w:val="85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.</w:t>
            </w:r>
          </w:p>
        </w:tc>
        <w:tc>
          <w:tcPr>
            <w:tcW w:w="7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нешняя проверка годовой бюджетной отчетности Управления по делам ГО и ЧС в г. Ухте за 2008 го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рт</w:t>
            </w:r>
          </w:p>
        </w:tc>
      </w:tr>
      <w:tr>
        <w:trPr>
          <w:trHeight w:val="52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.</w:t>
            </w:r>
          </w:p>
        </w:tc>
        <w:tc>
          <w:tcPr>
            <w:tcW w:w="7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нешняя проверка годовой бюджетной отчетности Финансового управления МФ РК в г. Ухте за 2008 го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рт</w:t>
            </w:r>
          </w:p>
        </w:tc>
      </w:tr>
      <w:tr>
        <w:trPr>
          <w:trHeight w:val="92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.</w:t>
            </w:r>
          </w:p>
        </w:tc>
        <w:tc>
          <w:tcPr>
            <w:tcW w:w="7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Внешняя   проверка   годового отчета   об   исполнении бюджета муниципального образования городского округа «Ухта» за 2008 год. Подготовка и представление Совету МОГО «Ухта», администрации МОГО «Ухта» заключения   на годовой     отчет   об   исполнении местного бюджета за 2008 го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прель</w:t>
            </w:r>
          </w:p>
        </w:tc>
      </w:tr>
      <w:tr>
        <w:trPr>
          <w:trHeight w:val="60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.</w:t>
            </w:r>
          </w:p>
        </w:tc>
        <w:tc>
          <w:tcPr>
            <w:tcW w:w="7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дготовка и представление Совету МОГО «Ухта» заключения по исполнению бюджета МОГО «Ухта» за 1 квартал 2009 год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вартал</w:t>
            </w:r>
          </w:p>
        </w:tc>
      </w:tr>
      <w:tr>
        <w:trPr>
          <w:trHeight w:val="63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.</w:t>
            </w:r>
          </w:p>
        </w:tc>
        <w:tc>
          <w:tcPr>
            <w:tcW w:w="7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дготовка и представление Совету МОГО «Ухта» заключения по исполнению   бюджета МОГО «Ухта» за 1 полугодие 2009 год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I квартал</w:t>
            </w:r>
          </w:p>
        </w:tc>
      </w:tr>
      <w:tr>
        <w:trPr>
          <w:trHeight w:val="49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.</w:t>
            </w:r>
          </w:p>
        </w:tc>
        <w:tc>
          <w:tcPr>
            <w:tcW w:w="7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дготовка и представление Совету МОГО «Ухта» заключения по исполнению бюджета МОГО «Ухта» за 9 месяцев 2009 год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V квартал</w:t>
            </w:r>
          </w:p>
        </w:tc>
      </w:tr>
      <w:tr>
        <w:trPr>
          <w:trHeight w:val="186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.</w:t>
            </w:r>
          </w:p>
        </w:tc>
        <w:tc>
          <w:tcPr>
            <w:tcW w:w="7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нализ экономической эффективности деятельности муниципальных унитарных предприятий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) МУП «Банно-оздоровительный комплекс»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) МУП «Гостиница «Тиман»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) МУП «Сервис»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) МУП «Фабрика химической одежды и стирки белья»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) МУП «Ухтинская типография»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) МУП «Ухтинский хлебокомбинат».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-Ш квартал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.</w:t>
            </w:r>
          </w:p>
        </w:tc>
        <w:tc>
          <w:tcPr>
            <w:tcW w:w="7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верка целевого и эффективного использования средств местного бюджета, выделенных в 2008 году на реализацию муниципальной целевой    программы    «Модернизация    жилищно-коммунального хозяйства МО «Город Ухта» (2005-2009 гг.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лугодие</w:t>
            </w:r>
          </w:p>
        </w:tc>
      </w:tr>
      <w:tr>
        <w:trPr>
          <w:trHeight w:val="149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.</w:t>
            </w:r>
          </w:p>
        </w:tc>
        <w:tc>
          <w:tcPr>
            <w:tcW w:w="7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верка МУ «Управление образования» по вопросу эффективности и целесообразности использования средств бюджета МОГО «Ухта» в 2008 году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в том числе: проверка дошкольных образовательных учреждений МОГО «Ухта» в части правовых обоснований возникновения и исполнения обязательств ДОУ по договорам на коммунальные услуги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лугодие</w:t>
            </w:r>
          </w:p>
        </w:tc>
      </w:tr>
      <w:tr>
        <w:trPr>
          <w:trHeight w:val="97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.</w:t>
            </w:r>
          </w:p>
        </w:tc>
        <w:tc>
          <w:tcPr>
            <w:tcW w:w="7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ведение экспертизы проекта решения Совета МОГО «Ухта» «О   бюджете   МОГО   «Ухта»   на   2010   год».   Подготовка   и представление   Совету  МОГО   «Ухта»  заключения  по  проекту решения   Совета МОГО «Ухта» «О бюджете МОГО «Ухта» на 2010 год»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V квартал</w:t>
            </w:r>
          </w:p>
        </w:tc>
      </w:tr>
      <w:tr>
        <w:trPr>
          <w:trHeight w:val="58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.</w:t>
            </w:r>
          </w:p>
        </w:tc>
        <w:tc>
          <w:tcPr>
            <w:tcW w:w="7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ведение финансовой экспертизы проектов нормативных правовых органов    или    должностных    лиц    местного    самоуправления, предусматривающих расходы за счет средств местного бюджета или влияющих на формирование и исполнение местного бюджета. Подготовка и представление Совету МОГО «Ухта» заключений по результатам проведения финансовой экспертиз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 течение года</w:t>
            </w:r>
          </w:p>
        </w:tc>
      </w:tr>
      <w:tr>
        <w:trPr>
          <w:trHeight w:val="1709" w:hRule="atLeast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.</w:t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ведение проверок по вопросам соблюдения законодательства при размещении заказов на поставки товаров, выполнение работ, оказание услуг для муниципальных нужд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По факту обращения участника размещения заказа в случаях, предусмотренных федеральным законодательством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2:03:00Z</dcterms:created>
  <dc:creator>КСП Ухта</dc:creator>
  <dc:description/>
  <cp:keywords/>
  <dc:language>en-US</dc:language>
  <cp:lastModifiedBy>user</cp:lastModifiedBy>
  <dcterms:modified xsi:type="dcterms:W3CDTF">2009-07-14T12:03:00Z</dcterms:modified>
  <cp:revision>2</cp:revision>
  <dc:subject/>
  <dc:title/>
</cp:coreProperties>
</file>