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результатах экспертизы проекта решения Совета МОГО Ухта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МОГО «Ухта» на 2016 год»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роекта решения Совета МОГО «Ухта» «О бюджете МОГО «Ухта» на 2016 год» проводилась Контрольно-счетной палатой в соответствии с требованиями действующего бюджетного законодательства в целях подтверждения: соблюдения порядка разработки и утверждения проекта бюджета МОГО «Ухта»; соблюдения при утверждении бюджета городского округа требований бюджетного законодательства в части установленных ограничений по муниципальному долгу и муниципальных заимствований; обоснованности предлагаемых к утверждению проектом бюджета показателей основных характеристик бюджета городского округа (объема доходов, объема расходов и дефицита бюджета)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1. Проект решения Совета муниципального образования городского округа «Ухта» «О бюджете МОГО «Ухта» на 2016 год» по составу и содержанию сформирован в соответствии с положениями статей 184.1, 184.2 Бюджетного кодекса Российской Федерации и статьи 32 Порядка ведения бюджетного процесса в                      МОГО «Ухта»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роект решения Совета муниципального образования городского округа «Ухта» «О бюджете МОГО «Ухта» на 2016 год» представлен на рассмотрение Совета округа в сроки, установленные                             статьей 185 Бюджетного кодекса РФ и статьей 31 Порядка ведения бюджетного процесса в МОГО «Ухта»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 xml:space="preserve">3. Предложенные к утверждению проектом бюджета основные характеристики бюджета МОГО «Ухта» на 2016 год соответствуют их значениям, приведенным в Прогнозе основных характеристик бюджета МОГО «Ухта» на 2016 год, что свидетельствует о соблюдении требований Порядка составления проекта бюджета МОГО «Ухта» на очередной финансовый год.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о статьей 169 Бюджетного кодекса РФ и статьей 24 Положения о бюджетном процессе, проект бюджета МОГО «Ухта» сформирован на один год (на очередной финансовый 2016 год)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5. Согласно представленным документам и материалам, проект бюджета на 2016 год предусматривает снижение всех показателей основных характеристик МОГО «Ухта», относительно утвержденных  показателей 2015 года, в том числе по: общему объему доходов в 2016 году на 8,1 %; общему объему расходов на 22,6 %, при этом показатель дефицита бюджета городского округа на очередной финансовый год запланирован с нулевым значением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Предлагаемыми проектировками обеспечена сбалансированность бюджета МОГО «Ухта» на 2016 год, обусловленная предлагаемыми к утверждению основными характеристиками бюджета МОГО «Ухта»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7. Относительно обоснованности предлагаемых к утверждению параметров бюджета МОГО «Ухта»                    на 2016 год, проект решения и представленные документы (материалы) позволяют сделать следующие выводы: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>7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i/>
          <w:sz w:val="22"/>
          <w:szCs w:val="22"/>
        </w:rPr>
        <w:t xml:space="preserve"> доходам бюджета МОГО «Ухта»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7.1.1. Предлагаемый проект бюджета на 2016 год предусматривает общий объем доходов бюджета МОГО «Ухта» в размере 3 149 537,8 тыс. рублей,  сформированный за счет безвозмездных поступлений                             (58,7 % от общего прогнозируемого объема доходов) и собственных доходов бюджета (41,3 % от общего прогнозируемого объема доходов). 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2. Объем собственных доходов бюджета МОГО «Ухта» запланирован на очередной финансовый год              с уменьшением на 1,9 % (или на 25 230,4 тыс. рублей) от ожидаемого уровня исполнения бюджета 2015 года. Причиной снижения доли собственных доходов местного бюджета в общем объеме доходов бюджета на 2016 год является уменьшением величины неналоговых доходов  (с 275 763,3 тыс. рублей до 250 149,0 тыс. рублей)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3. Безвозмездные поступления спрогнозированы на очередной финансовый год со снижением на 15,3 % (или на 332 724,4 тыс. рублей) в сравнении с ожидаемым уровнем исполнения бюджета 2015 года. Причиной уменьшения доли безвозмездных поступлений в общем объеме доходов бюджета в 2016 году является сокращение величины безвозмездных поступлений от других бюджетов бюджетной системы РФ ((в части поступления субсидий и иных межбюджетных трансфертов) - с 2 168 807,4 тыс. рублей                                               до 1 848 155,9 тыс. рублей)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>7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i/>
          <w:sz w:val="22"/>
          <w:szCs w:val="22"/>
        </w:rPr>
        <w:t xml:space="preserve"> расходам бюджета МОГО «Ухта»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1. Основными приоритетными направлениями при планировании расходов на очередной финансовый 2016 год, как и в текущем финансовом году, являются расходы, связанные с оказанием муниципальных услуг муниципальными учреждениями и обеспечением выполнения функций органов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оектом бюджета МОГО «Ухта» на 2016 год запланирован общий объем расходов                                                в размере 3 149 537,8 тыс. рублей.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2. В отношении распределения бюджетных ассигнований по муниципальным программам МОГО «Ухта» и непрограммным направлениям деятельности на 2016 год следует отметить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бъем непрограммных расходов бюджета МОГО «Ухта» на 2016 год спрогнозирован с уменьшением на 54,5 % (или на 230 886,1 тыс. рублей) по отношению к утвержденному на 2015 год объему непрограммных расходов бюджета и снижением удельного веса в общем объеме расходов бюджета МОГО «Ухта» с 10,4 %              до 6,1 %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бъем программных расходов бюджета МОГО «Ухта» на 2016 год запланирован со снижением на 19,0 % (или на 695 712,0 тыс. рублей) по отношению к утвержденному на 2015 год объему программных расходов бюджета с одновременным увеличением удельного веса в общем объеме расходов бюджета МОГО «Ухта» с 89,6 % до 93,9 %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ект бюджета на очередной финансовый 2016 год, в целях распределение бюджетных ресурсов в соответствии с фактическими или планируемыми результатами их использования, включая муниципальные услуги и приоритеты социально-экономического развития МОГО «Ухта», определенными в муниципальных программах которые реализуются на территории муниципального образования,                                                представлен 9-ю муниципальными программами МОГО «Ухта» и 1-й муниципальной программой («Переселение граждан  проживающих на территории МОГО «Ухта», из аварийного жилищного фонда с 2013г. по 01.09.2017г.») разработанной в целях реализации республиканской адресной программы «Переселение граждан из аварийного жилищного фонда с учетом необходимости развития малоэтажного жилищного строительства на 2013-2015 годы»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7.2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ектом бюджета планируется уменьшение расходной части бюджета на 2016 год относительно уровня утвержденного на 2015 год в размере   926 598,1 тыс. рублей (или н 22,7 %), котор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лавным образом произошло за счет значительного сокращения расходов по Администрации МОГО «Ухта» на сумму                 866 022,5 тыс. рублей (или на 70,0 %), а также за счет снижения плановых показателей по: МУ «Управление ЖКХ» администрации МОГО «Ухта» на сумму 34 649,6 тыс. рублей (или на 7,9 %), МУ «Управление образования» администрации МОГО «Ухта» на сумму 32 980,9 тыс. рублей (или на 1,7 %) и  МУ «Управление культуры» администрации МОГО «Ухта» на сумму 4 760,1 тыс. рублей (2,3 %)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7.2.4. В отношении </w:t>
      </w:r>
      <w:r>
        <w:rPr>
          <w:i/>
          <w:sz w:val="22"/>
          <w:szCs w:val="22"/>
        </w:rPr>
        <w:t>расходов на капитальное строительство и капитальный ремонт объектов муниципальной собственности</w:t>
      </w:r>
      <w:r>
        <w:rPr>
          <w:sz w:val="22"/>
          <w:szCs w:val="22"/>
        </w:rPr>
        <w:t>, проектом бюджета на 2016 год предусмотрен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ъем финансирования расходов на капитальное строительство и капитальный ремонт запланировано в объеме 120 328,8 тыс. рублей (или 3,8 % от общего объема расходов бюджета городского округа предусмотренного на 2016 год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капитальному строительству планируется осуществлять в рамках реализации пяти муниципальных программ (МП МОГО «Ухта» «Развитие образования на 2014 - 2020 годы», МП МОГО «Ухта» «Развитие образования на 2014 - 2020 годы», МП МОГО «Ухта» «Развитие физической культуры и спорта на 2014 - 2020 годы», МП «Переселение граждан, проживающих на территории МОГО «Ухта», из аварийного жилищного фонда с 2013 года по 01.09.2017 года», МП МОГО «Ухта» «Жильё и жилищно-коммунальное хозяйство на 2014 - 2020 годы»), объем которых составляют 72 026,0 тыс. рублей. Доля расходов по капстрою,  в общем объеме расходов бюджета городского округа на 2016 год,  равна 2,3 %;</w:t>
      </w:r>
    </w:p>
    <w:p>
      <w:pPr>
        <w:pStyle w:val="Normal"/>
        <w:spacing w:before="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по капитальному ремонту планируется осуществлять в рамках реализации двух муниципальных программ (МП МОГО «Ухта» «Развитие образования на 2014 - 2020 годы», МП МОГО «Ухта» «Культура на 2014 - 2020 годы»), размер которых составляет  48 302,8 тыс. рублей. Доля расходов по капремонту,  в общем объеме расходов бюджета городского округа на 2016 год,  равна 1,5 %.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>7.3. По</w:t>
      </w:r>
      <w:r>
        <w:rPr>
          <w:i/>
          <w:sz w:val="22"/>
          <w:szCs w:val="22"/>
        </w:rPr>
        <w:t xml:space="preserve"> дефициту бюджета и источникам финансирования дефицита бюджета</w:t>
      </w:r>
      <w:r>
        <w:rPr>
          <w:sz w:val="22"/>
          <w:szCs w:val="22"/>
        </w:rPr>
        <w:t xml:space="preserve"> МОГО «Ухта» на 2016 год следует: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- проект бюджета на 2016 год сформирован с нулевым дефицитом, что свидетельствует                                           о сбалансированности прогнозируемого бюдже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став источников финансирования дефицита бюджета, соответствует требованиям статьи 96 Бюджетного кодекса Российской Федерации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7.4. По </w:t>
      </w:r>
      <w:r>
        <w:rPr>
          <w:i/>
          <w:sz w:val="22"/>
          <w:szCs w:val="22"/>
        </w:rPr>
        <w:t>муниципальному долгу и муниципальным заимствованиям МОГО «Ухта»</w:t>
      </w:r>
      <w:r>
        <w:rPr>
          <w:sz w:val="22"/>
          <w:szCs w:val="22"/>
        </w:rPr>
        <w:t xml:space="preserve"> при составлении проекта бюджета на 2016 год соблюдены ограничения, установленные Бюджетным кодексом РФ, а именно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едельный объем муниципального долга не превышает общий годовой объем доходов местного бюджета, без учета утвержденного объема безвозмездных поступлений и (или) поступлений доходов по дополнительным нормативам отчислений,  и составляет 1 301 381,8 тыс. рублей (часть 3 статьи 107 Бюджетного кодекса РФ);</w:t>
      </w:r>
    </w:p>
    <w:p>
      <w:pPr>
        <w:pStyle w:val="ConsPlusNormal"/>
        <w:ind w:firstLine="426"/>
        <w:jc w:val="both"/>
        <w:rPr/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ерхний предел муниципального долга установлен в размере 474 000,0 тыс. рублей, в том числе верхний предел долга по муниципальным гарантиям в сумме 0 рублей (часть 6 статьи 107 Бюджетного кодекса РФ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редельный объем расходов на обслуживание муниципального долга не превышает 15% объема расходов бюджета, за исключением объема расходов, которые осуществляются за счет субвенций,                                                и составляет 57 141,2 тыс. рублей (статья 111 Бюджетного кодекса РФ).  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тех основных характеристиках бюджета, которые предложены к утверждению в рамках рассматриваемого проекта решения, в целом бюджет МОГО «Ухта» на 2016 год есть основания считать исполнимы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2"/>
          <w:szCs w:val="22"/>
        </w:rPr>
        <w:t>Заключение по результатам экспертизы проекта решения Совета городского округа «О бюджете МОГО «Ухта» на 2016 год» направлено в Совет МОГО «Ухта» и Администрацию МОГО «Ухта» (30.11.2015).</w:t>
      </w:r>
    </w:p>
    <w:sectPr>
      <w:type w:val="nextPage"/>
      <w:pgSz w:w="11906" w:h="16838"/>
      <w:pgMar w:left="794" w:right="45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1:00Z</dcterms:created>
  <dc:creator>Любовь</dc:creator>
  <dc:description/>
  <cp:keywords/>
  <dc:language>en-US</dc:language>
  <cp:lastModifiedBy>Я</cp:lastModifiedBy>
  <cp:lastPrinted>2012-12-07T14:12:00Z</cp:lastPrinted>
  <dcterms:modified xsi:type="dcterms:W3CDTF">2015-12-03T08:22:00Z</dcterms:modified>
  <cp:revision>93</cp:revision>
  <dc:subject/>
  <dc:title>Вашему вниманию предлагается информация по заключению Контрольно- счетной палаты на проект решения Совета городского округа «О бюджете МОГО «Ухта» на 2012 год»</dc:title>
</cp:coreProperties>
</file>