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4394"/>
      </w:tblGrid>
      <w:tr>
        <w:trPr>
          <w:cantSplit w:val="true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Ухта" кар кытшлöн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 юкöнса Сöвет</w:t>
            </w:r>
          </w:p>
        </w:tc>
        <w:tc>
          <w:tcPr>
            <w:tcW w:w="850" w:type="dxa"/>
            <w:tcBorders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>
                <w:trHeight w:val="1079" w:hRule="atLeast"/>
                <w:cantSplit w:val="true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" cy="450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</w:rPr>
              <w:t>Совет муниципального образования городского округа "Ухта"</w:t>
            </w:r>
          </w:p>
        </w:tc>
      </w:tr>
      <w:tr>
        <w:trPr>
          <w:trHeight w:val="1096" w:hRule="atLeast"/>
          <w:cantSplit w:val="true"/>
        </w:trPr>
        <w:tc>
          <w:tcPr>
            <w:tcW w:w="9252" w:type="dxa"/>
            <w:gridSpan w:val="3"/>
            <w:tcBorders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ЫВКöРТöД</w:t>
            </w:r>
          </w:p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8-е очередное заседание 3-го созыв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5 декабря 2009 г.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№ 375</w:t>
      </w:r>
    </w:p>
    <w:p>
      <w:pPr>
        <w:pStyle w:val="Normal"/>
        <w:rPr/>
      </w:pPr>
      <w:r>
        <w:rPr/>
        <w:t>Республика Коми, г. Ух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right="4854" w:hanging="0"/>
        <w:jc w:val="both"/>
        <w:rPr/>
      </w:pPr>
      <w:r>
        <w:rPr>
          <w:b/>
          <w:sz w:val="26"/>
          <w:szCs w:val="26"/>
        </w:rPr>
        <w:t>Об утверждении Плана контрольных мероприятий Контрольно-счетной палаты МОГО «Ухта» на 2010 год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Устава муниципального образования городского округа «Ухта» и на основании статьи 10 Положения о Контрольно-счетной палате муниципального образования городского округа «Ухта», утвержденного решением Совета МОГО «Ухта» от 08.02.2007 № 13,  Совет муниципального образования городского округа «Ухта» </w:t>
      </w:r>
      <w:r>
        <w:rPr>
          <w:b/>
          <w:spacing w:val="2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контрольных мероприятий Контрольно-счетной палаты МОГО «Ухта» на 2010 год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ГО «Ухт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ОГО «Ухта»</w:t>
        <w:tab/>
        <w:tab/>
        <w:tab/>
        <w:tab/>
        <w:tab/>
        <w:t xml:space="preserve">       А.П. Макар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75" w:leader="none"/>
          <w:tab w:val="right" w:pos="9921" w:leader="none"/>
        </w:tabs>
        <w:ind w:left="57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МОГО «Ухта»</w:t>
      </w:r>
    </w:p>
    <w:p>
      <w:pPr>
        <w:pStyle w:val="ConsPlusNormal"/>
        <w:widowControl/>
        <w:ind w:left="5760" w:hanging="0"/>
        <w:rPr>
          <w:rFonts w:ascii="Verdana" w:hAnsi="Verdana" w:cs="Times New Roman"/>
        </w:rPr>
      </w:pPr>
      <w:r>
        <w:rPr>
          <w:rFonts w:cs="Times New Roman" w:ascii="Times New Roman" w:hAnsi="Times New Roman"/>
          <w:sz w:val="22"/>
          <w:szCs w:val="22"/>
        </w:rPr>
        <w:t>от 25 декабря 2009 г. № 375</w:t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РОЛЬ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КОНТРОЛЬНО-СЧЕТНОЙ ПАЛАТЫ МОГО «Ухта» на 2010 год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63"/>
        <w:gridCol w:w="18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Совета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образования»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здравоохранения»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культуры»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физической культуры и спорта»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жилищно-коммунального хозяйства»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Финансового управления МФ РК в г. Ухте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капитального строительств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Комитета по управлению муниципальным имуществом администрации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по делам  ГО и ЧС » администрации МОГО «Ухта»  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муниципальных автоматизированных систем»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Территориальной избирательной комиссии города Ухты за 2009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Контрольно-счетной палаты МОГО «Ухта»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 муниципального образования городского округа «Ухта» за 2009 год. Подготовка и представление  Совету  МОГО «Ухта»,  администрации МОГО «Ухта» заключения на годовой отчет об  исполнении  местного  бюджета 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 представление Совету МОГО «Ухта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по отчету об  исполнении бюджета МОГО «Ухта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представление  Совету  МОГО  «Ухта»  заключения  по  отчету об исполнении бюджета МОГО «Ухта» за 1 полугодие 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Совету МОГО «Ухта» заключения по  отчету об исполнении бюджета МОГО «Ухта» за 9 месяцев 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 бюджета МОГО «Ухта», выделенных в 2009 году на реализацию целевой муниципальной  программы «Дети города Ухты» (2007-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 «Ухтинская стоматологическая поликлиника» по вопросу целевого и эффективного использования средств бюджета МОГО «Ухта» в 200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П «Водненский ЖКХ» по вопросам целевого и эффективного использования муниципального имущества и обоснованности возмещения из бюджета МОГО «Ухта» выпадающих доходов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П «Общий дом» по вопросам целевого и эффективного использования муниципального имущества и обоснованности возмещения из бюджета МОГО «Ухта» выпадающих доходов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а решения Совета МОГО «Ухта» «О бюджете МОГО «Ухта» на 2011 год». Подготовка и представление  Совету МОГО «Ухта» заключения по проекту решения Совета МОГО «Ухта» «О бюджете МОГО «Ухта» на 201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й экспертизы проектов  нормативных правовых актов органов или должностных лиц местного самоуправления, предусматривающих расходы за счет средств местного бюджета, или влияющих на формирование и исполнение местного бюджета. Подготовка и представление Совету МОГО «Ухта» заключений по результатам проведения финанс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опросам соблюдения законодательства при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акту обращения участника размещения заказа в случаях, предусмотренных федеральным законода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left="6300" w:hanging="0"/>
        <w:outlineLvl w:val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right" w:pos="9921" w:leader="none"/>
        </w:tabs>
        <w:ind w:hanging="0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5:00Z</dcterms:created>
  <dc:creator>Владимир</dc:creator>
  <dc:description/>
  <cp:keywords/>
  <dc:language>en-US</dc:language>
  <cp:lastModifiedBy>Волков П.А.</cp:lastModifiedBy>
  <dcterms:modified xsi:type="dcterms:W3CDTF">2010-02-12T11:09:00Z</dcterms:modified>
  <cp:revision>3</cp:revision>
  <dc:subject/>
  <dc:title/>
</cp:coreProperties>
</file>