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председатель, уважаемые депутат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шему вниманию предлагается информация по результатам экспертизы проекта решения Совета городского округа «О бюджете МОГО «Ухта» на 2014 год и плановый период 2015 и 2016 годов», проведенной Контрольно-счетной палатой в соответствии с требованиями действующего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кспертиза проекта бюджета проводилась в целя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твер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облюдения порядка разработки и утверждения проекта бюджета МОГО «Ухта»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соблюдения требований бюджетного законодательства в части установленных ограничений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основанности предлагаемых к утверждению показателей характеристик бюджета городского округа (объема доходов, объема расходов местного бюджета и дефицита бюджета).</w:t>
      </w:r>
    </w:p>
    <w:p>
      <w:pPr>
        <w:pStyle w:val="Normal"/>
        <w:spacing w:before="144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ной экспертизы Контрольно-счетная палата пришла к следующим вывода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роект решения Совета муниципального образования городского округа «Ухта» «О бюджете МОГО «Ухта» на 2014 год и плановый период 2015 и 2016 годов» по составу и содержанию сформирован в соответствии с требованиями  бюджетного законодательства </w:t>
      </w:r>
      <w:r>
        <w:rPr>
          <w:i/>
          <w:sz w:val="22"/>
          <w:szCs w:val="22"/>
        </w:rPr>
        <w:t>(статей 184.1, 184.2 Бюджетного кодекса Российской Федерации и, соответственно, статей 24 и 32 Порядка ведения бюджетного процесса в МОГО «Ухта»)</w:t>
      </w:r>
      <w:r>
        <w:rPr>
          <w:sz w:val="22"/>
          <w:szCs w:val="22"/>
        </w:rPr>
        <w:t xml:space="preserve">, и представлен на рассмотрение с соблюдением предельного срока (до 15 ноября текущего финансового года), установленного статьей 185 Бюджетного кодекса Российской Федерации, статьей 31 Порядка ведения бюджетного процесса в МОГО «Ухта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Предложенные к утверждению проектом бюджета основные характеристики бюджета городского округа на очередной финансовый год и плановый период соответствуют их значениям, приведенным в Прогнозе основных характеристик бюджета МОГО «Ухта» на 2014 год и плановый период 2015 и 2016 годов, что свидетельствует о соблюдении Порядка составления проекта бюджета МОГО «Ухта» на очередной финансовый год и плановый период. 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2"/>
          <w:szCs w:val="22"/>
        </w:rPr>
        <w:t>3. Предлагаемыми проектировками обеспечена сбалансированность бюджета  МОГО «Ухта» на 2014 год и плановый период 2015 и 2016 годов, обусловленная предлагаемыми к утверждению основными характеристиками бюджета МОГО «Ухта» (общий объем доходов, общий объем расходов и дефицит бюдж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4. Проведенная оценка предлагаемых к утверждению проектных параметров бюджета МОГО «Ухта», характеризующихся снижением доходов и расходов бюджета, соответствующими изменениями дефицита бюджета, позволяет сделать вывод об их обоснованности, обусловлен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зменениями налогового и бюджетного законодательства, вступающими в силу с 01.01.2014 года и в последующие периоды 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существенными изменениями в отношении полномочий органов государственной власти субъектов РФ и органов местного самоуправления в сфере образования вступающими в силу с 01.01.2014 (изменения в ФЗ «Об образовании в Российской Федерации), а именно передача на уровень субъекта (Республики Коми) п</w:t>
      </w:r>
      <w:r>
        <w:rPr>
          <w:bCs/>
          <w:iCs/>
          <w:sz w:val="22"/>
          <w:szCs w:val="22"/>
        </w:rPr>
        <w:t xml:space="preserve">олномочий по финансовому </w:t>
      </w:r>
      <w:r>
        <w:rPr>
          <w:sz w:val="22"/>
          <w:szCs w:val="22"/>
        </w:rPr>
        <w:t>обеспечению реализации дошкольных общеобразовательных программ, которые  будут осуществляться посредством предоставления субвенций местным бюдже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невозможностью достоверного определения полного размера доходной части бюджета, так как в проекте решения не нашли отражения в полном объёме сведения об объеме доходов в виде межбюджетных трансфертов, получаемых из вышестоящих бюджетов бюджетной системы Российской Федерации (на момент составления рассматриваемого проекта местного бюджета не были приняты: Федеральный закон «О бюджете на 2014 год и на плановый период 2015 и 2016 годов» (утвержден во втором чтении 22.11.2013) и Закон Республики Коми «О республиканском бюджете Республики Коми на 2014 год и на плановый период 2015 и 2016 годов» (утвержден на сессии Государственного Совета РК 21.11.2013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 </w:t>
      </w:r>
      <w:r>
        <w:rPr>
          <w:i/>
          <w:sz w:val="22"/>
          <w:szCs w:val="22"/>
        </w:rPr>
        <w:t>доходам</w:t>
      </w:r>
      <w:r>
        <w:rPr>
          <w:sz w:val="22"/>
          <w:szCs w:val="22"/>
        </w:rPr>
        <w:t xml:space="preserve"> бюджета МОГО «Ухта»: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ектом прогнозируется снижение общего объема доходов относительно показателей уточненного плана 2013 года на 17,1 % в 2014г.; на 23,1 % - в 2015г.; и на 21,2% в 2016г., в основном за счет снижения поступлений собственных доходов муниципалитета (в 2014г. - на 21,9%; в 2015г. - на 25,5%; в 2016г. - на 21,4%), сокращение доли которых в общем объеме доходов бюджета обусловлено уменьшением величины неналоговых доходов - с 416 076,9 тыс. рублей в 2014 году до 209 912,1 тыс. рублей в 2016 год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Объем безвозмездных поступлений от других бюджетов бюджетной системы Российской Федерации запланирован на 2014-2016 годы в объемах ниже ожидаемого уровня исполнения 2013 года на 6,7%, что обусловлено: сокращением объема дотаций на 79,5%, сокращением объема субсидий на 82,8%, увеличением объема субвенций в 2,1 раза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2"/>
          <w:szCs w:val="22"/>
        </w:rPr>
        <w:t>5.3. Предлагаемыми проектировками бюджета предусматривается формирование доходной базы бюджета МОГО «Ухта» на 2014 год и плановый период 2015 и 2016 годы почти в равных долях за счет собственных доходов бюджета (50,3%; 51,8 %; 53,3 %) от общего прогнозируемого объема доходов) и безвозмездных поступлений (49,7 %; 48,2 %; 46,7 %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 </w:t>
      </w:r>
      <w:r>
        <w:rPr>
          <w:i/>
          <w:sz w:val="22"/>
          <w:szCs w:val="22"/>
        </w:rPr>
        <w:t xml:space="preserve">расходам </w:t>
      </w:r>
      <w:r>
        <w:rPr>
          <w:sz w:val="22"/>
          <w:szCs w:val="22"/>
        </w:rPr>
        <w:t xml:space="preserve">бюджета МОГО «Ухта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Относительно расходной части бюджета предлагаемые проектировки предусматривают сокращение расходов относительно уточненного плана на 2013 год на 14,5 % в 2014 году (на 650 901,5 т.р.) и на 32,8 % (1 472 842,2 т.р.) соответственно в период 2015-2016 г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 за счет сокращения функциональных отраслевых расходов на жилищно-коммунальное хозяйство на 63,7 % (на 504 546,6 т.р.); по вопросам национальной экономики на 22,2 % (на 103 333,0т.р.); на социальную политику на 70,7 % (на 71 881,4 т.р.); на физкультуру и спорт на 11,4 % (на 14 414,9 т.р.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ий удельный вес в проектируемых расходах местного бюджета (традиционно) занимают расходы на образование – 2014 год – 63,2 %; 2015 год – 64,8 %; 2016 год – 65,2 %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собенностью рассматриваемого проекта бюджета городского округа </w:t>
      </w:r>
      <w:r>
        <w:rPr>
          <w:bCs/>
          <w:iCs/>
          <w:sz w:val="22"/>
          <w:szCs w:val="22"/>
        </w:rPr>
        <w:t xml:space="preserve">является то, что его расходная часть сформирована в основном программно-целевым методом, т.е. проект </w:t>
      </w:r>
      <w:r>
        <w:rPr>
          <w:sz w:val="22"/>
          <w:szCs w:val="22"/>
          <w:u w:val="single"/>
        </w:rPr>
        <w:t>впервые</w:t>
      </w:r>
      <w:r>
        <w:rPr>
          <w:sz w:val="22"/>
          <w:szCs w:val="22"/>
        </w:rPr>
        <w:t xml:space="preserve"> сформирован по программному принципу, благодаря которому ключевым становиться вопрос эффективности использования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ходная часть городского бюджета сформирована на основе 9 муниципальных программ (3 359 402,3 т.р.), представив практически все отраслевые направления использования бюджетных средств и на долю которых в следующем году приходится 87,4% всех бюджетных ассигнований (в 2013 предусмотрено финансирование 19 МЦП с долей в расходах 34,3 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числе указанных программ предусмотрено финансирование и муниципальной программы «Переселение граждан, проживающих на территории МОГО «Ухта», из аварийного жилищного фонда с 2013 года по 01.09 2017 года», разработанной в целях реализации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 на 2013 – 2015 годы).</w:t>
      </w:r>
    </w:p>
    <w:p>
      <w:pPr>
        <w:pStyle w:val="Normal"/>
        <w:spacing w:before="0" w:after="120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проектом бюджета на 2014 год и плановый период 2015 и 2016 годов увеличение объема финансирования муниципальных программ и их удельного веса в общем объеме расходов бюджета на фоне последовательного сокращения числа муниципальных программ свидетельствует о концентрации ресурсов местного бюджета на решении долгосрочных задач  и переходу к  программной структуре расходов бюджета городского округа, что в целом согласуется с Бюджетным посланием Президента РФ Федеральному собранию от 13.06.2013 «О бюджетной политике в 2014-2016 годах», с Концепцией социально-экономического развития МОГО «Ухта» на период до 2020 года, утвержденной решением Совета МОГО «Ухта» от 15.12.2010 № 479  и Основными направлениями бюджетной и налоговой политики МОГО «Ухта» на 2014 год и на плановый период 2015 и 2016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Также, предлагаемыми проектировками на очередной финансовый год и плановый период, сохранены в числе основных приоритетных направлений расходования бюджетных средств расходы, связанные с оказанием муниципальных услуг и обеспечением выполнения функций органов местного самоуправления и муниципальных учрежд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Инвестиционная составляющая в предлагаемых расходных проектировках малозначительна, что не позволяет рассматривать предлагаемый проект бюджета как бюджет развит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ля расходов капитального характера (капитальное строительство и капитальный ремонт) в 2014 году составит 19,2 % в общем объеме расходов бюджет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В рамках реализации бюджетных полномочий представительного органа МОГО «Ухта» (Совета МОГО «Ухта») в соответствии со ст. 179.4 БК РФ был создан муниципальный дорожный фонд, формирование расходов которого также предусматривается в планируемом периоде в сумме 15 440,1 тыс.рублей на 2014 год (по 14 674,6 на 2015 и 2016 гг.).  Средства фонда подлежат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Еще одной специфической особенностью проектируемого бюджета, как и бюджета 2013 года, является то, что в состав расходов городского бюджета включены </w:t>
      </w:r>
      <w:r>
        <w:rPr>
          <w:i/>
          <w:sz w:val="22"/>
          <w:szCs w:val="22"/>
        </w:rPr>
        <w:t>условно утверждаемые расходы</w:t>
      </w:r>
      <w:r>
        <w:rPr>
          <w:sz w:val="22"/>
          <w:szCs w:val="22"/>
        </w:rPr>
        <w:t xml:space="preserve"> в размерах, установленных Бюджетным кодексом (2,5 % от общего объема расходов на 2015 год (39 540 ,9 т.р.) и 5 % на 2016 год (78 602,3 т.р.)). Под такими расходами понимаются не распределенные в плановом периоде по целевым статьям и видам расходов в ведомственной структуре расходов бюджетные ассигнования. Это позволит создать резерв на случай непредвиденного сокращения дохо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Относительно  дефицита бюдж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ефицит бюджета на 2014 год прогнозируется на самом высоком уровне за период  2008-2012 годов – 590 419,8 тыс.рублей или </w:t>
      </w:r>
      <w:r>
        <w:rPr>
          <w:b/>
          <w:sz w:val="22"/>
          <w:szCs w:val="22"/>
        </w:rPr>
        <w:t>38 %</w:t>
      </w:r>
      <w:r>
        <w:rPr>
          <w:sz w:val="22"/>
          <w:szCs w:val="22"/>
        </w:rPr>
        <w:t xml:space="preserve"> от общего годового объема доходов  местного бюджета без учета объема безвозмездных поступлений и поступлений налоговых доходов по дополнительному нормативу отчислений. Требования бюджетного законодательства (ст.92.1 БК РФ) в части возможного превышения, установленного бюджетным законодательством ограничения дефицита бюджета МОГО «Ухта» (не более 10%) предлагаемым проектом бюджета соблюдены полно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ующие плановые периоды прогнозируется его значительное сокращение, к 2016 году планируется бюджет исполнить с профицитом в 70 млн.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ефицит бюджета городского округа на 2014 год и плановый период 2015 и 2016 годов обоснован предложенными к утверждению общим объемом доходов и общим объемом расходов местного бюджета соответствующего финансово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Состав источников финансирования дефицита бюджета соответствует требованиям статьи 96 Бюджет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ным источником финансирования дефицита бюджета в 2014 году определены </w:t>
      </w:r>
      <w:r>
        <w:rPr>
          <w:iCs/>
          <w:sz w:val="22"/>
          <w:szCs w:val="22"/>
        </w:rPr>
        <w:t>средства от продажи акций и иных форм участия в капитале, находящихся в собственности городских округов (72,6 % от общей суммы источников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4. По </w:t>
      </w:r>
      <w:r>
        <w:rPr>
          <w:i/>
          <w:sz w:val="22"/>
          <w:szCs w:val="22"/>
        </w:rPr>
        <w:t>муниципальному долгу и муниципальным заимствованиям МОГО «Ухта»</w:t>
      </w:r>
      <w:r>
        <w:rPr>
          <w:sz w:val="22"/>
          <w:szCs w:val="22"/>
        </w:rPr>
        <w:t xml:space="preserve"> при составлении проекта бюджета также соблюдены ограничения, установленные Бюджетным кодексом РФ, а имен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ельный объем муниципального долга (от 50% до 0,5%) и его верхний предел (от 33,2 % до 26,4%) не превышают общий годовой объем доходов местного бюджета без учета утвержденного объема безвозмездных поступлений и (или) поступлений доходов по дополнительным нормативам отчислений (установленных статьей 107 Бюджетного кодекса РФ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едельный объем расходов на обслуживание муниципального долга (от 2,02 до    3,2 %) не превышает 15% объема расходов бюджета, за исключением объема расходов, которые осуществляются за счет субвенций (статья 111 Бюджетного кодекса РФ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color w:val="000000"/>
          <w:sz w:val="22"/>
          <w:szCs w:val="22"/>
        </w:rPr>
        <w:t xml:space="preserve">В завершение выступления следует отметить, </w:t>
      </w:r>
      <w:r>
        <w:rPr>
          <w:color w:val="000000"/>
          <w:sz w:val="22"/>
          <w:szCs w:val="22"/>
        </w:rPr>
        <w:t>что, н</w:t>
      </w:r>
      <w:r>
        <w:rPr>
          <w:sz w:val="22"/>
          <w:szCs w:val="22"/>
        </w:rPr>
        <w:t xml:space="preserve">е смотря на обозначенные проектом решения изменения абсолютных показателей основных характеристик бюджета городского округа (снижение доходной и расходной частей бюджета и изменения дефицита бюджета), в целом бюджет МОГО «Ухта» на 2014 год и плановый период 2015 и 2016 годов есть основания считать исполни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Любовь</dc:creator>
  <dc:description/>
  <cp:keywords/>
  <dc:language>en-US</dc:language>
  <cp:lastModifiedBy>Александра Вячеславна бартева</cp:lastModifiedBy>
  <cp:lastPrinted>2013-12-03T16:10:00Z</cp:lastPrinted>
  <dcterms:modified xsi:type="dcterms:W3CDTF">2017-12-21T08:46:00Z</dcterms:modified>
  <cp:revision>5</cp:revision>
  <dc:subject/>
  <dc:title>Вашему вниманию предлагается информация по заключению Контрольно- счетной палаты на проект решения Совета городского округа «О бюджете МОГО «Ухта» на 2012 год»</dc:title>
</cp:coreProperties>
</file>