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результатах проверки экономической обоснованности расходов бюджета МОГО «Ухта» на закупки, связанные с празднованием Нового 2016 год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Контрольно-счетной палатой МОГО «Ухта»,</w:t>
      </w:r>
      <w:r>
        <w:rPr>
          <w:rStyle w:val="FontStyle41"/>
        </w:rPr>
        <w:t xml:space="preserve"> </w:t>
      </w:r>
      <w:r>
        <w:rPr>
          <w:rStyle w:val="FontStyle41"/>
          <w:rFonts w:cs="Verdana" w:ascii="Verdana" w:hAnsi="Verdana"/>
          <w:sz w:val="20"/>
          <w:szCs w:val="20"/>
        </w:rPr>
        <w:t>на основании письменного обращения Контрольно-счетной палаты Республики Коми (вход. № 02-15/65 от 26.11.2015)</w:t>
      </w:r>
      <w:r>
        <w:rPr>
          <w:rStyle w:val="FontStyle21"/>
          <w:rFonts w:cs="Verdana" w:ascii="Verdana" w:hAnsi="Verdana"/>
          <w:sz w:val="20"/>
          <w:szCs w:val="20"/>
        </w:rPr>
        <w:t>,</w:t>
      </w:r>
      <w:r>
        <w:rPr>
          <w:rStyle w:val="FontStyle4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рамках осуществления полномочий по аудиту в сфере закупок, установленных статьей 98 Федерального закона от 05.04.2013 № 44 –ФЗ «О контрактной системе в сфере закупок товаров, работ, услуг для обеспечения государственных и муниципальных нужд», п. 11 ст. 8 Положения о Контрольно-счетной палате муниципального образования городского округа «Ухта», утвержденного решением Совета МОГО «Ухта» от 28.09.2011 № 66,</w:t>
      </w:r>
      <w:r>
        <w:rPr>
          <w:rStyle w:val="FontStyle41"/>
          <w:rFonts w:cs="Verdana" w:ascii="Verdana" w:hAnsi="Verdana"/>
          <w:sz w:val="20"/>
          <w:szCs w:val="20"/>
        </w:rPr>
        <w:t xml:space="preserve"> </w:t>
      </w:r>
      <w:r>
        <w:rPr>
          <w:rStyle w:val="FontStyle21"/>
          <w:rFonts w:cs="Verdana" w:ascii="Verdana" w:hAnsi="Verdana"/>
          <w:sz w:val="20"/>
          <w:szCs w:val="20"/>
        </w:rPr>
        <w:t>проведена внеплановая проверка экономической обоснованности расходов бюджета МОГО «Ухта» на закупки, связанные с празднованием Нового 2016 год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 xml:space="preserve">В рамках  проведения вышеназванной проверки, Контрольно-счетной палатой были изучены документы  (в т.ч. Планы-графики размещения заказов на 2015 год), </w:t>
      </w:r>
      <w:r>
        <w:rPr>
          <w:rFonts w:cs="Verdana" w:ascii="Verdana" w:hAnsi="Verdana"/>
          <w:sz w:val="20"/>
          <w:szCs w:val="20"/>
        </w:rPr>
        <w:t xml:space="preserve">размещенные на Официальном сайте в сфере закупок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zakupki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, а также представленные по запросам Контрольно-счетной палаты, по 117 объектам проверки (учреждениям</w:t>
      </w:r>
      <w:r>
        <w:rPr>
          <w:rStyle w:val="FontStyle21"/>
          <w:rFonts w:cs="Verdana" w:ascii="Verdana" w:hAnsi="Verdana"/>
          <w:sz w:val="20"/>
          <w:szCs w:val="20"/>
        </w:rPr>
        <w:t>, финансируемым из бюджета МОГО «Ухта»). Проверкой установлено, что расходы бюджета МОГО «Ухта» в 2015 году на закупки, связанные с празднованием Нового 2016 года, были предусмотрены в Плане-графике размещения заказов на 2015 год одного объекта проверки – МУ «Управление жилищно-коммунального хозяйства» администрации МОГО «Ухта».</w:t>
      </w:r>
    </w:p>
    <w:p>
      <w:pPr>
        <w:pStyle w:val="Style15"/>
        <w:widowControl/>
        <w:spacing w:lineRule="auto" w:line="240" w:before="0" w:after="60"/>
        <w:ind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>В результате проверки экономической обоснованности расходов бюджета МОГО «Ухта» (МУ «УЖКХ») на закупки, связанные с празднованием Нового 2016 года, установлено следующее: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решением Совета МОГО «Ухта» «О бюджете МОГО «Ухта» на 2015 год</w:t>
      </w:r>
      <w:r>
        <w:rPr>
          <w:rStyle w:val="FontStyle21"/>
          <w:rFonts w:cs="Verdana" w:ascii="Verdana" w:hAnsi="Verdana"/>
          <w:sz w:val="20"/>
          <w:szCs w:val="20"/>
        </w:rPr>
        <w:t xml:space="preserve"> и плановый период 2016-2017 годов»</w:t>
      </w:r>
      <w:r>
        <w:rPr>
          <w:rFonts w:cs="Verdana" w:ascii="Verdana" w:hAnsi="Verdana"/>
          <w:sz w:val="20"/>
          <w:szCs w:val="20"/>
        </w:rPr>
        <w:t xml:space="preserve"> (в ред. от 02.11.2015 № 154) предусмотрены расходы на финансирование мероприятия по выполнению работ по подготовке проведения городских уличных праздников: обустройство ледового городка, приобретение искусственной уличной ели в сумме 2 198, 9 тыс. рублей (что на 201,1 тыс. рублей ниже объема первоначально утвержденных расходов (бюджетных назначений) на финансирование вышеназванных мероприятий (в ред. от 12.12.2014 № 361) в сумме 2 400,0 тыс. рублей;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согласно данным Плана-графика размещения заказов на 2015 год (по состоянию на 10.12.2015) планируемые МУ «УЖКХ» на расходы  на  2 (две) закупки, связанные с празднованием  Нового 2016 года,  в целом составляют 2 224,4 тыс. рублей, что на 175,6 тыс. рублей ниже планируемых первоначально на 1 (одну) закупку  (2 400,0 тыс. рублей);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в результате сопоставления </w:t>
      </w:r>
      <w:r>
        <w:rPr>
          <w:rStyle w:val="FontStyle21"/>
          <w:rFonts w:cs="Verdana" w:ascii="Verdana" w:hAnsi="Verdana"/>
          <w:sz w:val="20"/>
          <w:szCs w:val="20"/>
        </w:rPr>
        <w:t>объемов финансирования, предусмотренных решением Совета МОГО «Ухта» «О бюджете МОГО «Ухта» на 2015 год и плановый период 2016-2017 годов» на закупки (мероприятия), связанные  с празднованием Нового 2016 года (в ред. от 10.09.2015 № 435) в сумме 2 198,9 тыс. рублей), планируемым МУ «УЖКХ» на указанные закупки объемам финансирования, отраженным в Плане-графике размещения заказов на 2015 год (в ред. от 03.12.2015) в сумме 2 224,4 тыс. рублей, установлено</w:t>
      </w:r>
      <w:r>
        <w:rPr>
          <w:rFonts w:cs="Verdana" w:ascii="Verdana" w:hAnsi="Verdana"/>
          <w:sz w:val="20"/>
          <w:szCs w:val="20"/>
        </w:rPr>
        <w:t xml:space="preserve"> превышение объема средств, предусмотренного Планом-графиком, от объема средств, предусмотренного решением о бюджете, на 25,5 тыс. рублей;</w:t>
      </w:r>
    </w:p>
    <w:p>
      <w:pPr>
        <w:pStyle w:val="Style15"/>
        <w:widowControl/>
        <w:spacing w:lineRule="auto" w:line="240" w:before="0" w:after="60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 xml:space="preserve">- </w:t>
      </w:r>
      <w:r>
        <w:rPr>
          <w:rFonts w:cs="Times New Roman" w:ascii="Verdana" w:hAnsi="Verdana"/>
          <w:sz w:val="20"/>
          <w:szCs w:val="20"/>
        </w:rPr>
        <w:t xml:space="preserve">по состоянию на 10.12.2015 года оценить соблюдение порядка расходования бюджетных средств, </w:t>
      </w:r>
      <w:r>
        <w:rPr>
          <w:rStyle w:val="FontStyle21"/>
          <w:rFonts w:cs="Verdana" w:ascii="Verdana" w:hAnsi="Verdana"/>
          <w:sz w:val="20"/>
          <w:szCs w:val="20"/>
        </w:rPr>
        <w:t>предусмотренных на закупки (мероприятия), связанные  с празднованием Нового 2016 года, не представляется возможным по причине отсутствия таковых расходов.</w:t>
      </w:r>
    </w:p>
    <w:p>
      <w:pPr>
        <w:pStyle w:val="Style15"/>
        <w:widowControl/>
        <w:spacing w:lineRule="auto" w:line="240" w:before="0" w:after="60"/>
        <w:ind w:firstLine="709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 xml:space="preserve">Резюмируя вышеизложенное, в результате проверки экономической обоснованности расходов бюджета МОГО «Ухта» (МУ «УЖКХ) на закупки, связанные с празднованием Нового 2016 года, палата считает экономически обоснованными вышеназванные планируемые расходы. Вместе с тем, Контрольно-счетная палата считает целесообразным  планировать осуществление закупки на поставку </w:t>
      </w:r>
      <w:r>
        <w:rPr>
          <w:rFonts w:cs="Times New Roman" w:ascii="Verdana" w:hAnsi="Verdana"/>
          <w:sz w:val="20"/>
          <w:szCs w:val="20"/>
        </w:rPr>
        <w:t>искусственной уличной ели не в конце года (в пери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наиболее высоких цен, обусловленных повышенным спросом на указанный товар в преддверии Нового года), а в начале года (в период  скидок (акций)  на товар, оставшийся невостребованным (непроданным), по итогам празднования Нового года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результатам проверки Контрольно-счетной палатой муниципального образования городского округа «Ухта» 15.12.2015 года направлена справка в Контрольно-счетную палату Республики Коми.</w:t>
      </w:r>
    </w:p>
    <w:p>
      <w:pPr>
        <w:pStyle w:val="Style15"/>
        <w:widowControl/>
        <w:spacing w:lineRule="auto" w:line="240"/>
        <w:ind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8238" w:leader="none"/>
        </w:tabs>
        <w:spacing w:lineRule="auto" w:line="240"/>
        <w:ind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bCs/>
      <w:sz w:val="28"/>
      <w:szCs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13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0:00Z</dcterms:created>
  <dc:creator>КСП Ухта</dc:creator>
  <dc:description/>
  <cp:keywords/>
  <dc:language>en-US</dc:language>
  <cp:lastModifiedBy>Пользователь</cp:lastModifiedBy>
  <cp:lastPrinted>2015-12-15T10:59:00Z</cp:lastPrinted>
  <dcterms:modified xsi:type="dcterms:W3CDTF">2015-12-15T07:00:00Z</dcterms:modified>
  <cp:revision>10</cp:revision>
  <dc:subject/>
  <dc:title>Контрольно-счетная палата  провела проверку муниципального унитарного предприятия «Банно-оздоровительный комплекс» МОГО «Ухта»</dc:title>
</cp:coreProperties>
</file>