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«УХТА» КАР КЫТШЛÖ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ЮКÖНС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ЗÖДАН-АРТАЛАН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6934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«УХТ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Ухта</w:t>
            </w:r>
          </w:p>
        </w:tc>
      </w:tr>
    </w:tbl>
    <w:p>
      <w:pPr>
        <w:pStyle w:val="Normal"/>
        <w:keepNext w:val="true"/>
        <w:keepLines/>
        <w:autoSpaceDE w:val="false"/>
        <w:ind w:left="576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жден приказом Председателя</w:t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ой палаты МОГО</w:t>
      </w:r>
    </w:p>
    <w:p>
      <w:pPr>
        <w:pStyle w:val="Normal"/>
        <w:keepNext w:val="true"/>
        <w:keepLines/>
        <w:autoSpaceDE w:val="false"/>
        <w:ind w:left="576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Ухта» от 10.03.2014 № 03/ПД</w:t>
      </w:r>
    </w:p>
    <w:p>
      <w:pPr>
        <w:pStyle w:val="Normal"/>
        <w:keepNext w:val="true"/>
        <w:keepLines/>
        <w:autoSpaceDE w:val="false"/>
        <w:ind w:left="5761" w:hanging="0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keepNext w:val="true"/>
        <w:keepLines/>
        <w:autoSpaceDE w:val="false"/>
        <w:ind w:left="576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keepNext w:val="true"/>
        <w:keepLines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деятельности Контрольно-счетной палаты МОГО «Ухта» за 2013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МОГО «Ухта» в 2013 году осуществлялась в соответствии с Положением о Контрольно-счетной палате МОГО «Ухта», Планом работы КСП МОГО «Ухта» на 2013 год, утвержденным приказом Председателя от 29.12.2012      № 53/ПД (в ред. от 12.09.2013 № 38/П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текшем отчетном периоде деятельность Контрольно-счетной палаты осуществлялась в условиях необходимости проведения мероприятий по сокращению численности и штата сотрудников организации в соответствии с решениями Совета МОГО «Ухта» от 12.12.2012 № 171 (сокращение штатной численности палаты на 10 человек) и от 20.02.2013 № 191 (увеличение штатной численности палаты на 3 человека), окончательное завершение которых, в соответствии с требованиями трудового законодательства, состоялось 10.10.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2013 году Контрольно-счетной палатой проводились необходимые мероприятия, связанные со сменой адреса фактического местонахождения, предусматривающие необходимость обустройства организации по новому адресу, обеспечения функционирования палаты в соответствии со всеми пожарными и санитарно-техническими нормами и правилами, взаимодействия с Комитетом по управлению муниципальным имуществом по вопросам заключения договоров с ресурсоснабжающими организациями, что существенно отразилось на работе палаты в рамках основных направлений деятельности.</w:t>
      </w:r>
    </w:p>
    <w:p>
      <w:pPr>
        <w:pStyle w:val="Style16"/>
        <w:spacing w:before="144" w:after="144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и реализации основных видов деятельности палаты</w:t>
      </w:r>
    </w:p>
    <w:p>
      <w:pPr>
        <w:pStyle w:val="Style16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е мероприятия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целях реализации основных видов деятельности (контрольной и экспертно-аналитической) согласно плану работы Контрольно-счетной палатой МОГО «Ухта» в 2013 году проведено 10 плановых мероприятий, в числе которых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ряда контрольных мероприятий, предусмотренных бюджетным законодательством, в их числ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нешняя проверка годовой бюджетной отчетности 9 главных администраторов  бюджетных средств (далее по тексту – ГАБС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МОГО «Ухта» за 2012 год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одготовка и представление в Совет МОГО «Ухта» заключений по исполнению бюджета МОГО «Ухта»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и 9 месяцев 2013 года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роведена экспертиза проектов решений Совета МОГО «Ухта», предусматривающих внесение изменений в решение о бюджете МОГО «Ухта» на 2013 год и плановый период 2014 и 2015 годов (от 28.05.2013, от 24.12.2013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проведена экспертиза проекта решения Совета МОГО «Ухта» «О бюджете МОГО «Ухта» на 2014 год и плановом периоде 2015-2016 годов»;</w:t>
      </w:r>
    </w:p>
    <w:p>
      <w:pPr>
        <w:pStyle w:val="Style16"/>
        <w:spacing w:before="60" w:after="144"/>
        <w:ind w:firstLine="709"/>
        <w:jc w:val="both"/>
        <w:rPr/>
      </w:pPr>
      <w:r>
        <w:rPr>
          <w:sz w:val="26"/>
          <w:szCs w:val="26"/>
        </w:rPr>
        <w:t xml:space="preserve">Кроме того, осуществлено проведение финансовой экспертизы и подготовка заключений по 21–у проекту нормативных правовых актов органов или должностных лиц местного самоуправления, предусматривающих расходы за счет средств бюджета МОГО «Ухта» или влияющих на формирование и исполнение бюджета МОГО «Ухта». </w:t>
      </w:r>
    </w:p>
    <w:p>
      <w:pPr>
        <w:pStyle w:val="Style16"/>
        <w:spacing w:before="144" w:after="1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ъективным причинам проведение (завершение) 1-го планового контрольного мероприятия «Проверка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» перенесено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4 года (по следующим причинам: несоблюдение объектом проверки сроков направления в адрес КСП запрашиваемых документов и материалов, приведшее к задержке их направления в адрес палаты на период до полутора месяцев, некачественное, неполное представление информации, повлекшее необходимость перепроверки (в отдельных случаях пересчета) и уточнения представленных данных, а также необходимость принятия участия членов контрольной группы в других контрольных мероприятиях, проводимых КСП в декабре 2013 года (экспертизе проектов решений Совета МОГО «Ухта», касающихся проекта бюджета МОГО «Ухта» на 2014 и плановый период 2015 – 2016 гг., прогнозного плана приватизации на указанный период, внесения изменений в программу социально – экономического развития и других).</w:t>
      </w:r>
    </w:p>
    <w:p>
      <w:pPr>
        <w:pStyle w:val="Style16"/>
        <w:spacing w:before="144" w:after="14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плановые мероприятия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2013 году проведено одно внеплановое контрольное мероприят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) проверка </w:t>
      </w:r>
      <w:r>
        <w:rPr>
          <w:rStyle w:val="FontStyle41"/>
          <w:sz w:val="26"/>
          <w:szCs w:val="26"/>
        </w:rPr>
        <w:t xml:space="preserve">Комитета по управлению </w:t>
      </w:r>
      <w:r>
        <w:rPr>
          <w:sz w:val="26"/>
          <w:szCs w:val="26"/>
        </w:rPr>
        <w:t>муниципальным имуществом администрации МОГО «Ухта</w:t>
      </w:r>
      <w:r>
        <w:rPr>
          <w:rStyle w:val="FontStyle41"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рамках последующего контроля за фактическим принятием Учреждением мер по устранению нарушений, выявленных по результатам проведения </w:t>
      </w:r>
      <w:r>
        <w:rPr>
          <w:rStyle w:val="FontStyle41"/>
          <w:sz w:val="26"/>
          <w:szCs w:val="26"/>
        </w:rPr>
        <w:t xml:space="preserve">проверки законности и результативности использования средств бюджета МОГО «Ухта», выделенных в 2011 году на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а территории </w:t>
      </w:r>
      <w:r>
        <w:rPr>
          <w:sz w:val="26"/>
          <w:szCs w:val="26"/>
        </w:rPr>
        <w:t>МОГО «Ухта» (1 объект).</w:t>
      </w:r>
    </w:p>
    <w:p>
      <w:pPr>
        <w:pStyle w:val="Style16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) рассмотрено 35 проектов решений Совета МОГО «Ухта» по вопросам, не отнесенным к полномочиям КСП МОГО «Ухта», по итогам рассмотрения которых, подготовлено 35 информационных сообщений. 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тоговые документы по проведенным контрольным мероприятиям (плановым и внеплановым) направлены в Совет МОГО «Ухта», администрацию МОГО «Ухта».</w:t>
      </w:r>
    </w:p>
    <w:p>
      <w:pPr>
        <w:pStyle w:val="Style16"/>
        <w:widowControl w:val="false"/>
        <w:spacing w:before="120" w:after="120"/>
        <w:jc w:val="center"/>
        <w:rPr/>
      </w:pPr>
      <w:r>
        <w:rPr>
          <w:b/>
          <w:sz w:val="26"/>
          <w:szCs w:val="26"/>
        </w:rPr>
        <w:t>Контрольная деятельность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ab/>
        <w:t>В рамках внешней проверки годовой бюджетной отчетности главных администраторов бюджетных средств МОГО «Ухта», предусмотренной Бюджетным кодексом Российской Федерации, проверено 9 объектов. Объем проверенных бюджетных средств составил 3 558 420,2 тыс. рублей.</w:t>
      </w:r>
    </w:p>
    <w:p>
      <w:pPr>
        <w:pStyle w:val="Style1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следующего контроля за фактическим принятием мер по устранению нарушений, установленных в ходе ранее проведенной проверки, проведена повторная проверка Комитета по управлению муниципальным имуществом. Реализация мероприятия не предполагала расходования средств, финансируемых за счет средств бюджета МОГО «Ухта» или иных бюджетов бюджетной системы, а осуществлялась на предмет проверки соблюдения порядка обеспечения жилыми помещениями детей-сирот и правовой оценки правомерности нахождения граждан ранее внесенных в Список детей – сирот, нуждающихся в жилых помещениях. </w:t>
      </w:r>
    </w:p>
    <w:p>
      <w:pPr>
        <w:pStyle w:val="Style1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144"/>
        <w:jc w:val="both"/>
        <w:rPr/>
      </w:pPr>
      <w:r>
        <w:rPr>
          <w:b/>
          <w:sz w:val="26"/>
          <w:szCs w:val="26"/>
        </w:rPr>
        <w:t>По результатам проведенных проверок установлено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80" w:leader="none"/>
        </w:tabs>
        <w:spacing w:before="60" w:after="0"/>
        <w:ind w:left="0" w:firstLine="539"/>
        <w:jc w:val="both"/>
        <w:rPr/>
      </w:pPr>
      <w:r>
        <w:rPr>
          <w:b/>
          <w:i/>
          <w:sz w:val="26"/>
          <w:szCs w:val="26"/>
        </w:rPr>
        <w:t>57 фактов разного рода нарушений законодательства и недостатков на общую сумму 81 927,2 тыс. рублей из них:</w:t>
      </w:r>
    </w:p>
    <w:p>
      <w:pPr>
        <w:pStyle w:val="Style16"/>
        <w:spacing w:before="0" w:after="6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- по результатам внешней проверки годовой бюджетной отчетности главных администраторов бюджетных средств МОГО «Ухта за 2012 год: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8 фактов нарушения требований статьи 219 Бюджетного кодекса РФ в части принятия бюджетных обязательств, в объемах превышающих утвержденные бюджетные ассигнования (предельную величину доведенных в отчетном году лимитов бюджетных обязательств) – 81 819,0 тыс. рублей; 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 фактов нарушения законодательства по формированию бюджетной отчетности на сумму 108,2 тыс. рублей </w:t>
      </w:r>
    </w:p>
    <w:p>
      <w:pPr>
        <w:pStyle w:val="1"/>
        <w:widowControl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-в рамках последующего контроля за фактическим принятием Комитетом по управлению муниципальным имуществом  мер по устранению нарушений, установленных в 2012 году: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43 факта нарушения требований Закона РК от 22.11.2010 № 139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и порядке предоставления им жилых помещений по договорам социального найма» (из них - 10 не устраненных в 2012 году, 33 установленных - в 2013 году) в части: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 xml:space="preserve">1) нарушения </w:t>
      </w:r>
      <w:r>
        <w:rPr>
          <w:sz w:val="26"/>
          <w:szCs w:val="26"/>
          <w:u w:val="single"/>
        </w:rPr>
        <w:t>порядка учета</w:t>
      </w:r>
      <w:r>
        <w:rPr>
          <w:sz w:val="26"/>
          <w:szCs w:val="26"/>
        </w:rPr>
        <w:t xml:space="preserve"> нуждающихся в обеспечении жилыми помещениями детей-сирот: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4 факта нарушения правил внесения в учетные документы сведений о детях-сиротах, нуждающихся в жилых помещениях;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9 фактов нарушения (превышения) нормативного срока уведомления детей-сирот о включении в список нуждающихся в жилых помещениях;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9 фактов нарушения (превышения) нормативного срока принятия решения администрацией о включении детей-сирот в список нуждающихся в жилых помещениях;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18 фактов несоответствия сформированных учетных дел детей-сирот по составу документов, являющихся основанием для включения в список нуждающихся в жилых помещениях, требованиям законодательства; 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2 факта нарушения законодательно установленного порядка исключения детей-сирот из списка нуждающихся в жилых помещениях;</w:t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 xml:space="preserve">2) нарушения </w:t>
      </w:r>
      <w:r>
        <w:rPr>
          <w:sz w:val="26"/>
          <w:szCs w:val="26"/>
          <w:u w:val="single"/>
        </w:rPr>
        <w:t>порядка предоставления</w:t>
      </w:r>
      <w:r>
        <w:rPr>
          <w:sz w:val="26"/>
          <w:szCs w:val="26"/>
        </w:rPr>
        <w:t xml:space="preserve"> детям-сиротам жилых помещений по договорам социального найма: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1 факт о не заключении с гражданином данной категории договора социального найма жилого помещения. 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before="144" w:after="14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 деятельность</w:t>
      </w:r>
    </w:p>
    <w:p>
      <w:pPr>
        <w:pStyle w:val="1"/>
        <w:widowControl w:val="false"/>
        <w:tabs>
          <w:tab w:val="clear" w:pos="708"/>
          <w:tab w:val="left" w:pos="720" w:leader="none"/>
        </w:tabs>
        <w:spacing w:before="6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тчетном периоде в рамках экспертно-аналитической деятельности осуществлялась финансовая экспертиза следующих нормативных правовых актов: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отчета об исполнении бюджета МОГО «Ухта» за 2012 год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тчетов об исполнении бюджета МОГО «Ухта» за I квартал, I полугодие и 9 месяцев 2013 года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вух проектов решений Совета МОГО «Ухта», предусматривающих внесение изменений в решение о бюджете МОГО «Ухта» на 2013 год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проекта решения Совета МОГО «Ухта» «О бюджете МОГО «Ухта» на 2014 год и плановом периоде 2015-2016 годов»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пятидесяти шести проектов нормативных правовых актов по вопросам, отнесенным к полномочиям палаты (21 проект) и по иным вопросам (35 проектов).</w:t>
      </w:r>
    </w:p>
    <w:p>
      <w:pPr>
        <w:pStyle w:val="Style16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ых экспертно-аналитических мероприятий установлено наруш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сумму 9 852,6 тыс. рублей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6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 факт нарушения Бюджетного законодательства в части финансирования расходов, не предусмотренных решением Совета МОГО «Ухта» «О бюджете МОГО «Ухта» на 2013 год и плановый период 2014 и 2015 годов.</w:t>
      </w:r>
    </w:p>
    <w:p>
      <w:pPr>
        <w:pStyle w:val="Style16"/>
        <w:spacing w:before="144" w:after="0"/>
        <w:jc w:val="both"/>
        <w:rPr/>
      </w:pPr>
      <w:r>
        <w:rPr>
          <w:b/>
          <w:sz w:val="26"/>
          <w:szCs w:val="26"/>
        </w:rPr>
        <w:tab/>
        <w:t xml:space="preserve">По итогам проведенных контрольных и экспертно - аналитических мероприятий составлено 75 итоговых документов, </w:t>
      </w:r>
      <w:r>
        <w:rPr>
          <w:sz w:val="26"/>
          <w:szCs w:val="26"/>
        </w:rPr>
        <w:t>которые направлены в адрес муниципальных учреждений, явившимися объектами проверок, главных распорядителей бюджетных средств, администрации МОГО «Ухта», Совета МОГО «Ухта»:</w:t>
      </w:r>
    </w:p>
    <w:p>
      <w:pPr>
        <w:pStyle w:val="Style16"/>
        <w:numPr>
          <w:ilvl w:val="0"/>
          <w:numId w:val="2"/>
        </w:numPr>
        <w:spacing w:before="72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акт проверки; </w:t>
      </w:r>
    </w:p>
    <w:p>
      <w:pPr>
        <w:pStyle w:val="Style16"/>
        <w:numPr>
          <w:ilvl w:val="0"/>
          <w:numId w:val="2"/>
        </w:numPr>
        <w:spacing w:before="72" w:after="0"/>
        <w:ind w:left="357" w:hanging="357"/>
        <w:jc w:val="both"/>
        <w:rPr/>
      </w:pPr>
      <w:r>
        <w:rPr>
          <w:sz w:val="26"/>
          <w:szCs w:val="26"/>
        </w:rPr>
        <w:t>9 заключений по итогам внешней проверки бюджетной отчетности главных администраторов бюджетных средств за 2012 год;</w:t>
      </w:r>
    </w:p>
    <w:p>
      <w:pPr>
        <w:pStyle w:val="Style16"/>
        <w:numPr>
          <w:ilvl w:val="0"/>
          <w:numId w:val="2"/>
        </w:numPr>
        <w:spacing w:before="72" w:after="0"/>
        <w:ind w:left="538" w:hanging="357"/>
        <w:jc w:val="both"/>
        <w:rPr/>
      </w:pPr>
      <w:r>
        <w:rPr>
          <w:sz w:val="26"/>
          <w:szCs w:val="26"/>
        </w:rPr>
        <w:t>1 заключение по исполнению бюджета МОГО «Ухта» за 2012 год;</w:t>
      </w:r>
    </w:p>
    <w:p>
      <w:pPr>
        <w:pStyle w:val="Style16"/>
        <w:numPr>
          <w:ilvl w:val="0"/>
          <w:numId w:val="2"/>
        </w:numPr>
        <w:spacing w:before="72" w:after="0"/>
        <w:ind w:left="538" w:hanging="357"/>
        <w:jc w:val="both"/>
        <w:rPr/>
      </w:pPr>
      <w:r>
        <w:rPr>
          <w:sz w:val="26"/>
          <w:szCs w:val="26"/>
        </w:rPr>
        <w:t>3 заключения по исполнению бюджета МОГО «Ухта» в текущем финансовом году    (1квартал, 1 полугодие и 9 месяцев 2013 года);</w:t>
      </w:r>
    </w:p>
    <w:p>
      <w:pPr>
        <w:pStyle w:val="Style16"/>
        <w:numPr>
          <w:ilvl w:val="0"/>
          <w:numId w:val="2"/>
        </w:numPr>
        <w:spacing w:before="72" w:after="0"/>
        <w:ind w:left="357" w:hanging="357"/>
        <w:jc w:val="both"/>
        <w:rPr/>
      </w:pPr>
      <w:r>
        <w:rPr>
          <w:sz w:val="26"/>
          <w:szCs w:val="26"/>
        </w:rPr>
        <w:t>1 заключение на проект бюджета МОГО «Ухта» на 2014 год и плановый период 2015 и 2016 годов;</w:t>
      </w:r>
    </w:p>
    <w:p>
      <w:pPr>
        <w:pStyle w:val="Style16"/>
        <w:numPr>
          <w:ilvl w:val="0"/>
          <w:numId w:val="2"/>
        </w:numPr>
        <w:spacing w:before="72" w:after="0"/>
        <w:ind w:left="538" w:hanging="357"/>
        <w:jc w:val="both"/>
        <w:rPr/>
      </w:pPr>
      <w:r>
        <w:rPr>
          <w:sz w:val="26"/>
          <w:szCs w:val="26"/>
        </w:rPr>
        <w:t xml:space="preserve">2 заключения на проект решения об изменении бюджета МОГО «Ухта» в 2013 году; </w:t>
      </w:r>
    </w:p>
    <w:p>
      <w:pPr>
        <w:pStyle w:val="Style16"/>
        <w:numPr>
          <w:ilvl w:val="0"/>
          <w:numId w:val="2"/>
        </w:numPr>
        <w:spacing w:before="72" w:after="0"/>
        <w:ind w:left="538" w:hanging="357"/>
        <w:jc w:val="both"/>
        <w:rPr/>
      </w:pPr>
      <w:r>
        <w:rPr>
          <w:sz w:val="26"/>
          <w:szCs w:val="26"/>
        </w:rPr>
        <w:t xml:space="preserve">21 заключение и 35 информационных сообщений по итогам экспертиз проектов решений Совета МОГО «Ухта»; </w:t>
      </w:r>
    </w:p>
    <w:p>
      <w:pPr>
        <w:pStyle w:val="Style16"/>
        <w:numPr>
          <w:ilvl w:val="0"/>
          <w:numId w:val="2"/>
        </w:numPr>
        <w:spacing w:before="30" w:after="0"/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</w:rPr>
        <w:t>2 информационных письма (в адрес Комитета по управлению муниципальным имуществом администрации МОГО «Ухта») с предложениями об устранении выявленных нарушений и недостатков.</w:t>
      </w:r>
    </w:p>
    <w:p>
      <w:pPr>
        <w:pStyle w:val="Style16"/>
        <w:spacing w:before="6" w:after="0"/>
        <w:ind w:lef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6" w:after="0"/>
        <w:ind w:left="53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нятые меры по результатам контрольных и экспертно-аналитических мероприятий</w:t>
      </w:r>
      <w:r>
        <w:rPr>
          <w:sz w:val="26"/>
          <w:szCs w:val="26"/>
        </w:rPr>
        <w:t xml:space="preserve"> (по состоянию на 01.03.2014):</w:t>
      </w:r>
    </w:p>
    <w:p>
      <w:pPr>
        <w:pStyle w:val="Style18"/>
        <w:keepLines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трольных и экспертно-аналитических мероприятий Контрольно-счетной палатой МОГО «Ухта» были направлены соответствующие представления и информационные письма с предложениями об устранении выявленных нарушений и недостатков, исполнение которых находится на постоянном контроле палаты. </w:t>
      </w:r>
    </w:p>
    <w:p>
      <w:pPr>
        <w:pStyle w:val="Style18"/>
        <w:keepLines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омент подготовки отчета о работе палаты за 2013 год из </w:t>
      </w:r>
      <w:r>
        <w:rPr>
          <w:rFonts w:cs="Times New Roman" w:ascii="Times New Roman" w:hAnsi="Times New Roman"/>
          <w:b/>
          <w:sz w:val="26"/>
          <w:szCs w:val="26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фактов нарушений и недостатков:</w:t>
      </w:r>
    </w:p>
    <w:p>
      <w:pPr>
        <w:pStyle w:val="Style18"/>
        <w:keepLines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т устранени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акт нарушения Бюджетного законода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умму 9 852,6 тыс. рублей. Нарушение устранено путем внесения изменений в решение о бюджете МОГО «Ухта» на 2013 год и плановый период 2014 и 2015 годов от 28.05.2013;</w:t>
      </w:r>
    </w:p>
    <w:p>
      <w:pPr>
        <w:pStyle w:val="Style18"/>
        <w:keepLines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одлежат устранени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9</w:t>
      </w:r>
      <w:r>
        <w:rPr>
          <w:rFonts w:cs="Times New Roman" w:ascii="Times New Roman" w:hAnsi="Times New Roman"/>
          <w:sz w:val="26"/>
          <w:szCs w:val="26"/>
        </w:rPr>
        <w:t xml:space="preserve"> фактов в силу их специфики и по которым предусматривается принятие мер по недопущению выявленных нарушений впредь;</w:t>
      </w:r>
    </w:p>
    <w:p>
      <w:pPr>
        <w:pStyle w:val="Style18"/>
        <w:keepLines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устране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фактов по причине непринятия мер объектом проверки по их устранению.</w:t>
      </w:r>
    </w:p>
    <w:p>
      <w:pPr>
        <w:pStyle w:val="Style16"/>
        <w:spacing w:before="120" w:after="120"/>
        <w:ind w:firstLine="709"/>
        <w:jc w:val="center"/>
        <w:rPr/>
      </w:pPr>
      <w:r>
        <w:rPr>
          <w:b/>
          <w:i/>
          <w:sz w:val="26"/>
          <w:szCs w:val="26"/>
        </w:rPr>
        <w:t>Взаимодействие с Контрольно-счетной палатой Республики Коми, органами представительной и исполнительной власти муниципального образования городского округа «Ухта» и иными органами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2013 году в рамках действия Соглашения о сотрудничестве между Контрольно-счетной палатой Республики Коми и Контрольно-счетной палатой МОГО «Ухта», заключенного 25.12.2008, между региональным и муниципальным контрольно-счетными органами Председатель Контрольно-счетной палаты принимал участие в семинарах - совещаниях для муниципальных контрольно-счетных органов в г. Сыктывкаре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«Порядок проведения параллельных контрольных мероприятий в 2013 году и подведение итогов деятельности за 2012 год» (от 31.01.2013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Опыт осуществления контроля за эффективностью расходования бюджетных средств при применении программно – целевого метода планирования и исполнения бюджета. Практика внедрения и проблемы при переходе к программному бюджету (от 02.07.201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«Изменения в бюджетное и административное законодательство в текущем году. Особенности и итоги контрольных мероприятий, проведенных в 2013 году при участии муниципальных КСО и УФБН Министерства финансов РК» (от 25.10.2013г.)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едседатель Контрольно-счетной палаты МОГО «Ухта» неоднократно принимал активное участие в заседаниях Дня контроля администрации МОГО «Ухта», заседаниях балансовой комиссии администрации МОГО «Ухта» по рассмотрению результатов финансово- хозяйственной деятельности МУПов за 2012 год (от 04.06.2013 «Общий дом» и «Ухтаспецавтодор», от 06.06. 2013 «Ухтаводоканал» и «Ухтаэнерго», от 11.06.2013 «Ухтинское телевидение», «Ритуал» и «Банно – оздоровительный комплекс»), непосредственно участвовал в работе постоянных комиссий Совета МОГО «Ухта», очередных (внеочередных) заседаниях Совета МОГО «Ухта»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амках осуществления взаимодействия между муниципальными контрольно – счетными органами Председатель Контрольно – счетной палаты МОГО «Ухта» в отчетном периоде принимал участие в работе общего собрания союза муниципальных контрольно – счетных органов, проводимого в г. Санкт-Петербурге            (19-20.05.2013г.)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в рамках действующего в 2013 году соглашения осуществлялось взаимодействие с Управлением федерального казначейства по Республике Коми.</w:t>
      </w:r>
    </w:p>
    <w:p>
      <w:pPr>
        <w:pStyle w:val="Style16"/>
        <w:spacing w:before="288" w:after="288"/>
        <w:ind w:left="107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ая деятельность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Информация о деятельности Контрольно-счетной палаты МОГО «Ухта» в 2013 году размещалась,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на Официальном Интернет-сайте Контрольно-счетной палаты МОГО «Ухта»  </w:t>
      </w:r>
      <w:hyperlink r:id="rId3">
        <w:r>
          <w:rPr>
            <w:rStyle w:val="InternetLink"/>
          </w:rPr>
          <w:t>www.ксп-ухта.рф</w:t>
        </w:r>
      </w:hyperlink>
      <w:r>
        <w:rPr>
          <w:sz w:val="26"/>
          <w:szCs w:val="26"/>
        </w:rPr>
        <w:t xml:space="preserve">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Интернет-сайте КСП МОГО «Ухта в отчетном периоде была размещена следующая информация о деятельности КСП МОГО «Ухта»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 План работы Контрольно-счетной палаты МОГО «Ухта» на 2013 год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 Отчет о работе Контрольно-счетной палаты МОГО «Ухта» в 2012 году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 Информация о результатах проверки Комитета по управлению муниципальным имуществом администрации МОГО «Ухта» в рамках последующего контроля за фактическим принятием Комитетом мер по устранению нарушений, выявленных по результатам проведения проверки законности и результативности использования средств бюджета МОГО «Ухта», выделенных в 2011 году на 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а территории МОГО «Ухта»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ах внешней проверки годового Отчета об исполнении бюджета МОГО «Ухта за 2012 год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экспертизы Отчета об исполнении бюджета муниципального образования городского округа «Ухта» за I полугодие 2013 года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экспертизы Отчета об исполнении бюджета муниципального образования городского округа «Ухта» за 9 месяцев 201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нформация о результатах проведения финансово-экономической экспертизы проекта решения Совета МОГО «Ухта» «Об утверждении Прогнозного плана приватизации муниципального имущества МОГО «Ухта» на 2014 год и плановый период 2015-2016 годов»;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экспертизы проекта решения Совета городского округа «О бюджете МОГО «Ухта» на 2014 год и плановый период 2015 – 2016 годов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аботе комиссии по соблюдению требований к служебному поведению муниципальных служащих Контрольно-счетной палаты МОГО «Ухта» и урегулированию конфликта интересов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- Сведения об использовании Контрольно-счетной палатой МОГО «Ухта» выделяемых бюджетных средств за 2012 год;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ходах, об имуществе и обязательствах имущественного характера муниципальных служащих Контрольно-счетной палаты за 2012 год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же, в указанном периоде Контрольно-счетной палатой организовано размещение сведений о заключении, изменении (прекращении, расторжении) исполнении муниципальных контрактов, заключенных Контрольно-счетной палатой, на Общероссийском сайте </w:t>
      </w:r>
      <w:hyperlink r:id="rId4">
        <w:r>
          <w:rPr>
            <w:rStyle w:val="InternetLink"/>
          </w:rPr>
          <w:t>www.zakupki.gov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spacing w:before="288" w:after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дровая работа</w:t>
      </w:r>
    </w:p>
    <w:p>
      <w:pPr>
        <w:pStyle w:val="Style16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2013 году 2 сотрудника палаты прошли обучение на курсах </w:t>
      </w:r>
      <w:r>
        <w:rPr>
          <w:iCs/>
          <w:sz w:val="26"/>
          <w:szCs w:val="26"/>
        </w:rPr>
        <w:t>повышения квалификации по следующим программам:</w:t>
      </w:r>
    </w:p>
    <w:p>
      <w:pPr>
        <w:pStyle w:val="Style16"/>
        <w:spacing w:before="60" w:after="0"/>
        <w:ind w:firstLine="720"/>
        <w:jc w:val="both"/>
        <w:rPr/>
      </w:pPr>
      <w:r>
        <w:rPr>
          <w:iCs/>
          <w:sz w:val="26"/>
          <w:szCs w:val="26"/>
        </w:rPr>
        <w:t>- «Управление государственным и муниципальным имуществом» (Санкт-Петербург)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Управление государственными и муниципальными закупками» </w:t>
      </w:r>
      <w:r>
        <w:rPr>
          <w:iCs/>
          <w:sz w:val="26"/>
          <w:szCs w:val="26"/>
        </w:rPr>
        <w:t>(г. Москва)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Также, 1 сотрудник палаты прошел обучение по специальной программе «Пожарно-технический минимум для руководителей и ответственных за пожарную безопасность </w:t>
      </w:r>
      <w:r>
        <w:rPr>
          <w:iCs/>
          <w:sz w:val="26"/>
          <w:szCs w:val="26"/>
        </w:rPr>
        <w:t>организации или лиц, исполняющих их обязанности» (г. Ухта)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Два муниципальных служащих палаты (аудитор и инспектор КСП), включены в Базу данных управленческого потенциала Республики Коми.</w:t>
      </w:r>
    </w:p>
    <w:p>
      <w:pPr>
        <w:pStyle w:val="Style16"/>
        <w:spacing w:before="60" w:after="0"/>
        <w:ind w:firstLine="720"/>
        <w:jc w:val="both"/>
        <w:rPr/>
      </w:pPr>
      <w:r>
        <w:rPr>
          <w:iCs/>
          <w:sz w:val="26"/>
          <w:szCs w:val="26"/>
        </w:rPr>
        <w:t>В соответствии с требованиями действующего законодательства Российской Федерации о противодействии коррупции в Контрольно-счетной палате был проведен внутренний мониторинг полноты и достоверности сведений о доходах, об имуществе и обязательствах имущественного характера, представленных муниципальными служащими КСП за 2012 год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четном периоде дважды проведены мероприятия по сокращению численности и штата работников Контрольно – счетной палаты МОГО «Ухта.</w:t>
      </w:r>
    </w:p>
    <w:p>
      <w:pPr>
        <w:pStyle w:val="Style16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ая работа</w:t>
      </w:r>
    </w:p>
    <w:p>
      <w:pPr>
        <w:pStyle w:val="Style16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отчетном периоде, в целях совершенствования деятельности Контрольно-счетной </w:t>
      </w:r>
      <w:r>
        <w:rPr>
          <w:iCs/>
          <w:sz w:val="26"/>
          <w:szCs w:val="26"/>
        </w:rPr>
        <w:t>палаты, разработаны и утверждены следующие локальные нормативные правовые акты:</w:t>
      </w:r>
    </w:p>
    <w:p>
      <w:pPr>
        <w:pStyle w:val="Style16"/>
        <w:spacing w:before="60" w:after="0"/>
        <w:ind w:firstLine="720"/>
        <w:jc w:val="both"/>
        <w:rPr/>
      </w:pPr>
      <w:r>
        <w:rPr>
          <w:iCs/>
          <w:sz w:val="26"/>
          <w:szCs w:val="26"/>
        </w:rPr>
        <w:t>- Перечень должностей КСП МОГО «Ухта», для которых устанавливается ненормированный рабочий день, утвержденный приказом Председателя Контрольно-счетной палаты от 11.02.2013 № 10/ПД;</w:t>
      </w:r>
    </w:p>
    <w:p>
      <w:pPr>
        <w:pStyle w:val="Style16"/>
        <w:spacing w:before="60" w:after="0"/>
        <w:ind w:firstLine="720"/>
        <w:jc w:val="both"/>
        <w:rPr/>
      </w:pPr>
      <w:r>
        <w:rPr>
          <w:iCs/>
          <w:sz w:val="26"/>
          <w:szCs w:val="26"/>
        </w:rPr>
        <w:t>- Положение</w:t>
      </w:r>
      <w:r>
        <w:rPr>
          <w:sz w:val="26"/>
          <w:szCs w:val="26"/>
        </w:rPr>
        <w:t xml:space="preserve"> об оплате труда работников Контрольно-счетной палаты МОГО «Ухта», замещающих должности, не являющиеся должностями муниципальной службы МОГО «Ухта», утвержденное приказом Председателя Контрольно-счетной</w:t>
        <w:tab/>
        <w:t xml:space="preserve"> палаты от 14.03.2013 № 19/ПД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ежегодного дополнительного оплачиваемого отпуска работников Контрольно-счетной палаты МОГО «Ухта», замещающих должности, не являющиеся должностями муниципальной службы МОГО «Ухта», имеющих ненормированный рабочий день, утвержденная приказом Председателя Контрольно-счетной палаты от 14.03.2013 № 20/П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вязи с изменениями законодательства, необходимостью приведения в соответствие с ними внутренних положений палаты, внесены изменения в следующие локальные нормативные правовые акты КСП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орядке уведомления представителя нанимателя (работодателя) о фактах обращения в целях склонения муниципального служащего Контрольно-счетной палаты МОГО «Ухта» к совершению коррупционных правонарушений, утвержденное приказом Председателя Контрольно-счетной палаты МОГО «Ухта» от 15 июня 2012 года № 25/ПД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ссии по соблюдению требований к служебному поведению муниципальных служащих Контрольно-счетной палаты МОГО «Ухта» и урегулированию конфликта интересов, утвержденное приказом Председателя Контрольно-счетной палаты МОГО «Ухта» от 10.06.2011 № 16/ПД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плате труда муниципальных служащих Контрольно-счетной палаты МОГО «Ухта», утвержденное приказом Председателя Контрольно-счетной палаты МОГО «Ухта» от 25.03.2011 № 06/ПД.</w:t>
      </w:r>
    </w:p>
    <w:p>
      <w:pPr>
        <w:pStyle w:val="Style16"/>
        <w:spacing w:before="288" w:after="288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ое обеспечение деятельности пал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етодологического обеспечения деятельности разработаны и утвер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ламент Контрольно-счетной палаты муниципального образования городского округа «Ухта», утвержденный приказом Председателя Контрольно-счетной палаты от 22.08.2013 № 35/П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подготовке, проведению и оформлению результатов  проверок, утвержденные приказом Председателя Контрольно-счетной палаты от 22.08.2013 № 36/П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по проведению финансово-экономической экспертизы проектов муниципальных правовых актов, утвержденные приказом Председателя Контрольно-счетной палаты от 22.08.2013 № 37/П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10" w:top="1134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7"/>
      <w:gridCol w:w="345"/>
      <w:gridCol w:w="4759"/>
    </w:tblGrid>
    <w:tr>
      <w:trPr/>
      <w:tc>
        <w:tcPr>
          <w:tcW w:w="5317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6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6"/>
            <w:numPr>
              <w:ilvl w:val="0"/>
              <w:numId w:val="11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6"/>
            <w:numPr>
              <w:ilvl w:val="0"/>
              <w:numId w:val="11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6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6"/>
            <w:numPr>
              <w:ilvl w:val="0"/>
              <w:numId w:val="1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6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6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6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6"/>
            <w:numPr>
              <w:ilvl w:val="0"/>
              <w:numId w:val="6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6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6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6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6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6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6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6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6"/>
            <w:numPr>
              <w:ilvl w:val="0"/>
              <w:numId w:val="14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6"/>
            <w:numPr>
              <w:ilvl w:val="0"/>
              <w:numId w:val="14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6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6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6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6"/>
            <w:numPr>
              <w:ilvl w:val="0"/>
              <w:numId w:val="10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6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6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45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759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92"/>
        </w:tabs>
        <w:ind w:left="1789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623"/>
        </w:tabs>
        <w:ind w:left="16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4:00Z</dcterms:created>
  <dc:creator>Любовь</dc:creator>
  <dc:description/>
  <dc:language>en-US</dc:language>
  <cp:lastModifiedBy>Андрей Клюев</cp:lastModifiedBy>
  <cp:lastPrinted>2014-04-01T10:13:00Z</cp:lastPrinted>
  <dcterms:modified xsi:type="dcterms:W3CDTF">2014-05-05T11:55:00Z</dcterms:modified>
  <cp:revision>3</cp:revision>
  <dc:subject/>
  <dc:title>Приложение</dc:title>
</cp:coreProperties>
</file>