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Уважаемый Председатель, депутаты и приглашенные!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-142" w:right="-143" w:firstLine="720"/>
        <w:jc w:val="both"/>
        <w:rPr/>
      </w:pPr>
      <w:r>
        <w:rPr>
          <w:b/>
          <w:sz w:val="22"/>
          <w:szCs w:val="22"/>
        </w:rPr>
        <w:t>Контрольно-счетной палатой в соответствии с требованиями бюджетного законодатель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а внешняя проверка годового отчета об исполнении бюджета Ухты за 2016 год, которая показала, что: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240" w:after="0"/>
        <w:ind w:left="-142"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ъем </w:t>
      </w:r>
      <w:r>
        <w:rPr>
          <w:b/>
          <w:i/>
          <w:sz w:val="22"/>
          <w:szCs w:val="22"/>
        </w:rPr>
        <w:t>дохода,</w:t>
      </w:r>
      <w:r>
        <w:rPr>
          <w:sz w:val="22"/>
          <w:szCs w:val="22"/>
        </w:rPr>
        <w:t xml:space="preserve"> поступивший в бюджет в 2016 году составил </w:t>
      </w:r>
      <w:r>
        <w:rPr>
          <w:b/>
          <w:i/>
          <w:sz w:val="22"/>
          <w:szCs w:val="22"/>
        </w:rPr>
        <w:t xml:space="preserve">3 583 млрд. рублей, </w:t>
      </w: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spacing w:lineRule="exact" w:line="320"/>
        <w:ind w:left="-142" w:right="-143"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обственные доходы - 2 083,6 млрд. рублей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ind w:left="-142" w:right="-143"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безвозмездные поступления (с учетом субвенций) - 1 499,4 млрд. рублей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320" w:before="120" w:after="0"/>
        <w:ind w:left="-142" w:right="-1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этом, поступлений иных доходов в бюджет, не закрепленных Решением о бюджете на 2016 год, проверкой не установлено, что соответствует требованиям бюджетного законодательства. </w:t>
      </w:r>
    </w:p>
    <w:p>
      <w:pPr>
        <w:pStyle w:val="Normal"/>
        <w:autoSpaceDE w:val="false"/>
        <w:spacing w:lineRule="exact" w:line="320" w:before="240" w:after="0"/>
        <w:ind w:left="-142"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i/>
          <w:sz w:val="22"/>
          <w:szCs w:val="22"/>
        </w:rPr>
        <w:t xml:space="preserve">расходная часть </w:t>
      </w:r>
      <w:r>
        <w:rPr>
          <w:sz w:val="22"/>
          <w:szCs w:val="22"/>
        </w:rPr>
        <w:t xml:space="preserve">бюджета исполнена в сумме </w:t>
      </w:r>
      <w:r>
        <w:rPr>
          <w:b/>
          <w:i/>
          <w:sz w:val="22"/>
          <w:szCs w:val="22"/>
        </w:rPr>
        <w:t>3 519,7 млрд. рублей</w:t>
      </w:r>
      <w:r>
        <w:rPr>
          <w:sz w:val="22"/>
          <w:szCs w:val="22"/>
        </w:rPr>
        <w:t>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непрограммным расходам бюджет освоен на 205,8 млн. рубле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142" w:right="-143" w:firstLine="720"/>
        <w:jc w:val="both"/>
        <w:rPr/>
      </w:pPr>
      <w:r>
        <w:rPr>
          <w:sz w:val="22"/>
          <w:szCs w:val="22"/>
        </w:rPr>
        <w:tab/>
        <w:t>- по программным расходам бюджет освоен на 3 313,9 млрд. рубл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амый низкий уровень освоения средств бюджета сложился по трем муниципальным программам, это: адресной муниципальной программе «Переселение граждан, проживающих на территории МОГО «Ухта», из аварийного жилищного фонда с 2013 года по 01 сентября 2017 года» объем неисполнения бюджетных средств составил в размере 212,5 млн. рублей (или 61%), муниципальной программе «Жилье и жилищно-коммунальное хозяйство на 2014-2020 гг.» объем неосвоения бюджетных средств составил в сумме 58,2 млн. рублей (или 12,9%), и по муниципальной программе «Развитие транспортной системы на 2014-2020 гг.» объем неисполнения бюджетных средств составил в размере 10,7 млн. рублей (или 4,6 %).</w:t>
      </w:r>
    </w:p>
    <w:p>
      <w:pPr>
        <w:pStyle w:val="Normal"/>
        <w:autoSpaceDE w:val="false"/>
        <w:spacing w:before="120" w:after="0"/>
        <w:ind w:left="-142" w:firstLine="567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Кроме того, отчетные данные свидетельствуют об увеличении дебиторской задолженности на 19,9 млн. рублей </w:t>
      </w:r>
      <w:r>
        <w:rPr>
          <w:i/>
          <w:sz w:val="22"/>
          <w:szCs w:val="22"/>
        </w:rPr>
        <w:t>(12,9%(что составляет 173,7 млн. рублей)</w:t>
      </w:r>
      <w:r>
        <w:rPr>
          <w:sz w:val="22"/>
          <w:szCs w:val="22"/>
        </w:rPr>
        <w:t xml:space="preserve"> и снижении кредиторской задолженности на 76,6 млн. рублей </w:t>
      </w:r>
      <w:r>
        <w:rPr>
          <w:i/>
          <w:sz w:val="22"/>
          <w:szCs w:val="22"/>
        </w:rPr>
        <w:t>(26,5%(что составляет 212,3 млн. рублей)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142"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за 2016 год, в части капитального строительства и капитального ремонта, в целом по муниципалитету составило 387,8 млн. рублей или 59,5 % от утвержденных бюджетных ассигнований, в том числе: по капитальному строительству исполнение составило 280,6 млн. рублей; по капитальному ремонту 107,2 млн. рубл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142" w:right="-142" w:firstLine="720"/>
        <w:jc w:val="both"/>
        <w:rPr/>
      </w:pPr>
      <w:r>
        <w:rPr>
          <w:sz w:val="22"/>
          <w:szCs w:val="22"/>
        </w:rPr>
        <w:t xml:space="preserve">Исполнение бюджета в 2016 году, в части расходов за счет средств резервного фонда администрации городского округа «Ухта», свидетельствует о соблюдении требований бюджетного законодательства, согласно которым предельный размер резервного фонда не может превышать 3,0 % общего объема расходов, утвержденного решением о бюджете городского округа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142"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за счет средств резервного фонда в отчетном периоде составили 882,2 тыс. рублей при утвержденном объеме 1,0 млн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 w:before="120" w:after="0"/>
        <w:ind w:left="-142" w:right="-143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езультатов исполнения бюджета по расходам следует, что фактов финансирования и расходования средств бюджета в 2016 году, не предусмотренных решением о бюджете, проверкой не установлено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240" w:after="0"/>
        <w:ind w:left="-142" w:right="-143" w:firstLine="720"/>
        <w:jc w:val="both"/>
        <w:rPr/>
      </w:pPr>
      <w:r>
        <w:rPr>
          <w:sz w:val="22"/>
          <w:szCs w:val="22"/>
        </w:rPr>
        <w:t xml:space="preserve">3) относительно </w:t>
      </w:r>
      <w:r>
        <w:rPr>
          <w:b/>
          <w:i/>
          <w:sz w:val="22"/>
          <w:szCs w:val="22"/>
        </w:rPr>
        <w:t xml:space="preserve">профицита </w:t>
      </w:r>
      <w:r>
        <w:rPr>
          <w:sz w:val="22"/>
          <w:szCs w:val="22"/>
        </w:rPr>
        <w:t xml:space="preserve">бюджета, то он за 2016 год составил </w:t>
      </w:r>
      <w:r>
        <w:rPr>
          <w:b/>
          <w:i/>
          <w:sz w:val="22"/>
          <w:szCs w:val="22"/>
        </w:rPr>
        <w:t>63,2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лн. рублей, </w:t>
      </w:r>
      <w:r>
        <w:rPr>
          <w:sz w:val="22"/>
          <w:szCs w:val="22"/>
        </w:rPr>
        <w:t>при плановом показателе дефицита бюджета в размере 99,6 млн. рублей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аву источники финансирования дефицита бюджета за 2016 год соответствуют требованиям статьи 96 Бюджетного кодекса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ждений отчетных данных об итогах исполнения бюджета по источникам финансирования дефицита бюджета с показателями, утвержденными Решением о бюджете на 2016 год, проверкой не установлено. </w:t>
      </w:r>
    </w:p>
    <w:p>
      <w:pPr>
        <w:pStyle w:val="Normal"/>
        <w:spacing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муниципального долга, то он составил 439,0 млн. рублей, что на 35,0 млн. рублей ниже уровня муниципального долга предыдущего 2015 года, снижение муниципального долга произошло за счет погашение кредитов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долг ниже предельного объема муниципального долга, установленного статьей 11 Решения о бюджете на 2016 год, на 1 013,6 млрд. рублей, и не превышает установленный верхний предел муниципального долга, что соответствует требованиям бюджетного законодательства. 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Структура муниципального долга соответствует требованиям статьи 100 Бюджетного кодекса.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 w:val="22"/>
          <w:szCs w:val="22"/>
        </w:rPr>
        <w:t>Расходы бюджета на обслуживание муниципального долга в отчётном периоде составили 36,0 млн. рублей, или 100,0 % от утвержденного объема. Просроченная задолженность по долговым обязательствам, отсутствует.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Предельный объем расходов на обслуживание муниципального долга в 2016 году не превысил предельного значения, установленного статьей 111 Бюджетного кодекса.</w:t>
      </w:r>
    </w:p>
    <w:p>
      <w:pPr>
        <w:pStyle w:val="Default"/>
        <w:spacing w:lineRule="exact" w:line="320"/>
        <w:ind w:left="-142" w:right="-143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exact" w:line="320"/>
        <w:ind w:left="-142" w:right="-143"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итывая выше сказанное, </w:t>
      </w:r>
      <w:r>
        <w:rPr>
          <w:b/>
          <w:sz w:val="22"/>
          <w:szCs w:val="22"/>
        </w:rPr>
        <w:t>Контрольно-счетная палата</w:t>
      </w:r>
      <w:r>
        <w:rPr>
          <w:b/>
          <w:color w:val="000000"/>
          <w:sz w:val="22"/>
          <w:szCs w:val="22"/>
        </w:rPr>
        <w:t xml:space="preserve"> рекомендует </w:t>
      </w: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 городского округа за 2016 год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320"/>
        <w:ind w:left="-142" w:right="-143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left="-142" w:right="-143" w:firstLine="720"/>
        <w:jc w:val="both"/>
        <w:rPr/>
      </w:pPr>
      <w:r>
        <w:rPr>
          <w:b/>
          <w:sz w:val="22"/>
          <w:szCs w:val="2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6:00Z</dcterms:created>
  <dc:creator>Любовь</dc:creator>
  <dc:description/>
  <cp:keywords/>
  <dc:language>en-US</dc:language>
  <cp:lastModifiedBy>Александра Вячеславна бартева</cp:lastModifiedBy>
  <cp:lastPrinted>2017-05-16T11:48:00Z</cp:lastPrinted>
  <dcterms:modified xsi:type="dcterms:W3CDTF">2017-12-21T08:56:00Z</dcterms:modified>
  <cp:revision>476</cp:revision>
  <dc:subject/>
  <dc:title>Доклад по Заключению КСП на</dc:title>
</cp:coreProperties>
</file>