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12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41905</wp:posOffset>
                </wp:positionH>
                <wp:positionV relativeFrom="paragraph">
                  <wp:posOffset>635</wp:posOffset>
                </wp:positionV>
                <wp:extent cx="1146175" cy="1619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ГЛА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.75pt;mso-wrap-distance-left:504pt;mso-wrap-distance-right:504pt;mso-wrap-distance-top:0pt;mso-wrap-distance-bottom:0pt;margin-top:0pt;mso-position-vertical-relative:text;margin-left:20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СОГЛА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7495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5575</wp:posOffset>
                </wp:positionV>
                <wp:extent cx="5995035" cy="4267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сотрудничестве между Контрольно-счетной палатой Республики Коми и Контрольно-счетной палатой муниципального образования городского округа «Ух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3.6pt;mso-wrap-distance-left:504pt;mso-wrap-distance-right:504pt;mso-wrap-distance-top:0pt;mso-wrap-distance-bottom:21.85pt;margin-top:12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11"/>
                        </w:rPr>
                        <w:t>о сотрудничестве между Контрольно-счетной палатой Республики Коми и Контрольно-счетной палатой муниципального образования городского округа «Ух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4130" distL="6400800" distR="6400800" simplePos="0" locked="0" layoutInCell="0" allowOverlap="1" relativeHeight="5">
                <wp:simplePos x="0" y="0"/>
                <wp:positionH relativeFrom="margin">
                  <wp:posOffset>4172585</wp:posOffset>
                </wp:positionH>
                <wp:positionV relativeFrom="paragraph">
                  <wp:posOffset>835025</wp:posOffset>
                </wp:positionV>
                <wp:extent cx="1996440" cy="28702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286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5" r="-18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2.6pt;mso-wrap-distance-left:504pt;mso-wrap-distance-right:504pt;mso-wrap-distance-top:19.9pt;mso-wrap-distance-bottom:1.9pt;margin-top:65.75pt;mso-position-vertical-relative:text;margin-left:3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6440" cy="286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5" r="-18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125095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59790</wp:posOffset>
                </wp:positionV>
                <wp:extent cx="932815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. Сыктывк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504pt;mso-wrap-distance-right:504pt;mso-wrap-distance-top:21.85pt;mso-wrap-distance-bottom:9.85pt;margin-top:67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г. Сыктывк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94945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146175</wp:posOffset>
                </wp:positionV>
                <wp:extent cx="6141720" cy="30435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онтрольно-счетная палата Республики Коми в лице Председателя Борзик Ирины Константиновны, с одной стороны, и Контрольно-счетная палата муниципального образования городского округа «Ухта» в лице Председателя Трухиной Людмилы Алексеевны, с другой стороны, именуемые далее «Стороны», руководствуясь Законом Республики Коми «О Контрольно-счетной палате Республики Коми» и Положением «О Контрольно-счетной палате муниципального образования городского округа «Ухта»,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знавая важность консолидации усилий органов внешнего государственного и муниципального финансового контроля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" w:after="0"/>
                              <w:ind w:firstLine="7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исходя из того, что взаимное сотрудничество будет способствовать совершенствованию и повышению эффективности деятельности Сторон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firstLine="70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действуя в пределах своей компетенции, заключили настоящее Соглашение о следующ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39.65pt;mso-wrap-distance-left:504pt;mso-wrap-distance-right:504pt;mso-wrap-distance-top:5.05pt;mso-wrap-distance-bottom:15.35pt;margin-top:90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Контрольно-счетная палата Республики Коми в лице Председателя Борзик Ирины Константиновны, с одной стороны, и Контрольно-счетная палата муниципального образования городского округа «Ухта» в лице Председателя Трухиной Людмилы Алексеевны, с другой стороны, именуемые далее «Стороны», руководствуясь Законом Республики Коми «О Контрольно-счетной палате Республики Коми» и Положением «О Контрольно-счетной палате муниципального образования городского округа «Ухта»,</w:t>
                      </w:r>
                    </w:p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признавая важность консолидации усилий органов внешнего государственного и муниципального финансового контроля;</w:t>
                      </w:r>
                    </w:p>
                    <w:p>
                      <w:pPr>
                        <w:pStyle w:val="Style81"/>
                        <w:widowControl/>
                        <w:spacing w:before="5" w:after="0"/>
                        <w:ind w:firstLine="710"/>
                        <w:rPr/>
                      </w:pPr>
                      <w:r>
                        <w:rPr>
                          <w:rStyle w:val="FontStyle12"/>
                        </w:rPr>
                        <w:t>исходя из того, что взаимное сотрудничество будет способствовать совершенствованию и повышению эффективности деятельности Сторон;</w:t>
                      </w:r>
                    </w:p>
                    <w:p>
                      <w:pPr>
                        <w:pStyle w:val="Style81"/>
                        <w:widowControl/>
                        <w:ind w:firstLine="706"/>
                        <w:rPr/>
                      </w:pPr>
                      <w:r>
                        <w:rPr>
                          <w:rStyle w:val="FontStyle12"/>
                        </w:rPr>
                        <w:t>действуя в пределах своей компетенции, заключили настоящее Соглашение о следующ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06680" distL="6400800" distR="6400800" simplePos="0" locked="0" layoutInCell="0" allowOverlap="1" relativeHeight="9">
                <wp:simplePos x="0" y="0"/>
                <wp:positionH relativeFrom="margin">
                  <wp:posOffset>2731135</wp:posOffset>
                </wp:positionH>
                <wp:positionV relativeFrom="paragraph">
                  <wp:posOffset>4553585</wp:posOffset>
                </wp:positionV>
                <wp:extent cx="70993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Статья </w:t>
                            </w:r>
                            <w:r>
                              <w:rPr>
                                <w:rStyle w:val="FontStyle12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2.75pt;mso-wrap-distance-left:504pt;mso-wrap-distance-right:504pt;mso-wrap-distance-top:15.35pt;mso-wrap-distance-bottom:8.4pt;margin-top:358.55pt;mso-position-vertical-relative:text;margin-left:21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 xml:space="preserve">Статья </w:t>
                      </w:r>
                      <w:r>
                        <w:rPr>
                          <w:rStyle w:val="FontStyle12"/>
                          <w:b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94945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4822190</wp:posOffset>
                </wp:positionV>
                <wp:extent cx="6132830" cy="18986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firstLine="7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едметом настоящего Соглашения является сотрудничество Сторон в рамках предоставленных им полномочий в сфере обеспечения контроля законности и эффективности формирования и расходования средств республиканского бюджета Республики Коми, бюджетов территориальных государственных внебюджетных фондов, местных бюджетов, использования государственной и муниципальной собственност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тороны при организации сотрудничества руководствуются принципами равенства, партнерства, обязательности исполнения достигнутых договореннос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49.5pt;mso-wrap-distance-left:504pt;mso-wrap-distance-right:504pt;mso-wrap-distance-top:3.6pt;mso-wrap-distance-bottom:15.35pt;margin-top:379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firstLine="710"/>
                        <w:rPr/>
                      </w:pPr>
                      <w:r>
                        <w:rPr>
                          <w:rStyle w:val="FontStyle12"/>
                        </w:rPr>
                        <w:t>Предметом настоящего Соглашения является сотрудничество Сторон в рамках предоставленных им полномочий в сфере обеспечения контроля законности и эффективности формирования и расходования средств республиканского бюджета Республики Коми, бюджетов территориальных государственных внебюджетных фондов, местных бюджетов, использования государственной и муниципальной собственности.</w:t>
                      </w:r>
                    </w:p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2"/>
                        </w:rPr>
                        <w:t>Стороны при организации сотрудничества руководствуются принципами равенства, партнерства, обязательности исполнения достигнутых договореннос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06680" distL="6400800" distR="6400800" simplePos="0" locked="0" layoutInCell="0" allowOverlap="1" relativeHeight="11">
                <wp:simplePos x="0" y="0"/>
                <wp:positionH relativeFrom="margin">
                  <wp:posOffset>2721610</wp:posOffset>
                </wp:positionH>
                <wp:positionV relativeFrom="paragraph">
                  <wp:posOffset>6915785</wp:posOffset>
                </wp:positionV>
                <wp:extent cx="716280" cy="1619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атья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2.75pt;mso-wrap-distance-left:504pt;mso-wrap-distance-right:504pt;mso-wrap-distance-top:15.35pt;mso-wrap-distance-bottom:8.4pt;margin-top:544.55pt;mso-position-vertical-relative:text;margin-left:21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Стать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2">
                <wp:simplePos x="0" y="0"/>
                <wp:positionH relativeFrom="margin">
                  <wp:posOffset>27305</wp:posOffset>
                </wp:positionH>
                <wp:positionV relativeFrom="paragraph">
                  <wp:posOffset>7184390</wp:posOffset>
                </wp:positionV>
                <wp:extent cx="6141720" cy="23983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408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сновными направлениями сотрудничества Сторон являются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0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вершенствование организации и проведение совместных контрольно-ревизионных и экспертно-аналитических мероприятий Контрольно-счетной палаты Республики Коми и Контрольно-счетной палаты муниципального образования городского округа «Ухта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08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вершенствование методологического обеспечения деятельности Контрольно-счетной палаты муниципального образования городского округа «Ухта»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408"/>
                              <w:ind w:firstLine="72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действие внедрению новых информационных технологий и их использованию в деятельности Контрольно-счетной палаты муниципального образования городского округа «Ухта»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8.85pt;mso-wrap-distance-left:504pt;mso-wrap-distance-right:504pt;mso-wrap-distance-top:3.6pt;mso-wrap-distance-bottom:0pt;margin-top:565.7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408"/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Основными направлениями сотрудничества Сторон являются:</w:t>
                      </w:r>
                    </w:p>
                    <w:p>
                      <w:pPr>
                        <w:pStyle w:val="Style81"/>
                        <w:widowControl/>
                        <w:spacing w:lineRule="exact" w:line="408"/>
                        <w:rPr/>
                      </w:pPr>
                      <w:r>
                        <w:rPr>
                          <w:rStyle w:val="FontStyle12"/>
                        </w:rPr>
                        <w:t>совершенствование организации и проведение совместных контрольно-ревизионных и экспертно-аналитических мероприятий Контрольно-счетной палаты Республики Коми и Контрольно-счетной палаты муниципального образования городского округа «Ухта»;</w:t>
                      </w:r>
                    </w:p>
                    <w:p>
                      <w:pPr>
                        <w:pStyle w:val="Style81"/>
                        <w:widowControl/>
                        <w:spacing w:lineRule="exact" w:line="408"/>
                        <w:rPr/>
                      </w:pPr>
                      <w:r>
                        <w:rPr>
                          <w:rStyle w:val="FontStyle12"/>
                        </w:rPr>
                        <w:t>совершенствование методологического обеспечения деятельности Контрольно-счетной палаты муниципального образования городского округа «Ухта»;</w:t>
                      </w:r>
                    </w:p>
                    <w:p>
                      <w:pPr>
                        <w:pStyle w:val="Style81"/>
                        <w:widowControl/>
                        <w:spacing w:lineRule="exact" w:line="408"/>
                        <w:ind w:firstLine="720"/>
                        <w:rPr/>
                      </w:pPr>
                      <w:r>
                        <w:rPr>
                          <w:rStyle w:val="FontStyle12"/>
                        </w:rPr>
                        <w:t>содействие внедрению новых информационных технологий и их использованию в деятельности Контрольно-счетной палаты муниципального образования городского округа «Ухта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403" w:before="53" w:after="0"/>
        <w:ind w:left="379" w:firstLine="710"/>
        <w:rPr/>
      </w:pPr>
      <w:r>
        <w:rPr>
          <w:rStyle w:val="FontStyle12"/>
        </w:rPr>
        <w:t>обмен опытом и содействие повышению квалификации кадров Контрольно-счетной палаты муниципального образования городского округа «Ухта».</w:t>
      </w:r>
    </w:p>
    <w:p>
      <w:pPr>
        <w:pStyle w:val="Style61"/>
        <w:widowControl/>
        <w:spacing w:lineRule="exact" w:line="240"/>
        <w:ind w:left="365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68" w:after="0"/>
        <w:ind w:left="365" w:hanging="0"/>
        <w:jc w:val="center"/>
        <w:rPr/>
      </w:pPr>
      <w:r>
        <w:rPr>
          <w:rStyle w:val="FontStyle11"/>
        </w:rPr>
        <w:t>Статья 3</w:t>
      </w:r>
    </w:p>
    <w:p>
      <w:pPr>
        <w:pStyle w:val="Style81"/>
        <w:widowControl/>
        <w:spacing w:before="173" w:after="0"/>
        <w:ind w:left="1085" w:hanging="0"/>
        <w:jc w:val="left"/>
        <w:rPr/>
      </w:pPr>
      <w:r>
        <w:rPr>
          <w:rStyle w:val="FontStyle12"/>
        </w:rPr>
        <w:t>Стороны организуют сотрудничество в следующих основных формах:</w:t>
      </w:r>
    </w:p>
    <w:p>
      <w:pPr>
        <w:pStyle w:val="Style81"/>
        <w:widowControl/>
        <w:ind w:left="370" w:firstLine="710"/>
        <w:rPr/>
      </w:pPr>
      <w:r>
        <w:rPr>
          <w:rStyle w:val="FontStyle12"/>
        </w:rPr>
        <w:t>планирование, организация и проведение совместных контрольно-ревизионных, экспертно-аналитических и иных мероприятий;</w:t>
      </w:r>
    </w:p>
    <w:p>
      <w:pPr>
        <w:pStyle w:val="Style81"/>
        <w:widowControl/>
        <w:ind w:left="365" w:firstLine="715"/>
        <w:rPr/>
      </w:pPr>
      <w:r>
        <w:rPr>
          <w:rStyle w:val="FontStyle12"/>
        </w:rPr>
        <w:t>обмен аналитической, статистической, методической, правовой и иной представляющей взаимный интерес информацией;</w:t>
      </w:r>
    </w:p>
    <w:p>
      <w:pPr>
        <w:pStyle w:val="Style81"/>
        <w:widowControl/>
        <w:ind w:left="365" w:firstLine="710"/>
        <w:rPr/>
      </w:pPr>
      <w:r>
        <w:rPr>
          <w:rStyle w:val="FontStyle12"/>
        </w:rPr>
        <w:t>проведение конференций, семинаров, консультаций и иных мероприятий по вопросам государственного и муниципального финансового контроля, бюджетного процесса.</w:t>
      </w:r>
    </w:p>
    <w:p>
      <w:pPr>
        <w:pStyle w:val="Style81"/>
        <w:widowControl/>
        <w:ind w:left="370" w:firstLine="710"/>
        <w:rPr/>
      </w:pPr>
      <w:r>
        <w:rPr>
          <w:rStyle w:val="FontStyle12"/>
        </w:rPr>
        <w:t>Сотрудничество Сторон может осуществляться также в иных взаимосогласованных формах.</w:t>
      </w:r>
    </w:p>
    <w:p>
      <w:pPr>
        <w:pStyle w:val="Style61"/>
        <w:widowControl/>
        <w:spacing w:lineRule="exact" w:line="240"/>
        <w:ind w:left="341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68" w:after="0"/>
        <w:ind w:left="341" w:hanging="0"/>
        <w:jc w:val="center"/>
        <w:rPr/>
      </w:pPr>
      <w:r>
        <w:rPr>
          <w:rStyle w:val="FontStyle11"/>
        </w:rPr>
        <w:t>Статья 4</w:t>
      </w:r>
    </w:p>
    <w:p>
      <w:pPr>
        <w:pStyle w:val="Style81"/>
        <w:widowControl/>
        <w:spacing w:before="168" w:after="0"/>
        <w:ind w:left="350" w:firstLine="715"/>
        <w:rPr/>
      </w:pPr>
      <w:r>
        <w:rPr>
          <w:rStyle w:val="FontStyle12"/>
        </w:rPr>
        <w:t>Все изменения и дополнения к настоящему Соглашению оформляются дополнительными соглашениями Сторон.</w:t>
      </w:r>
    </w:p>
    <w:p>
      <w:pPr>
        <w:pStyle w:val="Style81"/>
        <w:widowControl/>
        <w:spacing w:before="5" w:after="0"/>
        <w:ind w:left="350" w:firstLine="715"/>
        <w:rPr/>
      </w:pPr>
      <w:r>
        <w:rPr>
          <w:rStyle w:val="FontStyle12"/>
        </w:rPr>
        <w:t>Настоящее Соглашение вступает в силу с момента подписания его Сторонами и действует до прекращения полномочий хотя бы одной из Сторон.</w:t>
      </w:r>
    </w:p>
    <w:p>
      <w:pPr>
        <w:pStyle w:val="Style81"/>
        <w:widowControl/>
        <w:ind w:left="355" w:firstLine="715"/>
        <w:rPr/>
      </w:pPr>
      <w:r>
        <w:rPr>
          <w:rStyle w:val="FontStyle12"/>
        </w:rPr>
        <w:t>Стороны могут в одностороннем порядке заявить о расторжении Соглашения. При этом действие Соглашения не может быть приостановлено во время проводимых совместных контрольных и иных мероприятий до их полного завершения.</w:t>
      </w:r>
    </w:p>
    <w:p>
      <w:pPr>
        <w:pStyle w:val="Style81"/>
        <w:widowControl/>
        <w:spacing w:before="0" w:after="931"/>
        <w:ind w:left="355" w:firstLine="70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868680</wp:posOffset>
            </wp:positionV>
            <wp:extent cx="6467475" cy="2447925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ее Соглашение составлено в двух экземплярах, имеющих одинаковую силу, по одному для каждой Сторон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74" w:before="5" w:after="0"/>
        <w:jc w:val="left"/>
        <w:rPr>
          <w:rStyle w:val="FontStyle12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cols w:num="2" w:equalWidth="false" w:sep="false">
        <w:col w:w="4253" w:space="1276"/>
        <w:col w:w="9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firstLine="706"/>
    </w:pPr>
    <w:rPr/>
  </w:style>
  <w:style w:type="paragraph" w:styleId="Style51">
    <w:name w:val="Style5"/>
    <w:basedOn w:val="Normal"/>
    <w:qFormat/>
    <w:pPr>
      <w:spacing w:lineRule="exact" w:line="288"/>
      <w:ind w:firstLine="715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83"/>
      <w:ind w:hanging="408"/>
    </w:pPr>
    <w:rPr/>
  </w:style>
  <w:style w:type="paragraph" w:styleId="Style81">
    <w:name w:val="Style8"/>
    <w:basedOn w:val="Normal"/>
    <w:qFormat/>
    <w:pPr>
      <w:spacing w:lineRule="exact" w:line="413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0:00Z</dcterms:created>
  <dc:creator>Любовь</dc:creator>
  <dc:description/>
  <cp:keywords/>
  <dc:language>en-US</dc:language>
  <cp:lastModifiedBy>Владимир</cp:lastModifiedBy>
  <dcterms:modified xsi:type="dcterms:W3CDTF">2011-06-09T11:41:00Z</dcterms:modified>
  <cp:revision>4</cp:revision>
  <dc:subject/>
  <dc:title> </dc:title>
</cp:coreProperties>
</file>