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председатель, уважаемые депутаты и приглашенные,</w:t>
      </w:r>
    </w:p>
    <w:p>
      <w:pPr>
        <w:pStyle w:val="Normal"/>
        <w:widowControl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Контрольно-счетная палата в соответствии с Бюджетным кодексом Российской Федерации и бюджетными правоотношениями муниципального образования городского округа «Ухта» провела экспертизу проекта бюджета муниципального образования городского округа «Ухта» на 2017 год и плановый период 2018 и 2019 годов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Экспертиза проекта бюджета проводилась в целях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одтвержд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я порядка разработки и утверждения проекта бюджета;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соблюдения при утверждении бюджета городского округа требований бюджетного законодательства в части установленных ограничений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основанности предлагаемых к утверждению показателей характеристик бюджета (объема доходов, объема расходов бюджета городского округа и дефицита бюджета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По результатам экспертизы подготовлено заключение, которое представлено в составе материалов подготовленных к настоящему заседанию постоянных комиссий Совета городского округа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2"/>
          <w:szCs w:val="22"/>
        </w:rPr>
        <w:t>Результаты экспертизы показывают,</w:t>
      </w:r>
      <w:r>
        <w:rPr>
          <w:sz w:val="22"/>
          <w:szCs w:val="22"/>
        </w:rPr>
        <w:t xml:space="preserve"> что требования законодательства по составу и содержанию проекта решения Совета «О бюджете муниципального образования городского округа «Ухта» на 2017 год и плановый период 2018 и 2019 годов» соблюдены и соответствуют статьям 184.1, 184.2 Бюджетного кодекса Российской Федерации, статьи 32 Порядка ведения бюджетного процесса в городском округ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</w:rPr>
        <w:t>Администрацией соблюден срок внесения проекта бюджета в Совет, установленный Порядком о бюджетном процессе. Состав документов и материалов, представленных одновременно с проектом бюджета, соответствует требованиям вышеназванного Порядк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</w:rPr>
        <w:t xml:space="preserve">Основные характеристики бюджета соответствуют их значениям, приведенным в Прогнозе основных характеристик бюджета на 2017 год, что свидетельствует о соблюдении требованиям Порядка составления проекта бюджета муниципального образования городского округа «Ухта» на рассматриваемый </w:t>
      </w:r>
      <w:r>
        <w:rPr>
          <w:b/>
          <w:sz w:val="22"/>
          <w:szCs w:val="22"/>
        </w:rPr>
        <w:t>3 летний период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араметры проекта бюджета на 2017 год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ходы – </w:t>
      </w:r>
      <w:r>
        <w:rPr>
          <w:b/>
          <w:sz w:val="22"/>
          <w:szCs w:val="22"/>
        </w:rPr>
        <w:t>3 млрд. 170 млн.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– </w:t>
      </w:r>
      <w:r>
        <w:rPr>
          <w:b/>
          <w:sz w:val="22"/>
          <w:szCs w:val="22"/>
        </w:rPr>
        <w:t>3 млрд. 177 млн.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ефицит – </w:t>
      </w:r>
      <w:r>
        <w:rPr>
          <w:b/>
          <w:sz w:val="22"/>
          <w:szCs w:val="22"/>
        </w:rPr>
        <w:t>7 млн. рублей.</w:t>
      </w:r>
    </w:p>
    <w:p>
      <w:pPr>
        <w:pStyle w:val="HeadDoc"/>
        <w:keepLines w:val="false"/>
        <w:widowControl w:val="false"/>
        <w:spacing w:before="144" w:after="0"/>
        <w:ind w:firstLine="72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Доля безвозмездных поступлений в общем объеме доходов бюджета на 2017 год составляет </w:t>
      </w:r>
      <w:r>
        <w:rPr>
          <w:b/>
          <w:bCs/>
          <w:sz w:val="22"/>
          <w:szCs w:val="22"/>
        </w:rPr>
        <w:t>57 процента.</w:t>
      </w:r>
    </w:p>
    <w:p>
      <w:pPr>
        <w:pStyle w:val="HeadDoc"/>
        <w:keepLines w:val="false"/>
        <w:widowControl w:val="false"/>
        <w:spacing w:before="144" w:after="0"/>
        <w:ind w:firstLine="720"/>
        <w:rPr>
          <w:sz w:val="22"/>
          <w:szCs w:val="22"/>
        </w:rPr>
      </w:pPr>
      <w:r>
        <w:rPr>
          <w:sz w:val="22"/>
          <w:szCs w:val="22"/>
        </w:rPr>
        <w:t>Основными приоритетными направлениями при планировании расходов на 2017 - 2019 года, как и в текущем финансовом году, являются расходы, связанные с оказанием муниципальных услуг муниципальными учреждениями и обеспечением выполнения функций органов местного самоуправл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</w:rPr>
        <w:t xml:space="preserve">Исполнение бюджета по расходам в 2017 году будет осуществляться </w:t>
      </w:r>
      <w:r>
        <w:rPr>
          <w:b/>
          <w:sz w:val="22"/>
          <w:szCs w:val="22"/>
        </w:rPr>
        <w:t>8 главными распорядителями бюджетных средств, поименованными в ведомственной структуре расходов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sz w:val="22"/>
          <w:szCs w:val="22"/>
        </w:rPr>
        <w:t xml:space="preserve">Доля расходов бюджета сформированных в рамках </w:t>
      </w:r>
      <w:r>
        <w:rPr>
          <w:b/>
          <w:sz w:val="22"/>
          <w:szCs w:val="22"/>
        </w:rPr>
        <w:t>10-и муниципальных программ</w:t>
      </w:r>
      <w:r>
        <w:rPr>
          <w:sz w:val="22"/>
          <w:szCs w:val="22"/>
        </w:rPr>
        <w:t xml:space="preserve"> в 2017 году составит </w:t>
      </w:r>
      <w:r>
        <w:rPr>
          <w:b/>
          <w:sz w:val="22"/>
          <w:szCs w:val="22"/>
        </w:rPr>
        <w:t>93 процента</w:t>
      </w:r>
      <w:r>
        <w:rPr>
          <w:sz w:val="22"/>
          <w:szCs w:val="22"/>
        </w:rPr>
        <w:t xml:space="preserve">, объем расходов на непрограммные направления деятельности составит </w:t>
      </w:r>
      <w:r>
        <w:rPr>
          <w:b/>
          <w:sz w:val="22"/>
          <w:szCs w:val="22"/>
        </w:rPr>
        <w:t>7 процентов</w:t>
      </w:r>
      <w:r>
        <w:rPr>
          <w:sz w:val="22"/>
          <w:szCs w:val="22"/>
        </w:rPr>
        <w:t xml:space="preserve"> от общего объема расходов бюджета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sz w:val="22"/>
          <w:szCs w:val="22"/>
        </w:rPr>
        <w:t xml:space="preserve">Объем резервного фонда на 2017 год, запланирован в размере </w:t>
      </w:r>
      <w:r>
        <w:rPr>
          <w:b/>
          <w:sz w:val="22"/>
          <w:szCs w:val="22"/>
        </w:rPr>
        <w:t>10 млн. рублей</w:t>
      </w:r>
      <w:r>
        <w:rPr>
          <w:sz w:val="22"/>
          <w:szCs w:val="22"/>
        </w:rPr>
        <w:t xml:space="preserve"> и в плановом периоде 2018 и 2019 годов составит в </w:t>
      </w:r>
      <w:r>
        <w:rPr>
          <w:b/>
          <w:sz w:val="22"/>
          <w:szCs w:val="22"/>
        </w:rPr>
        <w:t>размере 15 млн. рублей.</w:t>
      </w:r>
    </w:p>
    <w:p>
      <w:pPr>
        <w:pStyle w:val="Normal"/>
        <w:tabs>
          <w:tab w:val="clear" w:pos="708"/>
          <w:tab w:val="right" w:pos="-5220" w:leader="none"/>
        </w:tabs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ектом бюджета на 2017-2019 года обеспечено соблюдение ограничения установленного пунктом 3 статьи 92,1 Бюджетного кодекса РФ, в части определения размера дефицита бюджета, который не должен превышать 10 процентов утвержденного объема годового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right" w:pos="-5220" w:leader="none"/>
        </w:tabs>
        <w:spacing w:before="120" w:after="0"/>
        <w:ind w:firstLine="720"/>
        <w:jc w:val="both"/>
        <w:rPr/>
      </w:pPr>
      <w:r>
        <w:rPr>
          <w:sz w:val="22"/>
          <w:szCs w:val="22"/>
        </w:rPr>
        <w:t xml:space="preserve">Спрогнозированное проектом бюджета изменение показателя дефицита в 2017 году на профицит в плановом периоде, свидетельствует о соблюдении положения Бюджетного законодательства в части </w:t>
      </w:r>
      <w:r>
        <w:rPr>
          <w:b/>
          <w:sz w:val="22"/>
          <w:szCs w:val="22"/>
        </w:rPr>
        <w:t>обязанностей</w:t>
      </w:r>
      <w:r>
        <w:rPr>
          <w:sz w:val="22"/>
          <w:szCs w:val="22"/>
        </w:rPr>
        <w:t xml:space="preserve"> исходить из необходимости минимизации размера дефицита при составлении и утверждении бюджета (58 млн. рублей и 13 млн. рублей). </w:t>
      </w:r>
    </w:p>
    <w:p>
      <w:pPr>
        <w:pStyle w:val="Normal"/>
        <w:autoSpaceDE w:val="false"/>
        <w:spacing w:before="6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источника финансирования дефицита бюджета в 2017 году проектом бюджета предусматривается привлечение коммерческих кредитов и изменение остатков на счетах по учету средств бюджета. Проектом бюджета предусматривается снижение в 2017 году муниципального долга </w:t>
      </w:r>
      <w:r>
        <w:rPr>
          <w:b/>
          <w:sz w:val="22"/>
          <w:szCs w:val="22"/>
        </w:rPr>
        <w:t xml:space="preserve">до 445 млн. рублей </w:t>
      </w:r>
      <w:r>
        <w:rPr>
          <w:sz w:val="22"/>
          <w:szCs w:val="22"/>
        </w:rPr>
        <w:t xml:space="preserve">и снижение расходов на обслуживание муниципального долга </w:t>
      </w:r>
      <w:r>
        <w:rPr>
          <w:b/>
          <w:sz w:val="22"/>
          <w:szCs w:val="22"/>
        </w:rPr>
        <w:t>на 9 процентов.</w:t>
      </w:r>
    </w:p>
    <w:p>
      <w:pPr>
        <w:pStyle w:val="Normal"/>
        <w:autoSpaceDE w:val="false"/>
        <w:spacing w:before="6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едует отметить, что установленные предельные значения муниципального долга и объем расходов, на обслуживание муниципального долга, не превышают предельных значений, установленных Бюджетным кодексом Российской Федерации.</w:t>
      </w:r>
    </w:p>
    <w:p>
      <w:pPr>
        <w:pStyle w:val="Normal"/>
        <w:autoSpaceDE w:val="false"/>
        <w:spacing w:before="6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представленного проекта бюджета соответствуют требованиям сбалансированности бюджета, установленным Бюджетным кодексом Российской Федерации.</w:t>
      </w:r>
    </w:p>
    <w:p>
      <w:pPr>
        <w:pStyle w:val="Normal"/>
        <w:autoSpaceDE w:val="false"/>
        <w:spacing w:before="60" w:after="0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аким образом, нарушений бюджетного законодательства в ходе проведенной финансовой экспертизы не установлено и соответственно оснований для отклонения проекта решения Совета «О бюджете муниципального образования городского округа «Ухта» на предстоящий трехлетний период нет.       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агаю поддержать данный проект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8:00Z</dcterms:created>
  <dc:creator>Любовь</dc:creator>
  <dc:description/>
  <cp:keywords/>
  <dc:language>en-US</dc:language>
  <cp:lastModifiedBy>Александра Вячеславна бартева</cp:lastModifiedBy>
  <cp:lastPrinted>2014-12-03T10:20:00Z</cp:lastPrinted>
  <dcterms:modified xsi:type="dcterms:W3CDTF">2017-12-21T08:46:00Z</dcterms:modified>
  <cp:revision>106</cp:revision>
  <dc:subject/>
  <dc:title>Вашему вниманию предлагается информация по заключению Контрольно- счетной палаты на проект решения Совета городского округа «О бюджете МОГО «Ухта» на 2012 год»</dc:title>
</cp:coreProperties>
</file>