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 г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 Контрольно-счетной палаты МОГО «Ухта» за 2012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 служащими Контрольно-счетной палаты МОГО «Ухта за 2012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12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4:00Z</dcterms:created>
  <dc:creator>КСП</dc:creator>
  <dc:description/>
  <cp:keywords/>
  <dc:language>en-US</dc:language>
  <cp:lastModifiedBy>КСП</cp:lastModifiedBy>
  <dcterms:modified xsi:type="dcterms:W3CDTF">2013-05-31T14:21:00Z</dcterms:modified>
  <cp:revision>1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