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84" w:right="-143" w:firstLine="710"/>
        <w:jc w:val="center"/>
        <w:rPr/>
      </w:pPr>
      <w:r>
        <w:rPr>
          <w:b/>
          <w:sz w:val="26"/>
          <w:szCs w:val="26"/>
        </w:rPr>
        <w:t>Уважаемый Председатель, депутаты и приглашенные!</w:t>
      </w:r>
    </w:p>
    <w:p>
      <w:pPr>
        <w:pStyle w:val="Normal"/>
        <w:spacing w:lineRule="exact" w:line="320"/>
        <w:ind w:left="-284" w:right="-143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ой в соответствии с требованиями бюджетного законодатель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а внешняя проверка годового отчета об исполнении бюджета Ухты за 2018 год, результаты которой показал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b/>
          <w:i/>
          <w:sz w:val="26"/>
          <w:szCs w:val="26"/>
        </w:rPr>
        <w:t>дохода,</w:t>
      </w:r>
      <w:r>
        <w:rPr>
          <w:sz w:val="26"/>
          <w:szCs w:val="26"/>
        </w:rPr>
        <w:t xml:space="preserve"> поступивший в бюджет города Ухты в 2018 году, составил </w:t>
      </w:r>
      <w:r>
        <w:rPr>
          <w:b/>
          <w:i/>
          <w:sz w:val="26"/>
          <w:szCs w:val="26"/>
        </w:rPr>
        <w:t xml:space="preserve">3 761,8 млрд. рублей </w:t>
      </w:r>
      <w:r>
        <w:rPr>
          <w:sz w:val="26"/>
          <w:szCs w:val="26"/>
        </w:rPr>
        <w:t>(или 102,9 % 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гнозного показателя 3 656,3 млрд. рублей)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left="-284" w:right="-143" w:firstLine="7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обственные доходы - 2 005,7 млрд. рублей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left="-284" w:right="-143" w:firstLine="71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безвозмездные поступления (с учетом субвенций) - 1 756,1 млрд. рублей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exact" w:line="320" w:before="60" w:after="0"/>
        <w:ind w:left="-284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доходов бюджета городского округа в 2018 году фактически осуществлялось 8-ю главными администраторами доходов бюджета.</w:t>
      </w:r>
    </w:p>
    <w:p>
      <w:pPr>
        <w:pStyle w:val="Normal"/>
        <w:autoSpaceDE w:val="false"/>
        <w:spacing w:lineRule="exact" w:line="320" w:before="60" w:after="0"/>
        <w:ind w:left="-284" w:righ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иных доходов, не закрепленных Решением о бюджете на 2018 год, проверкой не выявлено, что соответствует требованиям бюджет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местного бюджета по </w:t>
      </w:r>
      <w:r>
        <w:rPr>
          <w:b/>
          <w:i/>
          <w:sz w:val="26"/>
          <w:szCs w:val="26"/>
        </w:rPr>
        <w:t xml:space="preserve">расходам </w:t>
      </w:r>
      <w:r>
        <w:rPr>
          <w:sz w:val="26"/>
          <w:szCs w:val="26"/>
        </w:rPr>
        <w:t xml:space="preserve">составило </w:t>
      </w:r>
      <w:r>
        <w:rPr>
          <w:b/>
          <w:i/>
          <w:sz w:val="26"/>
          <w:szCs w:val="26"/>
        </w:rPr>
        <w:t xml:space="preserve">3 678,6 млрд. рублей </w:t>
      </w:r>
      <w:r>
        <w:rPr>
          <w:sz w:val="26"/>
          <w:szCs w:val="26"/>
        </w:rPr>
        <w:t>(или 94,9 % 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жденного показателя 3 886,2 млрд. рублей)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- по непрограммным расходам бюджет освоен на 200,5 млн. рубле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/>
      </w:pPr>
      <w:r>
        <w:rPr>
          <w:i/>
          <w:sz w:val="26"/>
          <w:szCs w:val="26"/>
        </w:rPr>
        <w:tab/>
        <w:t>- по программным расходам бюджет исполнен на 3 478,1 млрд. рубл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sz w:val="26"/>
          <w:szCs w:val="26"/>
        </w:rPr>
        <w:t>Реализация программных мероприятий в 2018 году осуществлялась в рамках 11-ти муниципаль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-284" w:right="-14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низкий уровень исполнения бюджета городского округа «Ухта», за отчетный период, сложился по 3-м муниципальным программам, а именно: по муниципальной программе «Формирование современной городской среды на 2018 - 2022г.г.» - объем неисполненных бюджетных средств составил 103,8 млн. рублей (или 76,2 % от утвержденных бюджетных ассигнований);                                по муниципальной программе «Жилье и жилищно-коммунальное хозяйство на 2014 - 2020 гг.» - размер неосвоенных средств бюджета составил 30,0 млн. рублей (или 9,6 % от утвержденных бюджетных ассигнований); по (адресной) муниципальной программе «Переселение граждан, проживающих на территории МОГО «Ухта», из аварийного жилищного фонда на 2013 - 2017 гг.» - объем неисполненных бюджетных средств составил 29,1 млн. рублей (или 49,2 % </w:t>
      </w:r>
      <w:bookmarkStart w:id="0" w:name="_Hlk10382560"/>
      <w:r>
        <w:rPr>
          <w:sz w:val="26"/>
          <w:szCs w:val="26"/>
        </w:rPr>
        <w:t>от утвержденных бюджетных ассигнований</w:t>
      </w:r>
      <w:bookmarkEnd w:id="0"/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sz w:val="26"/>
          <w:szCs w:val="26"/>
        </w:rPr>
        <w:t xml:space="preserve">Исполнение бюджета за 2018 год, согласно данным Пояснительной записки к Отчету об исполнении бюджета, в части: капитального строительства составило в размере 117,1 млн. рублей (или 42,1 % от утвержденных бюджетных ассигнований); капитального ремонта составило в сумме 6,3 млн. рублей (или 98,5 % от утвержденных бюджетных ассигновани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sz w:val="26"/>
          <w:szCs w:val="26"/>
        </w:rPr>
        <w:t>Исполнение бюджета городского округа «Ухта» за 2018 год, относительно показателей предыдущего периода, в целом по муниципалитету характеризуется увеличением: дебиторской задолженности на 3,3 % или на 45,4 млн. рублей; кредиторской задолженности на 3,6 % или на 7,4 млн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 w:before="120" w:after="0"/>
        <w:ind w:left="-284" w:right="-143" w:firstLine="710"/>
        <w:jc w:val="both"/>
        <w:rPr/>
      </w:pPr>
      <w:r>
        <w:rPr>
          <w:sz w:val="26"/>
          <w:szCs w:val="26"/>
        </w:rPr>
        <w:t xml:space="preserve">Исполнение бюджета в 2018 году, в части расходов за счет средств резервного фонда администрации городского округа, свидетельствует о соблюдении требований бюджетного законодательства и Порядка ведения бюджетного процесса в городском округе «Ухта», согласно которым предельный размер резервного фонда не может превышать 3,0 % общего объема расходов, утвержденного решением о бюджете городского округа.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/>
      </w:pPr>
      <w:r>
        <w:rPr>
          <w:sz w:val="26"/>
          <w:szCs w:val="26"/>
        </w:rPr>
        <w:t xml:space="preserve">Так, согласно Решению о бюджете на 2018 год, объем резервного фонда администрации на отчетный период утвержден в объеме 150,0 тыс. рублей, что значительно ниже установленного бюджетным законодательством предельного значения. 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-284" w:right="-143" w:firstLine="710"/>
        <w:jc w:val="both"/>
        <w:rPr/>
      </w:pPr>
      <w:r>
        <w:rPr>
          <w:sz w:val="26"/>
          <w:szCs w:val="26"/>
        </w:rPr>
        <w:t>Расходование средств резервного фонда в отчетном периоде осуществлено Администрацией МОГО «Ухта» на сумму 141,4 тыс. рублей (или 94,3 % от утвержденных бюджетных ассигнова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320" w:before="120" w:after="0"/>
        <w:ind w:left="-284" w:right="-143" w:firstLine="71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исполнения местного бюджета по расходам следует, что фактов финансирования и расходования средств бюджета в 2018 году, не предусмотренных решением о бюджете, проверкой не установл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 w:before="120" w:after="0"/>
        <w:ind w:left="-284" w:right="-142" w:firstLine="709"/>
        <w:jc w:val="both"/>
        <w:rPr/>
      </w:pPr>
      <w:r>
        <w:rPr>
          <w:sz w:val="26"/>
          <w:szCs w:val="26"/>
        </w:rPr>
        <w:t xml:space="preserve">бюджет городского округа «Ухта» по результатам 2018 года исполнен с </w:t>
      </w:r>
      <w:r>
        <w:rPr>
          <w:b/>
          <w:i/>
          <w:sz w:val="26"/>
          <w:szCs w:val="26"/>
        </w:rPr>
        <w:t xml:space="preserve">профицитом </w:t>
      </w:r>
      <w:r>
        <w:rPr>
          <w:i/>
          <w:sz w:val="26"/>
          <w:szCs w:val="26"/>
        </w:rPr>
        <w:t>в размере</w:t>
      </w:r>
      <w:r>
        <w:rPr>
          <w:b/>
          <w:i/>
          <w:sz w:val="26"/>
          <w:szCs w:val="26"/>
        </w:rPr>
        <w:t xml:space="preserve"> 83,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млн. рублей, </w:t>
      </w:r>
      <w:r>
        <w:rPr>
          <w:sz w:val="26"/>
          <w:szCs w:val="26"/>
        </w:rPr>
        <w:t>при плановом показателе дефицита бюджета в размере 128,8 млн. рублей.</w:t>
      </w:r>
    </w:p>
    <w:p>
      <w:pPr>
        <w:pStyle w:val="Normal"/>
        <w:ind w:left="-284" w:right="-143" w:firstLine="710"/>
        <w:jc w:val="both"/>
        <w:rPr/>
      </w:pPr>
      <w:r>
        <w:rPr>
          <w:sz w:val="26"/>
          <w:szCs w:val="26"/>
        </w:rPr>
        <w:t>По составу источники финансирования дефицита бюджета за 2018 год соответствуют требованиям статьи 96 Бюджетного кодекса РФ.</w:t>
      </w:r>
    </w:p>
    <w:p>
      <w:pPr>
        <w:pStyle w:val="Normal"/>
        <w:ind w:left="-284" w:right="-143" w:firstLine="710"/>
        <w:jc w:val="both"/>
        <w:rPr/>
      </w:pPr>
      <w:r>
        <w:rPr>
          <w:sz w:val="26"/>
          <w:szCs w:val="26"/>
        </w:rPr>
        <w:t xml:space="preserve">Расхождений отчетных данных об итогах исполнения бюджета по источникам финансирования дефицита бюджета с показателями, утвержденными Решением о бюджете на 2018 год, проверкой не установлено. </w:t>
      </w:r>
    </w:p>
    <w:p>
      <w:pPr>
        <w:pStyle w:val="Normal"/>
        <w:spacing w:before="120" w:after="0"/>
        <w:ind w:left="-284" w:right="-143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исполнения бюджета за 2018 год муниципальный долг                                                 составил 297,0 млн. рублей, что на 8,5 млн. рублей ниже уровня муниципального долга предыдущего 2017 года. </w:t>
      </w:r>
    </w:p>
    <w:p>
      <w:pPr>
        <w:pStyle w:val="Normal"/>
        <w:ind w:left="-284" w:right="-143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этом, показатели муниципального долга за 2018 год ниже на 1 084,9 млрд. рублей (или на 78,5%) предельного объема муниципального долга, установленного статьей 11 Решения о бюджете на 2018 год и не превышает установленный верхний предел муниципального долга, что соответствует требованиям бюджетного законодательства.</w:t>
      </w:r>
    </w:p>
    <w:p>
      <w:pPr>
        <w:pStyle w:val="Normal"/>
        <w:ind w:left="-284" w:right="-143" w:firstLine="710"/>
        <w:jc w:val="both"/>
        <w:rPr/>
      </w:pPr>
      <w:r>
        <w:rPr>
          <w:sz w:val="26"/>
          <w:szCs w:val="26"/>
        </w:rPr>
        <w:t>Структура муниципального долга соответствует требованиям статьи 100 Бюджетного кодекса РФ.</w:t>
      </w:r>
    </w:p>
    <w:p>
      <w:pPr>
        <w:pStyle w:val="Normal"/>
        <w:spacing w:before="120" w:after="0"/>
        <w:ind w:left="-284" w:right="-143" w:firstLine="710"/>
        <w:jc w:val="both"/>
        <w:rPr/>
      </w:pPr>
      <w:r>
        <w:rPr>
          <w:sz w:val="26"/>
          <w:szCs w:val="26"/>
        </w:rPr>
        <w:t>Расходы бюджета на обслуживание муниципального долга в отчётном периоде составили 6,7 млн. рублей, или 84,5 % от утвержденного объема. Просроченная задолженность по долговым обязательствам, отсутствует.</w:t>
      </w:r>
    </w:p>
    <w:p>
      <w:pPr>
        <w:pStyle w:val="Normal"/>
        <w:ind w:left="-284" w:right="-143" w:firstLine="71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в 2018 году не превысил предельного значения, установленного статьей 111 Бюджетного кодекса.</w:t>
      </w:r>
    </w:p>
    <w:p>
      <w:pPr>
        <w:pStyle w:val="Default"/>
        <w:spacing w:lineRule="exact" w:line="320" w:before="120" w:after="0"/>
        <w:ind w:left="-284" w:right="-142"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итывая выше сказанное, </w:t>
      </w:r>
      <w:r>
        <w:rPr>
          <w:b/>
          <w:sz w:val="26"/>
          <w:szCs w:val="26"/>
        </w:rPr>
        <w:t>Контрольно-счетная палата</w:t>
      </w:r>
      <w:r>
        <w:rPr>
          <w:b/>
          <w:color w:val="000000"/>
          <w:sz w:val="26"/>
          <w:szCs w:val="26"/>
        </w:rPr>
        <w:t xml:space="preserve"> рекомендует </w:t>
      </w:r>
      <w:r>
        <w:rPr>
          <w:b/>
          <w:sz w:val="26"/>
          <w:szCs w:val="26"/>
        </w:rPr>
        <w:t>утвердить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чет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б исполнении бюджета городского округа за 2018 год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lineRule="exact" w:line="320" w:before="120" w:after="0"/>
        <w:ind w:left="-284" w:right="-14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120" w:after="0"/>
        <w:ind w:left="-284" w:righ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120" w:after="0"/>
        <w:ind w:left="-284" w:right="-142" w:firstLine="709"/>
        <w:jc w:val="both"/>
        <w:rPr/>
      </w:pPr>
      <w:r>
        <w:rPr>
          <w:b/>
          <w:sz w:val="26"/>
          <w:szCs w:val="26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26:00Z</dcterms:created>
  <dc:creator>Любовь</dc:creator>
  <dc:description/>
  <cp:keywords/>
  <dc:language>en-US</dc:language>
  <cp:lastModifiedBy>Александра Вячеславна бартева</cp:lastModifiedBy>
  <cp:lastPrinted>2018-05-25T16:34:00Z</cp:lastPrinted>
  <dcterms:modified xsi:type="dcterms:W3CDTF">2019-06-14T09:08:00Z</dcterms:modified>
  <cp:revision>50</cp:revision>
  <dc:subject/>
  <dc:title>Доклад по Заключению КСП на</dc:title>
</cp:coreProperties>
</file>