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4394"/>
      </w:tblGrid>
      <w:tr>
        <w:trPr>
          <w:cantSplit w:val="true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Ухта" кар кытш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öй  юкöнса Сöв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</w:rPr>
              <w:t>Совет муниципального образования городского округа "Ухта"</w:t>
            </w:r>
          </w:p>
        </w:tc>
      </w:tr>
      <w:tr>
        <w:trPr>
          <w:trHeight w:val="1096" w:hRule="atLeast"/>
          <w:cantSplit w:val="true"/>
        </w:trPr>
        <w:tc>
          <w:tcPr>
            <w:tcW w:w="9252" w:type="dxa"/>
            <w:gridSpan w:val="3"/>
            <w:tcBorders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ЫВКöРТöД</w:t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40-е очередное заседание 3-го созыв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3 марта 2010 г.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402</w:t>
      </w:r>
    </w:p>
    <w:p>
      <w:pPr>
        <w:pStyle w:val="Normal"/>
        <w:rPr/>
      </w:pPr>
      <w:r>
        <w:rPr/>
        <w:t xml:space="preserve">Республика Коми, г. Ух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Контрольно-счетной палаты МОГО «Ухта» за  200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39 Устава муниципального образования городского округа «Ухта», статьей 21 Положения о Контрольно-счетной палате муниципального образования городского округа  «Ухта», Совет муниципального образования городского округа «Ухта» </w:t>
      </w:r>
      <w:r>
        <w:rPr>
          <w:b/>
          <w:spacing w:val="20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 работе Контрольно-счетной палаты  муниципального образования городского округа «Ухта» за 2009 год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 подлежит официальному опубликованию в средствах массовой информации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ГО «Ухт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ОГО «Ухта»</w:t>
        <w:tab/>
        <w:tab/>
        <w:tab/>
        <w:tab/>
        <w:tab/>
        <w:t xml:space="preserve">       А.П. Макаренко</w:t>
      </w:r>
      <w:r>
        <w:br w:type="page"/>
      </w:r>
    </w:p>
    <w:p>
      <w:pPr>
        <w:pStyle w:val="TextBody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120" w:hanging="0"/>
        <w:rPr>
          <w:sz w:val="22"/>
          <w:szCs w:val="22"/>
        </w:rPr>
      </w:pPr>
      <w:r>
        <w:rPr>
          <w:sz w:val="22"/>
          <w:szCs w:val="22"/>
        </w:rPr>
        <w:t>к решению Совета МОГО «Ухта»</w:t>
      </w:r>
    </w:p>
    <w:p>
      <w:pPr>
        <w:pStyle w:val="TextBody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23 марта 2010 г. № 402</w:t>
      </w:r>
    </w:p>
    <w:p>
      <w:pPr>
        <w:pStyle w:val="TextBody"/>
        <w:spacing w:before="24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те Контрольно-счетной палаты МОГО «Ухта»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09 году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нтрольно-счетной палаты МОГО «Ухта» в 2009 году  осуществлялась в соответствии с Положением о Контрольно-счетной палате МОГО «Ухта», утвержденным  решением Совета МОГО «Ухта» от 08.02.2007 № 13, Регламентом Контрольно-счетной палаты МОГО «Ухта» по рассмотрению жалоб при размещении заказа для муниципальных нужд, годовым планом контрольных мероприятий на 2009 год, утвержденным решением Совета МОГО «Ухта» от 10.12.2008 № 267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овые и внеплановые мероприятия</w:t>
      </w:r>
    </w:p>
    <w:p>
      <w:pPr>
        <w:pStyle w:val="Style14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нешняя проверка годовой бюджетной отчетности 13 главных администраторов  бюджетных средств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рка  отчета об исполнении бюджета МОГО «Ухта» за 2008 год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3 заключений  по исполнению бюджета МОГО «Ухта» за I квартал, полугодие и 9 месяцев 2009 года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заключения на проект бюджета МОГО «Ухта» на 2010 год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5 тематических проверок:  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) в 2008 год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МУ «Управление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экономической эффективности деятельности муниципальных унитарных предприятий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МУП «Банно-оздоровительный комплекс»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МУП «Гостиница «Тиман»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МУП «Сервис»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МУП «Фабрика химической чистки одежды и стирки белья»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МУП «Ухтинская типография»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МУП «Ухтинский хлебокомбинат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 на 2006-2010 гг.».</w:t>
      </w:r>
    </w:p>
    <w:p>
      <w:pPr>
        <w:pStyle w:val="Style14"/>
        <w:ind w:firstLine="709"/>
        <w:jc w:val="both"/>
        <w:rPr/>
      </w:pPr>
      <w:r>
        <w:rPr>
          <w:i/>
          <w:sz w:val="26"/>
          <w:szCs w:val="26"/>
        </w:rPr>
        <w:t>В рамках  плановых мероприятий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мках основных видов деятельности  (контрольно-ревизионной и экспертно-аналитической) в части реализации утвержденных плановых контрольных мероприятий всего за 2009 год проведено </w:t>
      </w:r>
      <w:r>
        <w:rPr>
          <w:b/>
          <w:sz w:val="26"/>
          <w:szCs w:val="26"/>
        </w:rPr>
        <w:t xml:space="preserve">25 </w:t>
      </w:r>
      <w:r>
        <w:rPr>
          <w:sz w:val="26"/>
          <w:szCs w:val="26"/>
        </w:rPr>
        <w:t xml:space="preserve">мероприятий, в том числ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онтрольно-ревизионных  и 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экспертно-аналитическ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й бюджетной отчетности главных администраторов бюджетных средств МОГО «Ухта» за 2008 год - подготовлено 13 заключе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 об исполнении бюджета МОГО «Ухта» за 2008 год – подготовлено 1 заключе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 проекта местного бюджета и проектов решений, предусматривающих его изменения – подготовлено 6 заключе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 - подготовлены 4 заключе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финансовой экспертизы проектов нормативных правовых актов органов или должностных лиц местного самоуправления, предусматривающих расходы за счет средств местного бюджета или влияющих на формирование и исполнение местного бюджета, подготовлены 23 заключения и 2 информационных сообщения  по итогам экспертиз 36 проектов решений Совета МОГО «Ухта». Из них:</w:t>
      </w:r>
    </w:p>
    <w:p>
      <w:pPr>
        <w:pStyle w:val="Style14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оектам решений о местном бюджете - 7 заключений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 проектам решений по бюджетно-финансовым вопросам - 14 заключений и 2 информационных сообщения (рассмотрено 27 проектов решений);</w:t>
      </w:r>
    </w:p>
    <w:p>
      <w:pPr>
        <w:pStyle w:val="Style14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оектам программ, на финансирование которых предусматриваются средства местного бюджета – 2 заключе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проведения проверок по вопросам соблюдения законодательства при размещении заказов на поставки товаров, выполнение работ, оказание услуг для муниципальных нужд рассмотрены 3 обращения. Кроме того, рассмотрены на предмет соблюдения действующего законодательства при размещении муниципального заказа 8 уведомлений  участников размещения заказа о заключении муниципальных контрактов в соответствии с пунктом 6 части 2 статьи 55 Федерального закон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</w:r>
    </w:p>
    <w:p>
      <w:pPr>
        <w:pStyle w:val="Style14"/>
        <w:ind w:firstLine="709"/>
        <w:jc w:val="both"/>
        <w:rPr/>
      </w:pPr>
      <w:r>
        <w:rPr>
          <w:i/>
          <w:sz w:val="26"/>
          <w:szCs w:val="26"/>
        </w:rPr>
        <w:t>В числе внеплановых мероприятий</w:t>
      </w:r>
      <w:r>
        <w:rPr>
          <w:sz w:val="26"/>
          <w:szCs w:val="26"/>
        </w:rPr>
        <w:t>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проведена 1 тематическая проверка наличия и состояния пожарной сигнализации в муниципальных учреждениях МОГО «Ухта» по инициативе главы МОГО «Ухта» - председателя Совета МОГО «Ухта» в рамках участия в контрольном мероприятии, проводимом Контрольно-счетной палатой Республики Коми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 17)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оручений Совета МОГО «Ухта»  рассмотрены 58 проектов  решений, по итогам рассмотрения которых подготовлено 20 экспертных заключений и 31 информационное сообщение по вопросам,  не отнесенным к компетенции КСП МОГО «Ухта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о инициативе Контрольно-счетной палаты МОГО «Ухта»  на рассмотрение Совета МОГО «Ухта» вынесено 4 проекта решений, в результате рассмотрения которых принято 4 решения Совета МОГО «Ухта»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и проведены 2 рабочих совещания по вопросам:</w:t>
      </w:r>
    </w:p>
    <w:p>
      <w:pPr>
        <w:pStyle w:val="Style14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одведение итогов проведенных контрольных мероприятий КСП МОГО «Ухта» за 2009 год»;</w:t>
      </w:r>
    </w:p>
    <w:p>
      <w:pPr>
        <w:pStyle w:val="Style14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ссмотрение проекта Плана контрольных мероприятий КСП МОГО «Ухта» на 2010 год»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заседании постоянной комиссии по бюджету, финансам, экономическим вопросам и предпринимательской деятельности Совета МОГО «Ухта» в январе 2009 года рассмотрена информация о выполнении плана контрольных мероприятий КСП МОГО «Ухта» за 2008 год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ые документы также направлялись в Совет МОГО «Ухта», администрацию МОГО «Ухта», соответствующие комиссии  Совета  МОГО «Ухта»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одимых контрольно-ревизионных мероприятий предметом контроля, в основном, стали бюджетные средства в общей сумме 1 508 779,9 тыс. рублей и их использование в рамках исполнения местного бюджета. Выявлено фактов разного рода нарушений законодательства и недостатков на сумму 202 230,2 тыс. рублей, в том числе: по бюджетной деятельности - 196 923,9  тыс. рублей, по внебюджетной деятельности - 5 306,3 тыс. рублей.</w:t>
      </w:r>
    </w:p>
    <w:p>
      <w:pPr>
        <w:pStyle w:val="1"/>
        <w:widowControl w:val="false"/>
        <w:spacing w:before="0" w:after="0"/>
        <w:ind w:firstLine="27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09 году по результатам проверок Контрольно-счетной палатой выявлен 31 факт нарушений законодательства и 65 фактов недостатков. При этом в проверяемых муниципальных учреждениях, в основном, установлены нарушения бюджетного законодательства, нормативных правовых актов Российской Федерации по ведению бухгалтерского учета и формированию отчетности, других нормативных правовых актов Республики Коми и местного самоуправления. Нарушения и недостатки, в большинстве своем, имеют системный характер.</w:t>
      </w:r>
    </w:p>
    <w:p>
      <w:pPr>
        <w:pStyle w:val="1"/>
        <w:widowControl w:val="false"/>
        <w:spacing w:before="0" w:after="0"/>
        <w:ind w:firstLine="27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проведенных контрольных мероприятий установлены следующие нарушения и выявлены следующие недостатки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ецелевое использование средств местного бюджета – 70,2 т.р.,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еобоснованное расходование бюджетных средств -  4 981,6 т.р.,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еэкономное использование бюджетных средств – 2 031,6 т.р.,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еправомерное использование бюджетных средств – 27 280,5 т.р.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существление операций по расходованию бюджетных средств не в соответствии с бюджетной сметой – 146 688,9 т.р.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/>
      </w:pPr>
      <w:r>
        <w:rPr>
          <w:sz w:val="26"/>
          <w:szCs w:val="26"/>
        </w:rPr>
        <w:t>прочие нарушения (недостоверность бюджетного учета и отчетности в части отражения основных средств, нарушения порядка оказания платных услуг, согласования прейскурантов на платные услуги, порядка учета и списания муниципального имущества и т.п.) – 21 177,4 т.р.</w:t>
      </w:r>
    </w:p>
    <w:p>
      <w:pPr>
        <w:pStyle w:val="1"/>
        <w:widowControl w:val="false"/>
        <w:numPr>
          <w:ilvl w:val="0"/>
          <w:numId w:val="6"/>
        </w:numPr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истемные нарушения нормативных правовых актов, регулирующих вопросы использования муниципального имущества, осуществления предпринимательской и иной приносящей доход деятельности и иные вопросы.</w:t>
      </w:r>
    </w:p>
    <w:p>
      <w:pPr>
        <w:pStyle w:val="Style14"/>
        <w:ind w:firstLine="709"/>
        <w:jc w:val="both"/>
        <w:rPr/>
      </w:pPr>
      <w:r>
        <w:rPr>
          <w:i/>
          <w:sz w:val="26"/>
          <w:szCs w:val="26"/>
        </w:rPr>
        <w:t>По итогам  проведенных мероприятий направлены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ктов проверок;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отчетов;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 заключений по итогам внешней проверки бюджетной отчетности главных администраторов бюджетных средств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заключение по исполнению бюджета  МОГО «Ухта» за 2008 год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 заключения по исполнению бюджета  МОГО «Ухта» за 2009 год (1, 2 и 3 квартал 2009 года)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заключение  на проект бюджета МОГО «Ухта» на 2010 год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заключений по проектам решений о местном бюджете;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43 заключения  и 33 информационных сообщения по итогам экспертиз  проектов решений Совета МОГО «Ухта» (рассмотрено 94 проекта решений)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 представлений;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4 проекта решения Совета МОГО «Ухта» по инициативе КСП МОГО «Ухта».</w:t>
      </w:r>
    </w:p>
    <w:p>
      <w:pPr>
        <w:pStyle w:val="Style15"/>
        <w:keepNext w:val="true"/>
        <w:keepLines/>
        <w:spacing w:before="0" w:after="0"/>
        <w:ind w:firstLine="272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результате принятых мер в отчетном году</w:t>
      </w:r>
      <w:r>
        <w:rPr>
          <w:rFonts w:cs="Times New Roman" w:ascii="Times New Roman" w:hAnsi="Times New Roman"/>
          <w:sz w:val="26"/>
          <w:szCs w:val="26"/>
        </w:rPr>
        <w:t xml:space="preserve"> по итогам контрольных мероприятий Контрольно-счетной палаты МОГО «Ухта» (по состоянию на 01.03.10) объем средств, восстановленный в местный бюджет, составил </w:t>
      </w:r>
      <w:r>
        <w:rPr>
          <w:rFonts w:cs="Times New Roman" w:ascii="Times New Roman" w:hAnsi="Times New Roman"/>
          <w:b/>
          <w:sz w:val="26"/>
          <w:szCs w:val="26"/>
        </w:rPr>
        <w:t xml:space="preserve">12 294,5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возмещено в бюджет МО ГО «Ухта» денежных средств на сумму  </w:t>
      </w:r>
      <w:r>
        <w:rPr>
          <w:b/>
          <w:sz w:val="26"/>
          <w:szCs w:val="26"/>
        </w:rPr>
        <w:t xml:space="preserve">174,0 </w:t>
      </w:r>
      <w:r>
        <w:rPr>
          <w:sz w:val="26"/>
          <w:szCs w:val="26"/>
        </w:rPr>
        <w:t>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У «Управление физической культуры и спорта» администрации МОГО «Ухта»  - 27,3 тыс. рубл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6"/>
          <w:szCs w:val="26"/>
        </w:rPr>
        <w:t>МУП «Гостиница Тиман» - 7,6  тыс. рубл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6"/>
          <w:szCs w:val="26"/>
        </w:rPr>
        <w:t>МУП «Ухтинский хлебокомбинат» - 0,2 тыс. рубл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6"/>
          <w:szCs w:val="26"/>
        </w:rPr>
        <w:t>МУП «Банно-оздоровительный комплекс» - 10,3 тыс. рубл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6"/>
          <w:szCs w:val="26"/>
        </w:rPr>
        <w:t>МУЗ «Ухтинская городская больница №1» - 78,6 тыс. рубл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6"/>
          <w:szCs w:val="26"/>
        </w:rPr>
        <w:t>МУ «Управление образования» администрации МОГО «Ухта» - 50,0 тыс. рубл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становлено в бюджет МОГО «Ухта»  бюджетных средств в сумме </w:t>
      </w:r>
      <w:r>
        <w:rPr>
          <w:b/>
          <w:sz w:val="26"/>
          <w:szCs w:val="26"/>
        </w:rPr>
        <w:t>1 264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администрации МОГО «Ухт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 реализация мер по проверке за 2008 год) - 587,1 тыс. рублей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З «Ухтинская городская больница №1» - 677,5 тыс. рубл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восстановлены данные бюджетного учета и отчетности в части отражения стоимости основных средств на сумму </w:t>
      </w:r>
      <w:r>
        <w:rPr>
          <w:b/>
          <w:sz w:val="26"/>
          <w:szCs w:val="26"/>
        </w:rPr>
        <w:t xml:space="preserve">10 855,9 </w:t>
      </w:r>
      <w:r>
        <w:rPr>
          <w:sz w:val="26"/>
          <w:szCs w:val="26"/>
        </w:rPr>
        <w:t>тыс.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 «Управление жилищно-коммунального хозяйства» администрации МОГО «Ухта» - 4 840,0  тыс. рублей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 «Управление образования» администрации МОГО «Ухта» - 6 015,9  тыс. рублей.</w:t>
      </w:r>
    </w:p>
    <w:p>
      <w:pPr>
        <w:pStyle w:val="Style14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ы дисциплинарного  и материального характера применены  к  15  должностным лицам;</w:t>
      </w:r>
    </w:p>
    <w:p>
      <w:pPr>
        <w:pStyle w:val="Style14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(или подготовлены проекты нормативных правовых актов с учетом замечаний КСП МОГО «Ухта») в 12  нормативных правовых актов;</w:t>
      </w:r>
    </w:p>
    <w:p>
      <w:pPr>
        <w:pStyle w:val="Style14"/>
        <w:numPr>
          <w:ilvl w:val="0"/>
          <w:numId w:val="4"/>
        </w:numPr>
        <w:spacing w:before="0" w:after="12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ены корректировки в 8  проектов решений Совета МОГО «Ухта».</w:t>
      </w:r>
    </w:p>
    <w:p>
      <w:pPr>
        <w:pStyle w:val="Style14"/>
        <w:spacing w:before="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ая деятельность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9 году на официальном интернет-сайте МОГО «Ухта», являющемся муниципальным информационным ресурсом, предназначенным для информирования общественности о деятельности органов местного самоуправления, создан раздел «Контрольно-счетная палата МОГО «Ухта», состоящий из следующих подразделов: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О КСП МОГО «Ухта»;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Руководство КСП МОГО «Ухта»;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Структура КСП МОГО «Ухта»;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Законодательство;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Деятельность КСП МОГО «Ухта»;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- Контактная информац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информация в вышеуказанном разделе официального интернет-сайта  МОГО «Ухта» регулярно обновлялась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на официальном интернет-сайте МОГО «Ухта» в 2009 году размещены 5 материалов о деятельности КСП МОГО «Ухта» и мероприятиях, проводимых ею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лан работы Контрольно-счетной палаты МОГО «Ухта» на 2009 год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тчет о работе Контрольно-счетной палаты МОГО «Ухта» в 2008 году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решения комиссии Контрольно-счетной палаты МОГО «Ухта» по рассмотрению жалоб на действия конкурсной комиссии о нарушении прав и законных интересов участника размещения муниципального заказа. </w:t>
      </w:r>
    </w:p>
    <w:p>
      <w:pPr>
        <w:pStyle w:val="Style14"/>
        <w:spacing w:before="12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В течение 2009 года Контрольно-счетная палата МОГО «Ухта»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муниципального образования городского округа «Ухта» - председателя Совета МОГО «Ухта»,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</w:r>
    </w:p>
    <w:p>
      <w:pPr>
        <w:pStyle w:val="Style14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 информирования о наиболее часто встречающихся нарушениях  бюджетного законодательства:</w:t>
      </w:r>
    </w:p>
    <w:p>
      <w:pPr>
        <w:pStyle w:val="Style14"/>
        <w:spacing w:before="0" w:after="60"/>
        <w:ind w:left="141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тчетном году председателям постоянных комиссий Совета МОГО «Ухта» на рабочем совещании 15.12.2009 представлено 6  информационных сообщений с обзором результатов контрольных мероприятияй за 2009 год, выявленных нарушениях  бюджетного законодательства и принятых мерах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Style14"/>
        <w:spacing w:before="0" w:after="60"/>
        <w:ind w:left="141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отчетном году размещена информация о результатах рассмотрения 3 жалоб на официальном Интернет-сайте МОГО «Ухта» и направлена всем заинтересованным лица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части расширения форм взаимодействия в рамках заключенных соглашений о сотрудничестве:</w:t>
      </w:r>
    </w:p>
    <w:p>
      <w:pPr>
        <w:pStyle w:val="Style14"/>
        <w:ind w:left="1418" w:hanging="0"/>
        <w:jc w:val="both"/>
        <w:rPr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«Ухта» и Контрольно-счетной палатой Республики Коми,  сотрудники КСП МОГО «Ухта» приняли участие в проведении контрольного мероприятия, проводимого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</w:r>
    </w:p>
    <w:p>
      <w:pPr>
        <w:pStyle w:val="Style14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.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2009 году председатель Контрольно-счетной палаты принял участие: </w:t>
      </w:r>
    </w:p>
    <w:p>
      <w:pPr>
        <w:pStyle w:val="Normal"/>
        <w:ind w:left="144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в работе 8-ой конференции Союза муниципальных контрольно-счетных   органов в г. Казани по вопросу «Внешний финансовый контроль в условиях действующего законодательства»;</w:t>
      </w:r>
    </w:p>
    <w:p>
      <w:pPr>
        <w:pStyle w:val="Normal"/>
        <w:ind w:left="1440" w:hanging="0"/>
        <w:jc w:val="both"/>
        <w:rPr/>
      </w:pPr>
      <w:r>
        <w:rPr>
          <w:i/>
          <w:sz w:val="26"/>
          <w:szCs w:val="26"/>
        </w:rPr>
        <w:t xml:space="preserve">- в семинаре для руководителей контрольно-счетных органов Республики Коми  в г. Сыктывкаре по теме «Муниципальный финансовый контроль»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готовка предложений по совершенствованию документов, регламентирующих деятельность муниципальных органов финансового контроля.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i/>
          <w:sz w:val="26"/>
          <w:szCs w:val="26"/>
        </w:rPr>
        <w:t>Председатель Контрольно-счетной палаты МОГО «Ухта» выступил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мена опытом в части организации и осуществления контрольно-ревизионной и экспертно-аналитической деятельности.</w:t>
      </w:r>
    </w:p>
    <w:p>
      <w:pPr>
        <w:pStyle w:val="Style14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В отчетном периоде  Контрольно-счетная палата МОГО «Ухта», в целях обмена опытом и ознакомления с организацией работы палаты, приняла представителей контрольно-счетного органа муниципального района «Вуктыл».</w:t>
      </w:r>
      <w:r>
        <w:rPr>
          <w:sz w:val="26"/>
          <w:szCs w:val="26"/>
        </w:rPr>
        <w:t xml:space="preserve">  </w:t>
      </w:r>
    </w:p>
    <w:p>
      <w:pPr>
        <w:pStyle w:val="Style14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дровая работа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законодательства, регламентирующего вопросы прохождения  муниципальной службы: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5 сотрудников палаты прошли обучение  на курсах </w:t>
      </w:r>
      <w:r>
        <w:rPr>
          <w:iCs/>
          <w:sz w:val="26"/>
          <w:szCs w:val="26"/>
        </w:rPr>
        <w:t xml:space="preserve"> повышения квалификации и программах профессиональной подготовки  на базе  ведущих вузов  городов Санкт-Петербург, Чебоксары, Сыктывкар по следующим учебным программам:</w:t>
      </w:r>
    </w:p>
    <w:p>
      <w:pPr>
        <w:pStyle w:val="Style14"/>
        <w:ind w:left="1429" w:hanging="0"/>
        <w:jc w:val="both"/>
        <w:rPr/>
      </w:pPr>
      <w:r>
        <w:rPr>
          <w:iCs/>
          <w:sz w:val="26"/>
          <w:szCs w:val="26"/>
        </w:rPr>
        <w:t>- «Государственный финансовый контроль в условиях реформирования бюджетного процесса»;</w:t>
      </w:r>
    </w:p>
    <w:p>
      <w:pPr>
        <w:pStyle w:val="Style14"/>
        <w:ind w:left="1429" w:hanging="0"/>
        <w:jc w:val="both"/>
        <w:rPr/>
      </w:pPr>
      <w:r>
        <w:rPr>
          <w:iCs/>
          <w:sz w:val="26"/>
          <w:szCs w:val="26"/>
        </w:rPr>
        <w:t>- «Управление государственными и муниципальными заказами»;</w:t>
      </w:r>
    </w:p>
    <w:p>
      <w:pPr>
        <w:pStyle w:val="Style14"/>
        <w:ind w:left="1429" w:hanging="0"/>
        <w:jc w:val="both"/>
        <w:rPr/>
      </w:pPr>
      <w:r>
        <w:rPr>
          <w:iCs/>
          <w:sz w:val="26"/>
          <w:szCs w:val="26"/>
        </w:rPr>
        <w:t>- «Бюджетные учреждения: годовая бухгалтерская отчетность».</w:t>
      </w:r>
    </w:p>
    <w:p>
      <w:pPr>
        <w:pStyle w:val="Style14"/>
        <w:numPr>
          <w:ilvl w:val="0"/>
          <w:numId w:val="12"/>
        </w:numPr>
        <w:spacing w:before="0" w:after="120"/>
        <w:ind w:left="1429" w:hanging="357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9 сотрудникам палаты  по итогам сдачи квалификационных экзаменов присвоены  классные чины. </w:t>
      </w:r>
    </w:p>
    <w:p>
      <w:pPr>
        <w:pStyle w:val="Style14"/>
        <w:spacing w:before="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ая  работа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В целях совершенствования деятельности палаты, в течение отчетного периода разработаны и утверждены 4 внутренних положения, регламентирующих вопросы организации работы со служебной информацией, документами архива, кадровые вопросы, а именно:</w:t>
      </w:r>
    </w:p>
    <w:p>
      <w:pPr>
        <w:pStyle w:val="Style14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стоянно действующей экспертной комиссии КСП МОГО «Ухта»;</w:t>
      </w:r>
    </w:p>
    <w:p>
      <w:pPr>
        <w:pStyle w:val="Style14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 КСП МОГО «Ухта»;</w:t>
      </w:r>
    </w:p>
    <w:p>
      <w:pPr>
        <w:pStyle w:val="Style14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архиве Контрольно-счетной палаты МОГО «Ухта»</w:t>
      </w:r>
    </w:p>
    <w:p>
      <w:pPr>
        <w:pStyle w:val="Style14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Голубев</dc:creator>
  <dc:description/>
  <cp:keywords/>
  <dc:language>en-US</dc:language>
  <cp:lastModifiedBy>Владимир</cp:lastModifiedBy>
  <dcterms:modified xsi:type="dcterms:W3CDTF">2010-04-02T06:02:00Z</dcterms:modified>
  <cp:revision>2</cp:revision>
  <dc:subject/>
  <dc:title>ПРОЕКТ</dc:title>
</cp:coreProperties>
</file>