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Информация о результатах проведения финансово-экономической экспертизы проекта решения Совета МОГО «Ухта» «Об утверждении Прогнозного плана приватизации муниципального имущества МОГО «Ухта» на 2014 год и плановый период 2015-2016 годов»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Контрольно-счетной палатой МОГО «Ухта», в рамках реализации полномочий, предусмотренных статьей 8 Положения о КСП, проведена финансово-экономическая экспертиза проекта решения Совета МОГО «Ухта» «Об утверждении Прогнозного плана приватизации муниципального имущества МОГО «Ухта» на 2014 год и плановый период 2015-2016 годов</w:t>
      </w:r>
      <w:r>
        <w:rPr>
          <w:b/>
        </w:rPr>
        <w:t>».</w:t>
      </w:r>
    </w:p>
    <w:p>
      <w:pPr>
        <w:pStyle w:val="Normal"/>
        <w:spacing w:before="0" w:after="12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тоги проведенной палатой экспертизы показали следующе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Verdana" w:ascii="Verdana" w:hAnsi="Verdana"/>
          <w:sz w:val="20"/>
          <w:szCs w:val="20"/>
        </w:rPr>
        <w:t>1. Предлагаемый к утверждению решением Совета МОГО «Ухта» Прогнозный план приватизации муниципального имущества МОГО «Ухта» на 2014 год и плановый период 2015-2016 годов составлен в виде перечня объектов недвижимого имущества, подлежащих приватизации, с указанием характеристик объектов и предполагаемых сроков проведения приватизации. Прогнозный план приватизации муниципального имущества МОГО «Ухта» на 2014 год и плановый период 2015-2016 годов включает в себя 3 разде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/>
      </w:pPr>
      <w:r>
        <w:rPr>
          <w:rFonts w:cs="Verdana" w:ascii="Verdana" w:hAnsi="Verdana"/>
          <w:sz w:val="20"/>
          <w:szCs w:val="20"/>
        </w:rPr>
        <w:t>I раздел «Продажа акций открытых акционерных обществ», в который включена продажа 100% акций Открытого акционерного общества «Ухтинские пассажирские перевозки» (1000 акций),принадлежащих МОГО «Ухта», предполагаемый срок приватизации – I- IV кварталы 2014 года (исходя из содержания пояснительной записки, прилагаемой к рассматриваемому проекту решения Совета МОГО «Ухта», номинальная стоимость 100% акций ОАО «Ухтинские пассажирские перевозки» составляет 45  млн. руб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раздел «Продажа доли в уставном капитале общества с ограниченной ответственностью», в который включена продажа доли муниципалитета (100%) в уставном капитале 3 (трех) обществ с ограниченной ответственность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«Ухтахлеб», предполагаемый срок приватизации - I- IV кварталы 2014 года (100% доли в стоимостном выражении составляет 33 млн. 215 тыс. 400 рубле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«Банно-оздоровительный комплекс», предполагаемый срок приватизации - I- IV кварталы 2014 года (100% доли в стоимостном выражении составляет 1 млн. руб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« Ухтаспецавтодор», предполагаемый срок приватизации - I- IV кварталы 2015 года (100% доли в стоимостном выражении составляет 28 млн.рублей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III раздел «Объекты муниципального имущества, подлежащие приватизации», в который включены 35 объектов муниципального недвижимого имущества, общей площадью 7 965,1 кв.м.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- 34 объекта недвижимого имущества (нежилые здания и помещения, производственные гаражи) общей площадью 7658,0 кв.м. (предполагаемый срок приватизации – I- IV кварталы 2014 года)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1 объект недвижимого имущества (нежилое здание) площадью 306,4 кв.м. (предполагаемый срок приватизации - I- IV кварталы 2015 года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 Ожидаемое поступление средств от реализации Прогнозного плана приватизации на 2014 год и плановый период 2015-2016 годов составит в сумме 644 454,8 тыс.рублей (2014 год – 587 574,4 тыс.рублей; 2015 год – 49 080,4 тыс.рублей; 2016 год - 0), планируемой к поступлению от реализации объектов, включенны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Verdana" w:ascii="Verdana" w:hAnsi="Verdana"/>
          <w:sz w:val="20"/>
          <w:szCs w:val="20"/>
        </w:rPr>
        <w:tab/>
        <w:t xml:space="preserve">- в раздел I «Продажа акций открытых акционерных обществ» и раздел II  «Продажа доли в уставном капитале общества с ограниченной ответственностью» в целом – </w:t>
      </w:r>
      <w:r>
        <w:rPr>
          <w:rFonts w:cs="Verdana" w:ascii="Verdana" w:hAnsi="Verdana"/>
          <w:i/>
          <w:sz w:val="20"/>
          <w:szCs w:val="20"/>
        </w:rPr>
        <w:t>475 276,8</w:t>
      </w:r>
      <w:r>
        <w:rPr>
          <w:rFonts w:cs="Verdana" w:ascii="Verdana" w:hAnsi="Verdana"/>
          <w:sz w:val="20"/>
          <w:szCs w:val="20"/>
        </w:rPr>
        <w:t xml:space="preserve"> тыс. рублей, в т.ч.: в 2014 году – 428 388,4 тыс. рублей; в 2015 году – 46 888,4 тыс.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2"/>
        <w:rPr/>
      </w:pPr>
      <w:r>
        <w:rPr>
          <w:rFonts w:cs="Verdana" w:ascii="Verdana" w:hAnsi="Verdana"/>
          <w:sz w:val="20"/>
          <w:szCs w:val="20"/>
        </w:rPr>
        <w:tab/>
        <w:t xml:space="preserve">- в раздел III ««Объекты муниципального имущества, подлежащие приватизации» в целом –  </w:t>
      </w:r>
      <w:r>
        <w:rPr>
          <w:rFonts w:cs="Verdana" w:ascii="Verdana" w:hAnsi="Verdana"/>
          <w:i/>
          <w:sz w:val="20"/>
          <w:szCs w:val="20"/>
        </w:rPr>
        <w:t>189 178,0</w:t>
      </w:r>
      <w:r>
        <w:rPr>
          <w:rFonts w:cs="Verdana" w:ascii="Verdana" w:hAnsi="Verdana"/>
          <w:sz w:val="20"/>
          <w:szCs w:val="20"/>
        </w:rPr>
        <w:t xml:space="preserve"> тыс. рублей, в т.ч.: в 2014 году – 159 186,0 тыс. рублей и в 2015 году – 9 192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Verdana" w:ascii="Verdana" w:hAnsi="Verdana"/>
          <w:sz w:val="20"/>
          <w:szCs w:val="20"/>
        </w:rPr>
        <w:t>3. В соответствии со статьей 96 БК РФ, поступления от продажи акций и иных форм участия в капитале, находящемся в собственности муниципального образования  (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  разделы Плана) входят в состав источников финансирования дефицита местного бюджета и отражены в приложении № 5 и 6 к проекту решения Совета МОГО «Ухта»  «О бюджете МОГО «Ухта» на 2014 год и плановый период 2015 и 2016 годов» в сумме 475 276,8 тыс.рублей ( 2014 год – 428 388,4 тыс. рублей; 2015 гож – 46 888,4 тыс.рублей; 2016 год – не предусмотрено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огласно статье 41 БК РФ доходы от реализации объектов муниципального имущества, подлежащие приватизации (</w:t>
      </w: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</w:rPr>
        <w:t xml:space="preserve"> раздел Плана) относятся к неналоговым доходам и отражаются по коду бюджетной классификации (КБК) 114 02000 00 0000 000 «Доходы от реализации  имущества, находящегося в государственной и муниципальной собственности (за исключением имущества муниципальных автономных учреждений, а также имущества государственных и муниципальных унитарных предприятий, в том числе казенных» (в проекте бюджета отдельным приложением не отражаются). Доходы от реализации объектов, включенных в 3-ий раздел Плана составят 189 178,0 тыс.рублей (2014 год – 159 186,0 тыс.рублей; 2015 год – 9 192,0 тыс.рублей; 2016 год – не планируется поступление доходов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Проект Прогнозного плана приватизации муниципального имущества МОГО «Ухта» на 2014 год и плановый период 2015-2016  годов не содержит перечня объектов муниципального имущества, планируемых к приватизации в 2016 году. Продажа акций и долей муниципалитета в уставных капиталах хозяйственных обществ в 2016 году не предусмотрена, поскольку все акции и доли, находящиеся в собственности МОГО «Ухта» планируется реализовать в период 2014-2015 годов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rFonts w:cs="Verdana" w:ascii="Verdana" w:hAnsi="Verdana"/>
          <w:sz w:val="20"/>
          <w:szCs w:val="20"/>
        </w:rPr>
        <w:t>5. Из пояснительных материалов к проекту решения не представляется возможным  определить целесообразность выбора того или иного способа приватизации объектов муниципального имущества, включенных в разделы I,II проекта Прогнозного плана приват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Verdana" w:ascii="Verdana" w:hAnsi="Verdana"/>
          <w:sz w:val="20"/>
          <w:szCs w:val="20"/>
        </w:rPr>
        <w:t>6.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В соответствии с материалами пояснительного характера, прилагаемыми к рассматриваемому проекту решения,  при разработке данного проекта преследовались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формирование неналоговых доходов бюджета МОГО «Ухт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отчуждение муниципального имущества, не предназначенного для решения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сокращение расходов бюджета МОГО «Ухта» на содержание малодоходного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ответ на запрос Контрольно-счетной палаты от 27.11.2013 за № 01-16/74 о представлении информации о разграничении перечней объектов, включенных в проект Прогнозного плана приватизации, не предназначенных для решения вопросов местного значения, а также являющихся малодоходными (с указанием критериев малодоходности) получена информация от Комитета (исх. от 29.11.2013 за № 05/8214) о том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се объекты, включенные в указанный проект, подлежащие приватизации, не предназначены для решения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Verdana" w:ascii="Verdana" w:hAnsi="Verdana"/>
          <w:sz w:val="20"/>
          <w:szCs w:val="20"/>
        </w:rPr>
        <w:t xml:space="preserve">- основным критерием малодоходности, применяемым при формировании проекта являлось «сравнение суммы поступлений бюджета МОГО «Ухта» от использования имущества (аренда помещений, дивиденды по акциям) с предполагаемой сумой продажи имуще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Verdana" w:ascii="Verdana" w:hAnsi="Verdana"/>
          <w:sz w:val="20"/>
          <w:szCs w:val="20"/>
        </w:rPr>
        <w:t xml:space="preserve">Контрольно-счетной палатой проведена сопоставительная оценка информации, полученной от Комитета, с информацией  от организаций - объектов муниципального имущества, включенных в разделы I, II проекта Прогнозного плана приватизации на предмет соответствия основных видов деятельности организаций, приведенных в их учредительных документах вопросам местного значения, поименованным в Уставе МОГО «Ухта» (см. Приложение № 1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Verdana" w:ascii="Verdana" w:hAnsi="Verdana"/>
          <w:sz w:val="20"/>
          <w:szCs w:val="20"/>
        </w:rPr>
        <w:t xml:space="preserve">Кроме того, палатой получена информация о финансовых результатах деятельности организаций – объектов муниципального имущества, включенных в разделы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 проекта прогнозного Плана приватизации (см. 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езультаты проведенной палатой экспертизы в части оценки обоснованности и целесообразности включения в проект Прогнозного плана предлагаемых объектов позволяют сделать следующие выв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организационно - правовая форма объектов, включенных в раздел 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 проекта прогнозного Плана не соответствует форме, указанной в учредительных документах данных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Verdana" w:ascii="Verdana" w:hAnsi="Verdana"/>
          <w:sz w:val="20"/>
          <w:szCs w:val="20"/>
        </w:rPr>
        <w:t>- виды деятельности, осуществляемые указанными объектами, относятся к вопросам местного значения, приведенным в статье 10 Устава МОГО «Ухт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исходя из отчетной информации, представленной организациями, включенными в разделы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 проекта прогнозного Плана приватизации, их финансовое состояние достаточно устойчивое, вследствие  чего представляется целесообразным проведение дополнительной оценки их доходности на предмет целесообразности включения их в проект прогнозного Плана приватизации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ab/>
        <w:t>7.</w:t>
      </w:r>
      <w:r>
        <w:rPr>
          <w:b/>
        </w:rPr>
        <w:t xml:space="preserve"> </w:t>
      </w:r>
      <w:r>
        <w:rPr>
          <w:rFonts w:cs="Verdana" w:ascii="Verdana" w:hAnsi="Verdana"/>
          <w:sz w:val="20"/>
          <w:szCs w:val="20"/>
        </w:rPr>
        <w:t>Расходы бюджета МОГО «Ухта» на организацию и проведение отчуждения муниципального имущества (с учетом расходов, связанных с отчуждением объектов, не включенных в Прогнозный план приватизации на 2014 год и плановый период 2015-2016 годов, а подлежащих отчуждению в рамках реализации Федерального закона № 159-ФЗ) составят 4 650,0 тыс.рублей, в т.ч.: 2014 год – 1 550,0 тыс. рублей, 2015 год – 1 550,0 тыс. рублей, 2016 год – 1 550, 0 тыс. рублей.</w:t>
      </w:r>
    </w:p>
    <w:p>
      <w:pPr>
        <w:pStyle w:val="Normal"/>
        <w:spacing w:before="12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ключение о результатах финансово-экономической экспертизы  направлено в Совет МОГО «Ухта», а также в администрацию МОГО «Ухта»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иложение № 1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  <w:t>Сопоставительная информация об организациях - объектах муниципального имущества, включенных в разделы I, II проекта Прогнозного плана приватизации муниципального имущества на 2014 и плановый период 2015-2016 годов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35"/>
        <w:gridCol w:w="1620"/>
        <w:gridCol w:w="5220"/>
        <w:gridCol w:w="198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организационно-правовая форма) юр. лица, поименованного в проекте Прогнозного плана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организационно-правовая форма) юридического лица  согласно его учредительным документам (по сост. на 01.12.201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лы деятельности юридического лиц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ные  его учредительными документами (Уста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несение к вопросам местного значения согласно ст. 10 Устава МОГО «Ухт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Ухтинские пассажирские перевоз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Ухтинские пассажирские перевозк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рганизация деятельности по обеспечению автотранспортного обслуживания населения пассажирскими автоперевозками межмуниципального сооб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и представление на утверждение администрации муниципального образования комплексных схем организации пассажирских автоперевозок на обслуживаемой террит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и осуществление единой технической политики по обновлению парка автобус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работка прогнозов развития маршрутной сети, производства, спроса на услуги пассажирского автотранспорт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рганизация разработки т осуществление реализации программ по безопасности автотранпортного процесс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и осуществление автоперевозки пассажиров в городском, пригородном, междугородном и международном  сообщ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7 ч. 1  создание условий для </w:t>
            </w:r>
            <w:r>
              <w:rPr>
                <w:i/>
                <w:sz w:val="18"/>
                <w:szCs w:val="18"/>
              </w:rPr>
              <w:t>предоставления транспортных услуг населению и организацию транспортного обслуживания населения в границах городского округ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Ухтахле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унитарное предприятие «Ухтинский хлебокомбинат» МОГО «Ухта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одство хлебо-булочных издел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одство товаров народного потреб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оргово-закупочная и иная деятельнос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готовка и переработка сы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5 ч. 1 создание условий для обеспечения жителей городского округа услугами связи,  </w:t>
            </w:r>
            <w:r>
              <w:rPr>
                <w:i/>
                <w:sz w:val="18"/>
                <w:szCs w:val="18"/>
              </w:rPr>
              <w:t>общественного питания, торговли</w:t>
            </w:r>
            <w:r>
              <w:rPr>
                <w:sz w:val="18"/>
                <w:szCs w:val="18"/>
              </w:rPr>
              <w:t xml:space="preserve"> и бытового обслужи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Банно-оздоровите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Банно-оздоровительный комплекс» МОГО «Ухт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ание банн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ортивно-оздоровительные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чечные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итарно-профилактические и гигиенические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сметические и парикмахерские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ицинские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ание бытовых услуг, в т.ч. установка, наладка и обслуживание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5 ч. 1 создание условий для обеспечения жителей городского округа услугами связи,  общественного питания, торговли и </w:t>
            </w:r>
            <w:r>
              <w:rPr>
                <w:i/>
                <w:sz w:val="18"/>
                <w:szCs w:val="18"/>
              </w:rPr>
              <w:t>бытового обслужи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ество с  ограниченной ответственностью «Ухтаспецавтодор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предприятие «Ухтаспецавтодор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бор, накопление бытовых и строительных отходов, а также снег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держание, эксплуатация, текущий и капитальный ремонт объектов жилищного фонда и внешнего благоустройства в границах МОГО «Ухт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ение содержания, эксплуатации и ремонта объектов ливневой кан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ение производства ремонтно-восстановительных работ, работ по благоустройству территор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сплуатация, техническое обслуживание и санитарное содержание полигонов твердых бытовых отходов МОГО «Ухт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утилизация биологических отход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азание услуг по принудительной эвакуации и хранению брошенного и задержанного автотранспор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сплуатация, техническое обслуживание и содержание специализированной автостоя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п.24 ч.1. </w:t>
            </w:r>
            <w:r>
              <w:rPr>
                <w:i/>
                <w:sz w:val="18"/>
                <w:szCs w:val="18"/>
              </w:rPr>
              <w:t>организация сбора, вывоза, утилизации и переработки бытовых и промышленных отход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.25 ч. 1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рганизация благоустройства территории городского округа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. 5 ч.1 </w:t>
            </w:r>
            <w:r>
              <w:rPr>
                <w:i/>
                <w:sz w:val="18"/>
                <w:szCs w:val="18"/>
              </w:rPr>
              <w:t>дорожная деятельность  в отношении автомобильных дорог местного значения</w:t>
            </w:r>
            <w:r>
              <w:rPr>
                <w:sz w:val="18"/>
                <w:szCs w:val="18"/>
              </w:rPr>
              <w:t xml:space="preserve"> в границах городского округа и обеспечение дорожного движения на них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05" w:leader="none"/>
        </w:tabs>
        <w:jc w:val="right"/>
        <w:rPr/>
      </w:pPr>
      <w:r>
        <w:rPr>
          <w:rFonts w:cs="Verdana" w:ascii="Verdana" w:hAnsi="Verdana"/>
          <w:sz w:val="16"/>
          <w:szCs w:val="16"/>
        </w:rPr>
        <w:t>Приложение № 2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Информация о финансовом состоянии  организаций - объектов муниципального имущества, включенных в разделы I, II проекта Прогнозного плана приватизации муниципального имущества на 2014 и плановый период 2015-2016 годов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60"/>
        <w:gridCol w:w="1175"/>
        <w:gridCol w:w="1639"/>
        <w:gridCol w:w="1200"/>
        <w:gridCol w:w="1176"/>
        <w:gridCol w:w="1639"/>
        <w:gridCol w:w="1157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 год (по сост. на 31.12.2012)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 год (по сост. на 30.09.2013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актив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за 2012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ые актив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 за 9 мес. 2013  год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хтинские пассажирские перевозки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17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17,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55,0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не представлен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Банно-оздоровительный комплекс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72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01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8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1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Ухтинский хлебокомбинат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93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7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0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3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Ухтаспецаавтодор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0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83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0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42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8:00Z</dcterms:created>
  <dc:creator>КСП Ухта</dc:creator>
  <dc:description/>
  <cp:keywords/>
  <dc:language>en-US</dc:language>
  <cp:lastModifiedBy>Пользователь</cp:lastModifiedBy>
  <cp:lastPrinted>2013-12-05T12:31:00Z</cp:lastPrinted>
  <dcterms:modified xsi:type="dcterms:W3CDTF">2013-12-05T08:38:00Z</dcterms:modified>
  <cp:revision>4</cp:revision>
  <dc:subject/>
  <dc:title>Контрольно-счетная палата  провела проверку муниципального унитарного предприятия «Банно-оздоровительный комплекс» МОГО «Ухта»</dc:title>
</cp:coreProperties>
</file>