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187960</wp:posOffset>
            </wp:positionV>
            <wp:extent cx="9963150" cy="663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2540</wp:posOffset>
            </wp:positionV>
            <wp:extent cx="10115550" cy="425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3495</wp:posOffset>
            </wp:positionV>
            <wp:extent cx="9991725" cy="527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5:00Z</dcterms:created>
  <dc:creator>КСП</dc:creator>
  <dc:description/>
  <cp:keywords/>
  <dc:language>en-US</dc:language>
  <cp:lastModifiedBy>КСП</cp:lastModifiedBy>
  <dcterms:modified xsi:type="dcterms:W3CDTF">2012-05-12T09:00:00Z</dcterms:modified>
  <cp:revision>1</cp:revision>
  <dc:subject/>
  <dc:title/>
</cp:coreProperties>
</file>