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284" w:right="-143" w:firstLine="71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важаемый Председатель, депутаты и приглашенные!</w:t>
      </w:r>
    </w:p>
    <w:p>
      <w:pPr>
        <w:pStyle w:val="Normal"/>
        <w:spacing w:before="0" w:after="60"/>
        <w:ind w:left="-284" w:right="-143" w:firstLine="71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exact" w:line="320"/>
        <w:ind w:left="-284" w:right="-143" w:firstLine="710"/>
        <w:jc w:val="both"/>
        <w:rPr/>
      </w:pPr>
      <w:r>
        <w:rPr>
          <w:b w:val="false"/>
          <w:sz w:val="22"/>
          <w:szCs w:val="22"/>
        </w:rPr>
        <w:t>Контрольно-счетной палатой в соответствии с требованиями бюджетного законодательства проведена внешняя проверка годового отчета об исполнении бюджета Ухты за 2017 год, результаты которой характеризуются следующими показателям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20" w:before="120" w:after="0"/>
        <w:ind w:left="-284" w:right="-143" w:firstLine="71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бъем дохода, поступивший в бюджет города Ухты в 2017 году, составил 3 655,6 млрд. рублей, при прогнозном показателе 3 655,1 млрд. рублей. </w:t>
      </w:r>
    </w:p>
    <w:p>
      <w:pPr>
        <w:pStyle w:val="Normal"/>
        <w:autoSpaceDE w:val="false"/>
        <w:spacing w:lineRule="exact" w:line="320" w:before="60" w:after="0"/>
        <w:ind w:left="-284" w:right="-142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ирование доходов бюджета городского округа в 2017 году фактически осуществлялось 8-ю главными администраторами доходов бюджета.</w:t>
      </w:r>
    </w:p>
    <w:p>
      <w:pPr>
        <w:pStyle w:val="Normal"/>
        <w:autoSpaceDE w:val="false"/>
        <w:spacing w:lineRule="exact" w:line="320" w:before="60" w:after="0"/>
        <w:ind w:left="-284" w:right="-142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упление иных доходов, не закрепленных Решением о бюджете на 2017 год, проверкой не выявлен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20" w:before="120" w:after="0"/>
        <w:ind w:left="-284" w:right="-143" w:firstLine="71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олнение местного бюджета по расходам составило 3 513,2 млрд. рублей, при утвержденном показателе 3 700,2 млрд. рублей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120" w:after="0"/>
        <w:ind w:left="-284" w:right="-143" w:firstLine="710"/>
        <w:jc w:val="both"/>
        <w:rPr/>
      </w:pPr>
      <w:r>
        <w:rPr>
          <w:b w:val="false"/>
          <w:sz w:val="22"/>
          <w:szCs w:val="22"/>
        </w:rPr>
        <w:t>Низкий уровень исполнения бюджета городского округа «Ухта», за отчетный период, сложился по 2-м из 10-ти муниципальных программ, а именно: по муниципальной программе «Жилье и жилищно-коммунальное хозяйство на 2014-2020 гг.» сумма не освоения бюджетных средств составила в размере 80,2 млн. рублей (или 15,3 % от утвержденных бюджетных ассигнований) и по (адресной) муниципальной программе «Переселение граждан, проживающих на территории МОГО «Ухта», из аварийного жилищного фонда на 2013-2017 гг.» объем неисполнения бюджетных средств составил в размере 69,2 млн. рублей (или 27,3 % от утвержденных бюджетных ассигнований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20" w:before="120" w:after="0"/>
        <w:ind w:left="-284" w:right="-143" w:firstLine="71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сполнение бюджета за 2017 год в части: капитального строительства, составило в размере 167,3 млн. рублей (или 67,8 % от утвержденного объёма бюджетных ассигнований); капитального ремонта, в сумме 45,0 млн. рублей (или 92,0 % от утвержденного объёма бюджетных ассигнований)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20" w:before="120" w:after="0"/>
        <w:ind w:left="-284" w:right="-143" w:firstLine="71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олнение бюджета городского округа «Ухта» за 2017 год, относительно показателей предыдущего периода характеризуется: увеличением дебиторской задолженности на 32,9 % или на 75,0 млн. рублей и снижением кредиторской задолженности на 12,9 % или на 30,6 млн. рублей.</w:t>
      </w:r>
    </w:p>
    <w:p>
      <w:pPr>
        <w:pStyle w:val="Normal"/>
        <w:tabs>
          <w:tab w:val="clear" w:pos="708"/>
          <w:tab w:val="left" w:pos="993" w:leader="none"/>
        </w:tabs>
        <w:ind w:left="-284" w:right="-143" w:firstLine="710"/>
        <w:jc w:val="both"/>
        <w:rPr/>
      </w:pPr>
      <w:r>
        <w:rPr>
          <w:b w:val="false"/>
          <w:sz w:val="22"/>
          <w:szCs w:val="22"/>
        </w:rPr>
        <w:t>В рамках проведенной Палатой внешней проверки годовой бюджетной отчетности главных распорядителей бюджетных средств муниципалитета за 2017 год, установлено, что по двум ГАБСам отсутствует информация о просроченной:</w:t>
      </w:r>
    </w:p>
    <w:p>
      <w:pPr>
        <w:pStyle w:val="Normal"/>
        <w:tabs>
          <w:tab w:val="clear" w:pos="708"/>
          <w:tab w:val="left" w:pos="993" w:leader="none"/>
        </w:tabs>
        <w:ind w:left="-284" w:right="-143" w:firstLine="710"/>
        <w:jc w:val="both"/>
        <w:rPr/>
      </w:pPr>
      <w:r>
        <w:rPr>
          <w:b w:val="false"/>
          <w:sz w:val="22"/>
          <w:szCs w:val="22"/>
        </w:rPr>
        <w:t>- дебиторской задолженности в объеме 0,7 млн. рублей;</w:t>
      </w:r>
    </w:p>
    <w:p>
      <w:pPr>
        <w:pStyle w:val="Normal"/>
        <w:tabs>
          <w:tab w:val="clear" w:pos="708"/>
          <w:tab w:val="left" w:pos="993" w:leader="none"/>
        </w:tabs>
        <w:ind w:left="-284" w:right="-143" w:firstLine="710"/>
        <w:jc w:val="both"/>
        <w:rPr/>
      </w:pPr>
      <w:r>
        <w:rPr>
          <w:b w:val="false"/>
          <w:sz w:val="22"/>
          <w:szCs w:val="22"/>
        </w:rPr>
        <w:t>- кредиторской задолженностей в размере 0,1 млн. рублей, что в свою очередь привело к нарушениям положений Инструкции № 191н, Федерального закона № 402-ФЗ и приказа Минфина РФ № 49. В адрес указанных ГАБСов направлены Представления о принятии мер по устранению (недопущению впредь) нарушен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20" w:before="120" w:after="0"/>
        <w:ind w:left="-284" w:right="-143" w:firstLine="71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сполнение бюджета в 2017 году, в части расходов за счет средств резервного фонда администрации городского округа, свидетельствует о соблюдении требований бюджетного законодательства и Порядка ведения бюджетного процесса в городском округе «Ухт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320" w:before="120" w:after="0"/>
        <w:ind w:left="-284" w:right="-143" w:firstLine="71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результатам исполнения местного бюджета по расходам следует, что фактов финансирования и расходования средств бюджета в 2017 году, не предусмотренных решением о бюджете, проверкой не установлено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exact" w:line="320" w:before="120" w:after="0"/>
        <w:ind w:left="-284" w:right="-142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юджет городского округа «Ухта» по результатам 2017 года исполнен с профицитом в размере 142,5 млн. рублей, при плановом показателе дефицита бюджета в размере 47,5 млн. рублей.</w:t>
      </w:r>
    </w:p>
    <w:p>
      <w:pPr>
        <w:pStyle w:val="Normal"/>
        <w:ind w:left="-284" w:right="-143" w:firstLine="71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составу источники финансирования дефицита бюджета за 2017 год соответствуют требованиям статьи 96 Бюджетного кодекса.</w:t>
      </w:r>
    </w:p>
    <w:p>
      <w:pPr>
        <w:pStyle w:val="Normal"/>
        <w:spacing w:before="120" w:after="0"/>
        <w:ind w:left="-284" w:right="-143" w:firstLine="71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носительно муниципального долга, то он по итогам 2017 года составил 305,5 млн. рублей, что на 133,5 млн. рублей ниже уровня муниципального долга предыдущего 2016 года. </w:t>
      </w:r>
    </w:p>
    <w:p>
      <w:pPr>
        <w:pStyle w:val="Normal"/>
        <w:ind w:left="-284" w:right="-143" w:firstLine="71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 этом, показатели муниципального долга за 2017 год ниже на 1 117,1 млрд. рублей предельного объема муниципального долга, установленного статьей 11 Решения о бюджете на 2017 год, и не превышает установленный верхний предел муниципального долга. </w:t>
      </w:r>
    </w:p>
    <w:p>
      <w:pPr>
        <w:pStyle w:val="Normal"/>
        <w:ind w:left="-284" w:right="-143" w:firstLine="71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руктура муниципального долга соответствует требованиям статьи 100 Бюджетного кодекса.</w:t>
      </w:r>
    </w:p>
    <w:p>
      <w:pPr>
        <w:pStyle w:val="Normal"/>
        <w:spacing w:before="120" w:after="0"/>
        <w:ind w:left="-284" w:right="-143" w:firstLine="71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ходы бюджета на обслуживание муниципального долга в отчётном периоде составили 13,6 млн. рублей, или 100,0 % от утвержденного объема. Просроченная задолженность по долговым обязательствам, отсутствует.</w:t>
      </w:r>
    </w:p>
    <w:p>
      <w:pPr>
        <w:pStyle w:val="Normal"/>
        <w:ind w:left="-284" w:right="-143" w:firstLine="71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ельный объем расходов на обслуживание муниципального долга в 2017 году не превысил предельного значения, установленного статьей 111 Бюджетного кодекса.</w:t>
      </w:r>
    </w:p>
    <w:p>
      <w:pPr>
        <w:pStyle w:val="Default"/>
        <w:spacing w:lineRule="exact" w:line="320" w:before="120" w:after="0"/>
        <w:ind w:left="-284" w:right="-142" w:firstLine="709"/>
        <w:jc w:val="both"/>
        <w:rPr/>
      </w:pPr>
      <w:r>
        <w:rPr>
          <w:color w:val="000000"/>
          <w:sz w:val="22"/>
          <w:szCs w:val="22"/>
        </w:rPr>
        <w:t xml:space="preserve">Учитывая выше сказанное, </w:t>
      </w:r>
      <w:r>
        <w:rPr>
          <w:sz w:val="22"/>
          <w:szCs w:val="22"/>
        </w:rPr>
        <w:t>Контрольно-счетная палата</w:t>
      </w:r>
      <w:r>
        <w:rPr>
          <w:color w:val="000000"/>
          <w:sz w:val="22"/>
          <w:szCs w:val="22"/>
        </w:rPr>
        <w:t xml:space="preserve"> рекомендует, </w:t>
      </w:r>
      <w:r>
        <w:rPr>
          <w:sz w:val="22"/>
          <w:szCs w:val="22"/>
        </w:rPr>
        <w:t xml:space="preserve">утвердить </w:t>
      </w:r>
      <w:r>
        <w:rPr>
          <w:color w:val="000000"/>
          <w:sz w:val="22"/>
          <w:szCs w:val="22"/>
        </w:rPr>
        <w:t xml:space="preserve">Отчет </w:t>
      </w:r>
      <w:r>
        <w:rPr>
          <w:sz w:val="22"/>
          <w:szCs w:val="22"/>
        </w:rPr>
        <w:t>об исполнении бюджета городского округа за 2017 год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exact" w:line="320" w:before="120" w:after="0"/>
        <w:ind w:left="-284" w:right="-142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асибо за внимание!</w:t>
      </w:r>
    </w:p>
    <w:p>
      <w:pPr>
        <w:pStyle w:val="Normal"/>
        <w:spacing w:lineRule="exact" w:line="320" w:before="120" w:after="0"/>
        <w:ind w:left="-284" w:right="-14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exact" w:line="320" w:before="120" w:after="0"/>
        <w:ind w:left="-284" w:right="-14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9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4.9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b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9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28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right="0" w:hanging="0"/>
      <w:outlineLvl w:val="0"/>
    </w:pPr>
    <w:rPr>
      <w:rFonts w:ascii="Arial" w:hAnsi="Arial" w:cs="Arial"/>
      <w:b w:val="false"/>
      <w:bCs w:val="false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left="0" w:right="0" w:hanging="0"/>
      <w:outlineLvl w:val="4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379"/>
      <w:ind w:left="0" w:right="0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7"/>
    <w:basedOn w:val="Normal"/>
    <w:qFormat/>
    <w:pPr>
      <w:autoSpaceDE w:val="false"/>
      <w:spacing w:lineRule="exact" w:line="266"/>
      <w:ind w:left="0" w:right="0" w:firstLine="3139"/>
      <w:jc w:val="left"/>
    </w:pPr>
    <w:rPr>
      <w:rFonts w:ascii="Arial" w:hAnsi="Arial" w:cs="Arial"/>
      <w:b w:val="false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06:00Z</dcterms:created>
  <dc:creator>nachuprav</dc:creator>
  <dc:description/>
  <cp:keywords/>
  <dc:language>en-US</dc:language>
  <cp:lastModifiedBy>Александра Вячеславна бартева</cp:lastModifiedBy>
  <cp:lastPrinted>2018-06-11T17:26:00Z</cp:lastPrinted>
  <dcterms:modified xsi:type="dcterms:W3CDTF">2018-06-19T12:45:00Z</dcterms:modified>
  <cp:revision>38</cp:revision>
  <dc:subject/>
  <dc:title>«УХТА» КАР КЫТШЛÖН МУНИЦИПАЛЬНÖЙ ЮКÖНСА</dc:title>
</cp:coreProperties>
</file>