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 27.06.2014 № 12/П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 – счётной палаты МОГО «Ухта» на 2014 год</w:t>
      </w:r>
    </w:p>
    <w:p>
      <w:pPr>
        <w:pStyle w:val="Normal"/>
        <w:jc w:val="center"/>
        <w:rPr/>
      </w:pPr>
      <w:r>
        <w:rPr/>
        <w:t>(в ред. приказа от 29.09.2014 г. № 19/ПД)</w:t>
      </w:r>
    </w:p>
    <w:p>
      <w:pPr>
        <w:pStyle w:val="Normal"/>
        <w:jc w:val="right"/>
        <w:rPr/>
      </w:pPr>
      <w:r>
        <w:rPr/>
      </w:r>
    </w:p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67"/>
        <w:gridCol w:w="20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ффективности использования имущества, находящегося в собственности МОГО «Ухта», а также поступления доходов от использования муниципального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муниципального унитарного предприятия «Горзеленхоз» в целях оценки финансово-хозяйственной деятельности предприятия за 2013 г., а также определения законности и эффективности использования муниципального имущества, закрепленного за ним на праве хозяйственного вед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й бюджетной отчетности  главных администраторов средств бюджета МОГО «Ухта» за 2013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ГО «Ухта» за 2013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Совету МОГО «Ухта»  заключения по исполнению бюджета МОГО «Ухта» за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униципального унитарного предприятия «Ухтаспецавтодор» в целях оценки финансово-хозяйственной деятельности предприятия за 2013 г., а также определения законности и эффективности использования  муниципального имущества, закрепленного за ним на праве хозяйственного вед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- I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едставление Совету МОГО «Ухта»  заключения по исполнению бюджета МОГО «Ухта» за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4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Совету МОГО «Ухта»  заключения по исполнению бюджета МОГО «Ухта» за 9 месяцев 2014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й экспертизы проекта решения Совета МОГО «Ухта»     «О бюджете МОГО «Ухта» на 2015 год и плановый период 2016 и 2017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й экспертизы проектов решений Совета МОГО «Ухта» о внесении изменений  в решение Совета МОГО «Ухта» «О бюджете МОГО «Ухта» на 2014 год и плановый период 2015 и 2016 г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Совету МОГО «Ухта» заключений по проектам решений Совета МОГО «Ухта», предусматривающих проведение финансово-экономической экспертиз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мере поступ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КСП Ухта</dc:creator>
  <dc:description/>
  <cp:keywords/>
  <dc:language>en-US</dc:language>
  <cp:lastModifiedBy>КСП</cp:lastModifiedBy>
  <cp:lastPrinted>2014-07-01T11:08:00Z</cp:lastPrinted>
  <dcterms:modified xsi:type="dcterms:W3CDTF">2015-04-06T11:22:00Z</dcterms:modified>
  <cp:revision>7</cp:revision>
  <dc:subject/>
  <dc:title>Приложение</dc:title>
</cp:coreProperties>
</file>