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МУНИЦИПАЛЬНОГО ОБРАЗОВАНИЯ ГОРОДСКОГО ОКРУГА</w:t>
      </w:r>
    </w:p>
    <w:p>
      <w:pPr>
        <w:pStyle w:val="ConsPlusTitle"/>
        <w:widowControl/>
        <w:jc w:val="center"/>
        <w:rPr/>
      </w:pPr>
      <w:r>
        <w:rPr/>
        <w:t>"УХТ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5 декабря 2010 г. N 4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КОНТРОЛЬНЫХ МЕРОПРИЯТИЙ</w:t>
      </w:r>
    </w:p>
    <w:p>
      <w:pPr>
        <w:pStyle w:val="ConsPlusTitle"/>
        <w:widowControl/>
        <w:jc w:val="center"/>
        <w:rPr/>
      </w:pPr>
      <w:r>
        <w:rPr/>
        <w:t>КОНТРОЛЬНО-СЧЕТНОЙ ПАЛАТЫ МОГО "УХТА"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Ухта"</w:t>
      </w:r>
    </w:p>
    <w:p>
      <w:pPr>
        <w:pStyle w:val="Normal"/>
        <w:autoSpaceDE w:val="false"/>
        <w:jc w:val="center"/>
        <w:rPr/>
      </w:pPr>
      <w:r>
        <w:rPr/>
        <w:t>от 28.09.2011 N 6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39</w:t>
        </w:r>
      </w:hyperlink>
      <w:r>
        <w:rPr/>
        <w:t xml:space="preserve"> Устава муниципального образования городского округа "Ухта" и на основании </w:t>
      </w:r>
      <w:hyperlink r:id="rId4">
        <w:r>
          <w:rPr>
            <w:rStyle w:val="InternetLink"/>
            <w:color w:val="0000FF"/>
          </w:rPr>
          <w:t>ст. 10</w:t>
        </w:r>
      </w:hyperlink>
      <w:r>
        <w:rPr/>
        <w:t xml:space="preserve"> Положения о Контрольно-счетной палате муниципального образования городского округа "Ухта", утвержденного Решением Совета МОГО "Ухта" от 08.02.2007 N 13, Совет муниципального образования городского округа "Ухта"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контрольных мероприятий Контрольно-счетной палаты муниципального образования городского округа "Ухта" на 201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постоянную комиссию по бюджету, финансам, экономическим вопросам и предпринимательск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ОГО "Ухта" -</w:t>
      </w:r>
    </w:p>
    <w:p>
      <w:pPr>
        <w:pStyle w:val="Normal"/>
        <w:autoSpaceDE w:val="false"/>
        <w:jc w:val="right"/>
        <w:rPr/>
      </w:pPr>
      <w:r>
        <w:rPr/>
        <w:t>председатель Совета МОГО "Ухта"</w:t>
      </w:r>
    </w:p>
    <w:p>
      <w:pPr>
        <w:pStyle w:val="Normal"/>
        <w:autoSpaceDE w:val="false"/>
        <w:jc w:val="right"/>
        <w:rPr/>
      </w:pPr>
      <w:r>
        <w:rPr/>
        <w:t>А.МАКАР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Совета МОГО "Ухта"</w:t>
      </w:r>
    </w:p>
    <w:p>
      <w:pPr>
        <w:pStyle w:val="Normal"/>
        <w:autoSpaceDE w:val="false"/>
        <w:jc w:val="right"/>
        <w:rPr/>
      </w:pPr>
      <w:r>
        <w:rPr/>
        <w:t>от 15 декабря 2010 г. N 4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КОНТРОЛЬНЫХ МЕРОПРИЯТИЙ КОНТРОЛЬНО-СЧЕТНОЙ ПАЛАТЫ</w:t>
      </w:r>
    </w:p>
    <w:p>
      <w:pPr>
        <w:pStyle w:val="Normal"/>
        <w:autoSpaceDE w:val="false"/>
        <w:jc w:val="center"/>
        <w:rPr/>
      </w:pPr>
      <w:r>
        <w:rPr/>
        <w:t>МОГО "Ухта"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Ухта"</w:t>
      </w:r>
    </w:p>
    <w:p>
      <w:pPr>
        <w:pStyle w:val="Normal"/>
        <w:autoSpaceDE w:val="false"/>
        <w:jc w:val="center"/>
        <w:rPr/>
      </w:pPr>
      <w:r>
        <w:rPr/>
        <w:t>от 28.09.2011 N 68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23"/>
        <w:gridCol w:w="18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Совета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образования»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здравоохранения»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культуры»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физической культуры и спорта»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жилищно-коммунального хозяйства»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Финансового управления администрации МОГО «Ухта» 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капитального строительств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Комитета по управлению муниципальным имуществом администрации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Управления по делам  ГО и ЧС в г. Ухте 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МУ «Управление муниципальных автоматизированных систем»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Контрольно-счетной палаты МОГО «Ухта»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муниципального образования городского округа «Ухта» за 2010 год. Подготовка и представление  Совету  МОГО «Ухта»,  администрации МОГО «Ухта» заключения на годовой отчет об  исполнении  местного  бюджета  за 20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едставление Совету МОГО «Ухта» заключения по исполнению бюджета МОГО «Ухта» за 1  квартал 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7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едставление  Совету  МОГО  «Ухта»  заключения  по исполнению бюджета МОГО «Ухта» за 1 полугодие 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Совету МОГО «Ухта» заключения по  отчету об исполнении бюджета МОГО «Ухта» за 9 месяцев 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а решения Совета МОГО «Ухта» «О бюджете МОГО «Ухта» на 2012 год». Подготовка и представление  Совету МОГО «Ухта» заключения по проекту решения Совета МОГО «Ухта» «О бюджете МОГО «Ухта»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й экспертизы проектов  нормативных правовых актов органов или должностных лиц местного самоуправления, предусматривающих расходы за счет средств местного бюджета, или влияющих на формирование и исполнение местного бюджета. Подготовка и представление Совету МОГО «Ухта» заключений по результатам проведения финанс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опросам соблюдения законодательства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акту обращения участника размещения заказа в случаях, предусмотренных федеральны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П  "Банно-оздоровительный  комплекс" в целях  оценки финансово-хозяйственной  деятельности предприятия на предмет соответствия законодательным и иным нормативным  правовым актам, в том числе определения законности и эффективности владения, пользования и распоряжения муниципальным имуществом, находящимся в его хозяйственном ведении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1 введе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 МО  городского округа "Ухта" от 28.09.2011 N 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D6F86DEECF20E8D929D1ED1AB640B3E220DE4977F496468DB1C4998C0F0473EC399A5C3FBE315A6E220z2X9K" TargetMode="External"/><Relationship Id="rId3" Type="http://schemas.openxmlformats.org/officeDocument/2006/relationships/hyperlink" Target="consultantplus://offline/ref=48ED6F86DEECF20E8D929D1ED1AB640B3E220DE4947E416F69DB1C4998C0F0473EC399A5C3FBE315A6E725z2X5K" TargetMode="External"/><Relationship Id="rId4" Type="http://schemas.openxmlformats.org/officeDocument/2006/relationships/hyperlink" Target="consultantplus://offline/ref=48ED6F86DEECF20E8D929D1ED1AB640B3E220DE4957A416D6DDB1C4998C0F0473EC399A5C3FBE315A6E227z2XFK" TargetMode="External"/><Relationship Id="rId5" Type="http://schemas.openxmlformats.org/officeDocument/2006/relationships/hyperlink" Target="consultantplus://offline/ref=48ED6F86DEECF20E8D929D1ED1AB640B3E220DE4977E446568DB1C4998C0F0473EC399A5C3FBE315A6E221z2XCK" TargetMode="External"/><Relationship Id="rId6" Type="http://schemas.openxmlformats.org/officeDocument/2006/relationships/hyperlink" Target="consultantplus://offline/ref=48ED6F86DEECF20E8D929D1ED1AB640B3E220DE4977F496468DB1C4998C0F0473EC399A5C3FBE315A6E220z2X9K" TargetMode="External"/><Relationship Id="rId7" Type="http://schemas.openxmlformats.org/officeDocument/2006/relationships/hyperlink" Target="consultantplus://offline/ref=48ED6F86DEECF20E8D929D1ED1AB640B3E220DE4977F496468DB1C4998C0F0473EC399A5C3FBE315A6E220z2X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3:00Z</dcterms:created>
  <dc:creator>Владимир</dc:creator>
  <dc:description/>
  <cp:keywords/>
  <dc:language>en-US</dc:language>
  <cp:lastModifiedBy>Владимир</cp:lastModifiedBy>
  <cp:lastPrinted>2012-04-02T14:47:00Z</cp:lastPrinted>
  <dcterms:modified xsi:type="dcterms:W3CDTF">2012-04-02T10:49:00Z</dcterms:modified>
  <cp:revision>1</cp:revision>
  <dc:subject/>
  <dc:title>СОВЕТ МУНИЦИПАЛЬНОГО ОБРАЗОВАНИЯ ГОРОДСКОГО ОКРУГА</dc:title>
</cp:coreProperties>
</file>