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50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ХТА» КАР КЫТШЛÖ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ЮКÖНСА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ЗÖДАН-АРТАЛАН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9342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Ё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«УХТА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Ухта</w:t>
            </w:r>
          </w:p>
        </w:tc>
      </w:tr>
    </w:tbl>
    <w:p>
      <w:pPr>
        <w:pStyle w:val="Normal"/>
        <w:keepNext w:val="true"/>
        <w:keepLines/>
        <w:autoSpaceDE w:val="false"/>
        <w:ind w:left="5761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keepLines/>
        <w:autoSpaceDE w:val="false"/>
        <w:ind w:left="57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 приказом Председателя</w:t>
      </w:r>
    </w:p>
    <w:p>
      <w:pPr>
        <w:pStyle w:val="Normal"/>
        <w:keepNext w:val="true"/>
        <w:keepLines/>
        <w:autoSpaceDE w:val="false"/>
        <w:ind w:left="57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етной палаты МОГО</w:t>
      </w:r>
    </w:p>
    <w:p>
      <w:pPr>
        <w:pStyle w:val="Normal"/>
        <w:keepNext w:val="true"/>
        <w:keepLines/>
        <w:autoSpaceDE w:val="false"/>
        <w:ind w:left="5761" w:hanging="0"/>
        <w:jc w:val="both"/>
        <w:rPr/>
      </w:pPr>
      <w:r>
        <w:rPr>
          <w:i/>
          <w:sz w:val="22"/>
          <w:szCs w:val="22"/>
        </w:rPr>
        <w:t>«Ухта» от 10.02.2015 № 06/ПД</w:t>
      </w:r>
    </w:p>
    <w:p>
      <w:pPr>
        <w:pStyle w:val="Normal"/>
        <w:keepNext w:val="true"/>
        <w:keepLines/>
        <w:autoSpaceDE w:val="false"/>
        <w:ind w:left="5761" w:hanging="0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z w:val="22"/>
          <w:szCs w:val="22"/>
        </w:rPr>
        <w:t xml:space="preserve">Выступление на заседание по Отчету о деятельности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z w:val="22"/>
          <w:szCs w:val="22"/>
        </w:rPr>
        <w:t>Контрольно-счетной палаты МОГО «Ухта» за 2014 год</w:t>
      </w:r>
    </w:p>
    <w:p>
      <w:pPr>
        <w:pStyle w:val="Normal"/>
        <w:keepNext w:val="true"/>
        <w:keepLines/>
        <w:spacing w:before="120" w:after="120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важаемый Роман Владимирович, уважаемые депутаты Совета МОГО «Ухта»!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Вашему внима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агаются итоговые материалы деятельности Контрольно-счетной палаты МОГО «Ухта, подготовленные на основе обобщенных результатов контрольной и экспертно-аналитической деятельности, а также основных направлений деятельности в 2014 году. 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 w:val="22"/>
          <w:szCs w:val="22"/>
        </w:rPr>
        <w:t>Деятельность Контрольно-счетной палаты МОГО «Ухта» в отчетном периоде осуществлялась в рамках, возложенных на нее действующим законодательством полномочий в соответствии с Планом работы Контрольно-счетной палаты МОГО «Ухта» на 2014 год, утвержденным приказом Председателя от 30.12.2013 № 46/ПД (в ред. приказа от 27.06.2014 № 12/ПД).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процессе реализации данных полномочий, </w:t>
      </w:r>
      <w:r>
        <w:rPr>
          <w:color w:val="000000"/>
          <w:sz w:val="22"/>
          <w:szCs w:val="22"/>
        </w:rPr>
        <w:t>Контрольно-счетная палата была нацелена на реализацию единой системы внешнего муниципального финансового контроля, включающую в себя п</w:t>
      </w:r>
      <w:r>
        <w:rPr>
          <w:bCs/>
          <w:sz w:val="22"/>
          <w:szCs w:val="22"/>
        </w:rPr>
        <w:t>редварительный и последующий контроль за исполнением бюджета городского округа «Ухта»,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МОГО «Ухта»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Сейчас хотела бы остановиться лишь на наиболее значимых аспектах и особенностях деятельности Палаты в 2014 год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сего в отчетном периоде палатой проведено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плановых мероприятий, в их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 7 экспертно – аналитических мероприятий </w:t>
      </w:r>
      <w:r>
        <w:rPr>
          <w:sz w:val="22"/>
          <w:szCs w:val="22"/>
        </w:rPr>
        <w:t>занимающих 63,6% в общем объеме проведенных мероприятий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лено 95 заключений по направленным на экспертизу в КСП проектам решений Совета, из которых 52 информационных сообщений. </w:t>
      </w:r>
    </w:p>
    <w:p>
      <w:pPr>
        <w:pStyle w:val="Style1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ледует отметить, что объем проектов решений Совета МОГО «Ухта», требующих непосредственного проведения финансово-экономической экспертизы, в отчетном периоде составил всего 39,6% от общего объема направленных в КСП на экспертизу проектов, поскольку большая часть направленных в палату на экспертизу проектов решений, исходя из их тематики и содержания, не касалась расходных обязательств МОГО «Ухта», и соответственно не влияла на формирование и исполнение бюджета городского округа, муниципальных программ, вследствие чего не предусматривала проведение финансово-экономической экспертизы в установленном порядке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реализовано 0 предложений)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- 4 контрольных мероприятий</w:t>
      </w:r>
      <w:r>
        <w:rPr>
          <w:sz w:val="22"/>
          <w:szCs w:val="22"/>
        </w:rPr>
        <w:t xml:space="preserve"> (в том числе 3 тематических, 2 из которых по поручению Совета МОГО «Ухта» и 1 в рамках бюджетного законодательства), составляющие 36,4% в общем объеме проведенных в 2014 году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иоритетными направлениями работы при осуществлении контрольных мероприяти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были проверки законности и эффективности использования имущества, находящегося в собственности МОГО «Ухта» и поступление доходов в результате использования муниципального имущества, в том числе в рамках осуществления финансово – хозяйственной деятельности муниципальных унитарных предприятий.</w:t>
      </w:r>
    </w:p>
    <w:p>
      <w:pPr>
        <w:pStyle w:val="Default"/>
        <w:ind w:firstLine="708"/>
        <w:jc w:val="both"/>
        <w:rPr/>
      </w:pPr>
      <w:r>
        <w:rPr>
          <w:b/>
          <w:i/>
          <w:color w:val="000000"/>
          <w:sz w:val="22"/>
          <w:szCs w:val="22"/>
        </w:rPr>
        <w:t xml:space="preserve">По итогам проведенных 4 контрольных мероприятий объем проверенных средств составил 14 182 420,7 тыс. рублей, из которых бюджетные средства составили 13 973 980,7 тыс. рублей </w:t>
      </w:r>
      <w:r>
        <w:rPr>
          <w:color w:val="000000"/>
          <w:sz w:val="22"/>
          <w:szCs w:val="22"/>
        </w:rPr>
        <w:t xml:space="preserve">(98,5%) </w:t>
      </w:r>
      <w:r>
        <w:rPr>
          <w:i/>
          <w:color w:val="000000"/>
          <w:sz w:val="22"/>
          <w:szCs w:val="22"/>
        </w:rPr>
        <w:t>(средства МУПов 208 440,0 т.р. (1,5%)</w:t>
      </w:r>
      <w:r>
        <w:rPr>
          <w:b/>
          <w:i/>
          <w:color w:val="000000"/>
          <w:sz w:val="22"/>
          <w:szCs w:val="22"/>
        </w:rPr>
        <w:t>, в том числе в рамках: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2"/>
          <w:szCs w:val="22"/>
        </w:rPr>
        <w:t>- внешней проверки достоверности годовой бюджетной отчетности ГАБС проверено бюджетных средств в объеме 4 460 149,0 тыс. рублей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верки эффективности использования имущества, находящегося в собственности МОГО «Ухта», а также поступления доходов от использования муниципального имущества – 9 326 160,1 тыс. рублей;</w:t>
      </w:r>
    </w:p>
    <w:p>
      <w:pPr>
        <w:pStyle w:val="Style16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верок в целях оценки финансово - хозяйственной деятельности МУПов за 2013 год, а также определения законности и эффективности использования муниципального имущества, закрепленного за ним на праве хозяйственного ведения – 187 671,6 тыс. рублей.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 результате контрольных мероприятий установлено 58 фактов разного рода нарушений действующего законодательства Российской Федерации на сумму 48 658,9 тыс. рублей,</w:t>
      </w:r>
      <w:r>
        <w:rPr>
          <w:color w:val="000000"/>
          <w:sz w:val="22"/>
          <w:szCs w:val="22"/>
        </w:rPr>
        <w:t xml:space="preserve"> в том числе при проведении:</w:t>
      </w:r>
    </w:p>
    <w:p>
      <w:pPr>
        <w:pStyle w:val="1"/>
        <w:widowControl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rPr>
          <w:b/>
          <w:b/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- внешней проверки годовой отчетности главных администраторов бюджетных средств за 2013 год по 4 фактам на сумму 354,5 тыс. рублей (0,7%), </w:t>
      </w:r>
      <w:r>
        <w:rPr>
          <w:b/>
          <w:i/>
          <w:sz w:val="22"/>
          <w:szCs w:val="22"/>
        </w:rPr>
        <w:t>(КСП ежегодно отмечала данное нарушение и отражала в своих заключениях, что привело к положительному результату по итогам проведения внешней проверки годовой бюджетной отчетности ГАБСов за 2013 год – нарушений ст. 219 БК РФ установлено только по 3-м ГАБСам)</w:t>
      </w:r>
      <w:r>
        <w:rPr>
          <w:sz w:val="22"/>
          <w:szCs w:val="22"/>
        </w:rPr>
        <w:t>, (для примера: за 2011 - 100</w:t>
      </w:r>
      <w:r>
        <w:rPr>
          <w:b/>
          <w:i/>
          <w:sz w:val="22"/>
          <w:szCs w:val="22"/>
        </w:rPr>
        <w:t> </w:t>
      </w:r>
      <w:r>
        <w:rPr>
          <w:sz w:val="22"/>
          <w:szCs w:val="22"/>
        </w:rPr>
        <w:t>005,4 т.р., за 2012 - 81</w:t>
      </w:r>
      <w:r>
        <w:rPr>
          <w:b/>
          <w:i/>
          <w:sz w:val="22"/>
          <w:szCs w:val="22"/>
        </w:rPr>
        <w:t> </w:t>
      </w:r>
      <w:r>
        <w:rPr>
          <w:sz w:val="22"/>
          <w:szCs w:val="22"/>
        </w:rPr>
        <w:t>819,0 т.р.);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- проверки МУПов по 26 фактам на сумму 43 032,9 тыс. рублей (88,4%);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- проверки КУМИ по 28 фактам на сумму 5 271,5 тыс. рублей (10,8%).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контрольной работы показали имеющиеся недостатки в обеспечении результативности бюджетных (собственных) расходов – допускалось неправомерное и неэффективное использование средств, неэффективное управление имуществом, в том числе земельными ресур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ind w:right="21" w:firstLine="9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ьшее количество установленных нарушений (в суммовом значении) отмечается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60" w:after="60"/>
        <w:ind w:right="23" w:firstLine="902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недополученных в доход бюджета МОГО «Ухта» </w:t>
      </w:r>
      <w:r>
        <w:rPr>
          <w:i/>
          <w:sz w:val="22"/>
          <w:szCs w:val="22"/>
        </w:rPr>
        <w:t>(9 149,3 в том числе КУМИ-5 271,5 и МУП-3 877,8)</w:t>
      </w:r>
      <w:r>
        <w:rPr>
          <w:sz w:val="22"/>
          <w:szCs w:val="22"/>
        </w:rPr>
        <w:t xml:space="preserve"> и средств МУПов </w:t>
      </w:r>
      <w:r>
        <w:rPr>
          <w:i/>
          <w:sz w:val="22"/>
          <w:szCs w:val="22"/>
        </w:rPr>
        <w:t>(14 015,2),</w:t>
      </w:r>
      <w:r>
        <w:rPr>
          <w:sz w:val="22"/>
          <w:szCs w:val="22"/>
        </w:rPr>
        <w:t xml:space="preserve"> в результате упущенной выгоды в сумме </w:t>
      </w:r>
      <w:r>
        <w:rPr>
          <w:b/>
          <w:sz w:val="22"/>
          <w:szCs w:val="22"/>
        </w:rPr>
        <w:t>23 164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47,6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60" w:after="60"/>
        <w:ind w:right="23" w:firstLine="902"/>
        <w:jc w:val="both"/>
        <w:outlineLvl w:val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неправомерного использования средств бюджета </w:t>
      </w:r>
      <w:r>
        <w:rPr>
          <w:i/>
          <w:sz w:val="22"/>
          <w:szCs w:val="22"/>
        </w:rPr>
        <w:t>(891,9)</w:t>
      </w:r>
      <w:r>
        <w:rPr>
          <w:sz w:val="22"/>
          <w:szCs w:val="22"/>
        </w:rPr>
        <w:t xml:space="preserve"> и средств МУПов </w:t>
      </w:r>
      <w:r>
        <w:rPr>
          <w:i/>
          <w:sz w:val="22"/>
          <w:szCs w:val="22"/>
        </w:rPr>
        <w:t xml:space="preserve">(17 000,0)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7 891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 xml:space="preserve">36,8% </w:t>
      </w:r>
      <w:r>
        <w:rPr>
          <w:sz w:val="22"/>
          <w:szCs w:val="22"/>
        </w:rPr>
        <w:t xml:space="preserve">от общего объема выявленных наруш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120" w:after="120"/>
        <w:ind w:left="180" w:right="21" w:firstLine="720"/>
        <w:jc w:val="both"/>
        <w:outlineLvl w:val="0"/>
        <w:rPr/>
      </w:pPr>
      <w:r>
        <w:rPr>
          <w:sz w:val="22"/>
          <w:szCs w:val="22"/>
        </w:rPr>
        <w:t xml:space="preserve">Также, наибольшее количество установленных палатой фактов нарушений связано с неэффективным использованием муниципального имущества –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тов.</w:t>
      </w:r>
      <w:r>
        <w:rPr>
          <w:sz w:val="22"/>
          <w:szCs w:val="22"/>
        </w:rPr>
        <w:t xml:space="preserve"> Случаев нецелевого расходования средств бюджета МОГО «Ухта» в результате проведенных проверок палатой, не выя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итогам контрольных мероприятий составлено 35 итоговых документов по 11 объектам проверки, направлено 2 предписания, 6 представлений, в которых содержалось 46 предложений по устранению нарушений и повышению эффективности деятельности. 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 xml:space="preserve">Однако, конструктивного взаимодействия с органами исполнительной власти муниципального образования, отраслевыми (функциональными) органами и структурными подразделениями администрации МОГО «Ухта» в отношении учреждений (предприятий), являвшихся объектами проверок, равно как и в предыдущие годы не произошло </w:t>
      </w:r>
      <w:r>
        <w:rPr>
          <w:b/>
          <w:i/>
          <w:sz w:val="22"/>
          <w:szCs w:val="22"/>
        </w:rPr>
        <w:t>(были одни отписки по нашим представлениям).</w:t>
      </w:r>
      <w:r>
        <w:rPr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Вместе с тем в 2014 году, палатой отмечается положительная тенденция по восстановлению средств в бюджет городского округа «Ухта», в результате </w:t>
      </w:r>
      <w:r>
        <w:rPr>
          <w:color w:val="000000"/>
          <w:sz w:val="22"/>
          <w:szCs w:val="22"/>
        </w:rPr>
        <w:t xml:space="preserve">противоправных и </w:t>
      </w:r>
      <w:r>
        <w:rPr>
          <w:sz w:val="22"/>
          <w:szCs w:val="22"/>
        </w:rPr>
        <w:t xml:space="preserve">неэффективных расходов </w:t>
      </w:r>
      <w:r>
        <w:rPr>
          <w:color w:val="000000"/>
          <w:sz w:val="22"/>
          <w:szCs w:val="22"/>
        </w:rPr>
        <w:t xml:space="preserve">(так, из установленных в ходе проверок нарушений в объеме </w:t>
      </w:r>
      <w:r>
        <w:rPr>
          <w:b/>
          <w:color w:val="000000"/>
          <w:sz w:val="22"/>
          <w:szCs w:val="22"/>
        </w:rPr>
        <w:t>48 658,9</w:t>
      </w:r>
      <w:r>
        <w:rPr>
          <w:color w:val="000000"/>
          <w:sz w:val="22"/>
          <w:szCs w:val="22"/>
        </w:rPr>
        <w:t xml:space="preserve"> тыс. рублей, реализовано мероприятий на сумму </w:t>
      </w:r>
      <w:r>
        <w:rPr>
          <w:b/>
          <w:color w:val="000000"/>
          <w:sz w:val="22"/>
          <w:szCs w:val="22"/>
        </w:rPr>
        <w:t xml:space="preserve">35 115,4 </w:t>
      </w:r>
      <w:r>
        <w:rPr>
          <w:color w:val="000000"/>
          <w:sz w:val="22"/>
          <w:szCs w:val="22"/>
        </w:rPr>
        <w:t>тыс. рубле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 на 72,2%), в числе которых: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- доля восстановленных средств в бюджет городского округа «Ухта», составила </w:t>
      </w:r>
      <w:r>
        <w:rPr>
          <w:b/>
          <w:color w:val="000000"/>
          <w:sz w:val="22"/>
          <w:szCs w:val="22"/>
        </w:rPr>
        <w:t>4 188,4</w:t>
      </w:r>
      <w:r>
        <w:rPr>
          <w:color w:val="000000"/>
          <w:sz w:val="22"/>
          <w:szCs w:val="22"/>
        </w:rPr>
        <w:t xml:space="preserve"> тыс. рублей ил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,9%;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- доля восстановленных средств МУПов составила в сумме </w:t>
      </w:r>
      <w:r>
        <w:rPr>
          <w:b/>
          <w:color w:val="000000"/>
          <w:sz w:val="22"/>
          <w:szCs w:val="22"/>
        </w:rPr>
        <w:t>30 927,0</w:t>
      </w:r>
      <w:r>
        <w:rPr>
          <w:color w:val="000000"/>
          <w:sz w:val="22"/>
          <w:szCs w:val="22"/>
        </w:rPr>
        <w:t xml:space="preserve"> тыс. рублей ил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8,1%.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В том числе по </w:t>
      </w:r>
      <w:r>
        <w:rPr>
          <w:sz w:val="22"/>
          <w:szCs w:val="22"/>
        </w:rPr>
        <w:t>категориям нару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855" w:leader="none"/>
        </w:tabs>
        <w:autoSpaceDE w:val="false"/>
        <w:ind w:right="-340" w:firstLine="720"/>
        <w:jc w:val="both"/>
        <w:outlineLvl w:val="0"/>
        <w:rPr/>
      </w:pPr>
      <w:r>
        <w:rPr>
          <w:sz w:val="22"/>
          <w:szCs w:val="22"/>
        </w:rPr>
        <w:t xml:space="preserve">- недополученных в доход бюджета МОГО «Ухта» средств и средств МУПов в результате упущенной выгоды на сумму </w:t>
      </w:r>
      <w:r>
        <w:rPr>
          <w:i/>
          <w:sz w:val="22"/>
          <w:szCs w:val="22"/>
        </w:rPr>
        <w:t>17 747,5 тыс. рублей</w:t>
      </w:r>
      <w:r>
        <w:rPr>
          <w:sz w:val="22"/>
          <w:szCs w:val="22"/>
        </w:rPr>
        <w:t xml:space="preserve"> (или </w:t>
      </w:r>
      <w:r>
        <w:rPr>
          <w:i/>
          <w:sz w:val="22"/>
          <w:szCs w:val="22"/>
        </w:rPr>
        <w:t>50,5 %</w:t>
      </w:r>
      <w:r>
        <w:rPr>
          <w:sz w:val="22"/>
          <w:szCs w:val="22"/>
        </w:rPr>
        <w:t xml:space="preserve"> от общего объема подлежащих устранению нарушений) по 12 фак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855" w:leader="none"/>
        </w:tabs>
        <w:autoSpaceDE w:val="false"/>
        <w:ind w:right="-340" w:firstLine="720"/>
        <w:jc w:val="both"/>
        <w:outlineLvl w:val="0"/>
        <w:rPr/>
      </w:pPr>
      <w:r>
        <w:rPr>
          <w:sz w:val="22"/>
          <w:szCs w:val="22"/>
        </w:rPr>
        <w:t xml:space="preserve">- неправомерного использования средств бюджета МОГО «Ухта» и средств МУПов на сумму </w:t>
      </w:r>
      <w:r>
        <w:rPr>
          <w:i/>
          <w:sz w:val="22"/>
          <w:szCs w:val="22"/>
        </w:rPr>
        <w:t xml:space="preserve">17 249,9 тыс. рублей </w:t>
      </w:r>
      <w:r>
        <w:rPr>
          <w:sz w:val="22"/>
          <w:szCs w:val="22"/>
        </w:rPr>
        <w:t xml:space="preserve">(или </w:t>
      </w:r>
      <w:r>
        <w:rPr>
          <w:i/>
          <w:sz w:val="22"/>
          <w:szCs w:val="22"/>
        </w:rPr>
        <w:t>49,1 %</w:t>
      </w:r>
      <w:r>
        <w:rPr>
          <w:sz w:val="22"/>
          <w:szCs w:val="22"/>
        </w:rPr>
        <w:t xml:space="preserve"> от общего объема подлежащих устранению нарушений) по 4 фак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" w:leader="none"/>
          <w:tab w:val="left" w:pos="855" w:leader="none"/>
        </w:tabs>
        <w:autoSpaceDE w:val="false"/>
        <w:ind w:right="-340" w:firstLine="720"/>
        <w:jc w:val="both"/>
        <w:outlineLvl w:val="0"/>
        <w:rPr/>
      </w:pPr>
      <w:r>
        <w:rPr>
          <w:sz w:val="22"/>
          <w:szCs w:val="22"/>
        </w:rPr>
        <w:t xml:space="preserve">- нарушений бухгалтерского, бюджетного учета, отчетности на сумму 118,0 тыс. рублей (или </w:t>
      </w:r>
      <w:r>
        <w:rPr>
          <w:i/>
          <w:sz w:val="22"/>
          <w:szCs w:val="22"/>
        </w:rPr>
        <w:t>0,4 %</w:t>
      </w:r>
      <w:r>
        <w:rPr>
          <w:sz w:val="22"/>
          <w:szCs w:val="22"/>
        </w:rPr>
        <w:t xml:space="preserve"> от общего объема подлежащих устранению нарушений) по 2 фактам.</w:t>
      </w:r>
    </w:p>
    <w:p>
      <w:pPr>
        <w:pStyle w:val="Default"/>
        <w:spacing w:before="288" w:after="288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before="288" w:after="288"/>
        <w:ind w:firstLine="708"/>
        <w:jc w:val="center"/>
        <w:rPr/>
      </w:pPr>
      <w:r>
        <w:rPr>
          <w:b/>
          <w:i/>
          <w:sz w:val="22"/>
          <w:szCs w:val="22"/>
        </w:rPr>
        <w:t>В рамках взаимодействий с Контрольно-счетной палатой Республики Коми, органами представительной и исполнительной власти муниципального образования городского округа «Ухта» и иными органами</w:t>
      </w:r>
    </w:p>
    <w:p>
      <w:pPr>
        <w:pStyle w:val="Style16"/>
        <w:spacing w:before="60" w:after="60"/>
        <w:ind w:firstLine="709"/>
        <w:jc w:val="both"/>
        <w:rPr/>
      </w:pPr>
      <w:r>
        <w:rPr>
          <w:sz w:val="22"/>
          <w:szCs w:val="22"/>
        </w:rPr>
        <w:t>Председатель Контрольно-счетной палаты в 2014 году, принял участие: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2 – ух семинарах-совещаниях, организованных КСП РК для муниципальных контрольно-счетных органов в г. Сыктывкаре;</w:t>
      </w:r>
    </w:p>
    <w:p>
      <w:pPr>
        <w:pStyle w:val="Style16"/>
        <w:spacing w:before="60" w:after="0"/>
        <w:ind w:firstLine="709"/>
        <w:jc w:val="both"/>
        <w:rPr/>
      </w:pPr>
      <w:r>
        <w:rPr>
          <w:sz w:val="22"/>
          <w:szCs w:val="22"/>
        </w:rPr>
        <w:t>- в заседаниях Дня контроля администрации МОГО «Ухта»;</w:t>
      </w:r>
    </w:p>
    <w:p>
      <w:pPr>
        <w:pStyle w:val="Style16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оянных комиссий Совета МОГО «Ухта», очередных (внеочередных) заседаниях Совета МОГО «Ухта»;</w:t>
      </w:r>
    </w:p>
    <w:p>
      <w:pPr>
        <w:pStyle w:val="Style16"/>
        <w:spacing w:before="60" w:after="0"/>
        <w:ind w:firstLine="709"/>
        <w:jc w:val="both"/>
        <w:rPr/>
      </w:pPr>
      <w:r>
        <w:rPr>
          <w:sz w:val="22"/>
          <w:szCs w:val="22"/>
        </w:rPr>
        <w:t>- в работе Общего собрания (XIII конференции) Союза муниципальных контрольно-счетных органов, проводимого в г. Перми.</w:t>
      </w:r>
    </w:p>
    <w:p>
      <w:pPr>
        <w:pStyle w:val="Style16"/>
        <w:tabs>
          <w:tab w:val="clear" w:pos="708"/>
          <w:tab w:val="left" w:pos="8231" w:leader="none"/>
          <w:tab w:val="left" w:pos="9197" w:leader="none"/>
        </w:tabs>
        <w:spacing w:before="60" w:after="120"/>
        <w:ind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рганизации эффективного электронного взаимодействия, между Контрольно-счетной палатой МОГО «Ухта» и Управлением пенсионного фонда Российской Федерации в г. Ухте Республики Коми 11.06.2014 года заключено соглашение об обмене электронными документами территориальных органов ПФР со страхователями в системе электронного документооборота ПФР по телекоммуникационным каналам связи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Style16"/>
        <w:numPr>
          <w:ilvl w:val="0"/>
          <w:numId w:val="0"/>
        </w:numPr>
        <w:spacing w:before="240" w:after="120"/>
        <w:ind w:left="1077" w:hanging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онная деятельность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 xml:space="preserve">Информация о деятельности Контрольно-счетной палаты МОГО «Ухта» в отчетном периоде размещалась, в соответствии с требованиям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на Официальном Интернет-сайте Контрольно-счетной палаты МОГО «Ухта»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ксп-ухта.рф</w:t>
        </w:r>
      </w:hyperlink>
      <w:r>
        <w:rPr>
          <w:sz w:val="22"/>
          <w:szCs w:val="22"/>
        </w:rPr>
        <w:t>.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 xml:space="preserve">Размещено на сайте 14 публикаций (информаций). </w:t>
      </w:r>
    </w:p>
    <w:p>
      <w:pPr>
        <w:pStyle w:val="Style16"/>
        <w:tabs>
          <w:tab w:val="clear" w:pos="708"/>
          <w:tab w:val="left" w:pos="1080" w:leader="none"/>
        </w:tabs>
        <w:spacing w:before="240" w:after="12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ческое обеспечение деятельности па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совершенствования методологического обеспечения деятельности палаты разработ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проведению внешней проверки годовой бюджетной отчетности главных администраторов бюджетных  средств бюджета муниципального образования городского округа «Ухта», утвержденные приказом Председателя Контрольно-счетной палаты от 03.03.2014 № 02/П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проведению аудита в сфере закупок товаров, работ, услуг для обеспечения муниципальных нужд, утвержденные приказом Председателя Контрольно-счетной палаты от 31.12.2014 № 29/ПД.</w:t>
      </w:r>
    </w:p>
    <w:p>
      <w:pPr>
        <w:pStyle w:val="Style16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онная работ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25" w:leader="none"/>
        </w:tabs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отчетном периоде, в целях совершенствования деятельности Контрольно-счетной палаты (формирования и систематизации документального фонда палаты в соответствии с действующими направлениями деятельности), была разработана новая Номенклатура дел Контрольно-счетной палаты МОГО «Ухта», утвержденная приказом Председателя Контрольно-счетной палаты от 31.01.2014 № 01/ПД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25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Также, в связи с изменениями законодательства, в локальные акты палаты были внесены следующие изменени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2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в Положения об оплате труда муниципальных служащих Контрольно-счетной палаты МОГО «Ухта» и работников, замещающих должности, не являющиеся должностями муниципальной службы МОГО «Ухта», утвержденных приказами Председателя Контрольно-счетной палаты от 25.03.2011 № 06/ПД, от 14.03.2013 № 19/ПД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25" w:leader="none"/>
        </w:tabs>
        <w:spacing w:before="60" w:after="0"/>
        <w:ind w:firstLine="720"/>
        <w:jc w:val="both"/>
        <w:outlineLvl w:val="0"/>
        <w:rPr/>
      </w:pPr>
      <w:r>
        <w:rPr>
          <w:sz w:val="22"/>
          <w:szCs w:val="22"/>
        </w:rPr>
        <w:t>- по регистрации в Межрайонной инспекции Федеральной налоговой службы № 3 в Республике Коми изменений, вносимых в ЕГРЮ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5" w:leader="none"/>
          <w:tab w:val="left" w:pos="1080" w:leader="none"/>
        </w:tabs>
        <w:spacing w:before="60" w:after="0"/>
        <w:ind w:left="0" w:firstLine="720"/>
        <w:jc w:val="both"/>
        <w:outlineLvl w:val="0"/>
        <w:rPr/>
      </w:pPr>
      <w:r>
        <w:rPr>
          <w:sz w:val="22"/>
          <w:szCs w:val="22"/>
        </w:rPr>
        <w:t>связанных с внесением изменений в учредительные документы (Положение о КСП), в части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25" w:leader="none"/>
          <w:tab w:val="left" w:pos="108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дополнения статьи 8 Положения, определяющей полномочия палаты, полномочием по осуществлению аудита в сфере закупок товаров, работ, услуг для обеспечения муниципальных нужд (необходимость внесения данного изменения была обусловлена вступлением в силу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25" w:leader="none"/>
          <w:tab w:val="left" w:pos="108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дополнения его Положением о порядке рассмотрения предложений о кандидатурах на должности председателя и аудиторов Контрольно-счетной палаты муниципального образования городского округа «Ухта» (в целях более четкой регламентации и детализации вышеназванной процедуры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5" w:leader="none"/>
          <w:tab w:val="left" w:pos="1080" w:leader="none"/>
        </w:tabs>
        <w:spacing w:before="60" w:after="120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е связанных с внесением изменений в учредительные документы (в связи с досрочным сложением полномочий Председателя Контрольно-счетной палаты Булатцевой Л.А. и назначением на должность Председателя Контрольно-счетной палаты Бартевой А.В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12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дровая работа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 2014 году 4 сотрудника палаты прошли обучение на курсах повышения квалификации.</w:t>
      </w:r>
    </w:p>
    <w:p>
      <w:pPr>
        <w:pStyle w:val="Style16"/>
        <w:spacing w:before="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о 2 заседания комиссий по соблюдению требований к служебному поведению муниципальных служащих Контрольно-счетной палаты МОГО «Ухта» и урегулированию конфликта интересов, в соответствии с требованиями действующего законодательства Российской Федерации о противодействии коррупции в Контрольно-счетной палате. </w:t>
      </w:r>
    </w:p>
    <w:p>
      <w:pPr>
        <w:pStyle w:val="Style16"/>
        <w:spacing w:before="6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, в отчетном периоде Контрольно-счетной палатой, как одним из исполнителей программы, реализовывались мероприятия, предусмотренные программой «Противодействие коррупции в муниципальном образовании городского округа «Ухта» (2014-2016 годы), утвержденной постановлением администрации МОГО «Ухта» от 11.07.2014 № 1208.</w:t>
      </w:r>
    </w:p>
    <w:p>
      <w:pPr>
        <w:pStyle w:val="Default"/>
        <w:spacing w:before="60" w:after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аким образом, в отчетном году Контрольно-счетной палатой обеспечена реализация возложенных на нее полномочий по осуществлению внешнего муниципального финансового контроля. </w:t>
      </w:r>
    </w:p>
    <w:p>
      <w:pPr>
        <w:pStyle w:val="Default"/>
        <w:spacing w:before="60" w:after="0"/>
        <w:ind w:firstLine="709"/>
        <w:jc w:val="both"/>
        <w:rPr/>
      </w:pPr>
      <w:r>
        <w:rPr>
          <w:b/>
          <w:i/>
          <w:sz w:val="22"/>
          <w:szCs w:val="22"/>
        </w:rPr>
        <w:t xml:space="preserve">План работы Контрольно-счетной палаты на 2014г. выполнен в полном объеме. 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несколько слов об основных задачах на 2015 год </w:t>
      </w:r>
    </w:p>
    <w:p>
      <w:pPr>
        <w:pStyle w:val="Default"/>
        <w:spacing w:before="60" w:after="0"/>
        <w:ind w:firstLine="709"/>
        <w:jc w:val="both"/>
        <w:rPr/>
      </w:pPr>
      <w:r>
        <w:rPr>
          <w:b/>
          <w:i/>
          <w:sz w:val="22"/>
          <w:szCs w:val="22"/>
        </w:rPr>
        <w:t>В 2015 году деятельность Контрольно-счетной палаты будет направлена на</w:t>
      </w:r>
      <w:r>
        <w:rPr>
          <w:i/>
          <w:sz w:val="22"/>
          <w:szCs w:val="22"/>
        </w:rPr>
        <w:t xml:space="preserve">: </w:t>
      </w:r>
    </w:p>
    <w:p>
      <w:pPr>
        <w:pStyle w:val="Default"/>
        <w:spacing w:before="60" w:after="0"/>
        <w:ind w:firstLine="709"/>
        <w:jc w:val="both"/>
        <w:rPr/>
      </w:pPr>
      <w:r>
        <w:rPr>
          <w:sz w:val="22"/>
          <w:szCs w:val="22"/>
        </w:rPr>
        <w:t xml:space="preserve">- Дальнейшее повышение качества экспертно-аналитических мероприятий, направленных на профилактику и предупреждение нарушений, совершенствование методов анализа формирования и исполнения бюджета городского округа; 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 w:val="22"/>
          <w:szCs w:val="22"/>
        </w:rPr>
        <w:t>- Решение вопросов по внедрению и проведению аудита эффективности в сфере закупок как одного из направлений деятельности контрольно-счетных органов.</w:t>
      </w:r>
    </w:p>
    <w:p>
      <w:pPr>
        <w:pStyle w:val="Default"/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- Совершенствование организации и проведения контрольных мероприятий в сферах, имеющих наибольшие коррупционные риски – муниципальные закупки и муниципальная собственность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В завершение своего выступления хочу отметить, что только совместная работа всех органов местного самоуправления даст реальный результат повышения качества управления муниципальными ресурсами, поэтому еще раз призываю всех к конструктивному взаимодействию. </w:t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ажаемые депутаты прошу утвердить отчет о деятельности КСП за 2014 год. </w:t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ибо за внимание.</w:t>
      </w:r>
    </w:p>
    <w:p>
      <w:pPr>
        <w:pStyle w:val="Normal"/>
        <w:autoSpaceDE w:val="false"/>
        <w:spacing w:before="60" w:after="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10" w:top="1134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7"/>
      <w:gridCol w:w="345"/>
      <w:gridCol w:w="4759"/>
    </w:tblGrid>
    <w:tr>
      <w:trPr/>
      <w:tc>
        <w:tcPr>
          <w:tcW w:w="5317" w:type="dxa"/>
          <w:tcBorders>
            <w:top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к решению Совета МО 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sz w:val="28"/>
              <w:szCs w:val="28"/>
            </w:rPr>
            <w:t>_____от «___»_________2009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ОТЧЕТ</w:t>
          </w:r>
        </w:p>
        <w:p>
          <w:pPr>
            <w:pStyle w:val="Normal"/>
            <w:keepNext w:val="true"/>
            <w:keepLines/>
            <w:spacing w:lineRule="auto" w:line="360" w:before="120" w:after="0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о работе Контрольно-счетной палаты МОГО «Ухта» в 2009 году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                                                  </w:t>
          </w:r>
          <w:r>
            <w:rPr>
              <w:i/>
              <w:sz w:val="28"/>
              <w:szCs w:val="28"/>
            </w:rPr>
            <w:t>Подготовлен для представления Совету МО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и опубликования в соответствии с требованиями статьи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1 решения Совета МОГО «Ухта» от 08.02.2007 г.  №13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</w:t>
          </w:r>
          <w:r>
            <w:rPr>
              <w:i/>
              <w:sz w:val="28"/>
              <w:szCs w:val="28"/>
            </w:rPr>
            <w:t xml:space="preserve">«О Контрольно-счетной палате муниципального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                  </w:t>
          </w:r>
          <w:r>
            <w:rPr>
              <w:i/>
              <w:sz w:val="28"/>
              <w:szCs w:val="28"/>
            </w:rPr>
            <w:t>образования городского округа «Ухта»</w:t>
          </w:r>
        </w:p>
        <w:p>
          <w:pPr>
            <w:pStyle w:val="Normal"/>
            <w:keepNext w:val="true"/>
            <w:keepLines/>
            <w:rPr>
              <w:i/>
              <w:i/>
              <w:sz w:val="18"/>
              <w:szCs w:val="16"/>
              <w:highlight w:val="yellow"/>
            </w:rPr>
          </w:pPr>
          <w:r>
            <w:rPr>
              <w:i/>
              <w:sz w:val="18"/>
              <w:szCs w:val="16"/>
              <w:highlight w:val="yellow"/>
            </w:rPr>
          </w:r>
        </w:p>
        <w:p>
          <w:pPr>
            <w:pStyle w:val="BodyTextIndent22"/>
            <w:keepNext w:val="true"/>
            <w:keepLines/>
            <w:widowControl/>
            <w:rPr>
              <w:sz w:val="18"/>
              <w:szCs w:val="28"/>
              <w:highlight w:val="yellow"/>
            </w:rPr>
          </w:pPr>
          <w:r>
            <w:rPr>
              <w:sz w:val="18"/>
              <w:szCs w:val="28"/>
              <w:highlight w:val="yellow"/>
            </w:rPr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Работа Контрольно-счетной палаты МОГО «Ухта» в 2009 году  осуществлялась в соответствии  с Бюджетным кодексом Российской Федерации, законодательными и нормативными правовыми актами Российской Федерации и Республики Коми, решениями и иными нормативными правовыми актами органов местного самоуправления муниципального образования городского округа «Ухта».</w:t>
          </w:r>
        </w:p>
        <w:p>
          <w:pPr>
            <w:pStyle w:val="Style16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6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Плановые и внеплановые мероприятия.</w:t>
          </w:r>
        </w:p>
        <w:p>
          <w:pPr>
            <w:pStyle w:val="Style16"/>
            <w:ind w:firstLine="709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Годовым  планом  контрольных мероприятий на 2009 год, утвержденным  решением Совета МОГО «Ухта» от 10.12.2008 № 267, было предусмотрено  25 контрольных мероприятий, в числе которых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внешняя проверка годовой бюджетной отчетности 13 главных администраторов  бюджетных средств;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проверка  отчета об исполнении бюджета МОГО «Ухта» за 2008 год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3 заключений  по исполнению бюджета МОГО «Ухта» за I квартал, полугодие и 9 месяцев 2009 года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заключения на проект бюджета МОГО «Ухта» на 2010 год;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ие 5 тематических проверок:    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З «Ухтинская городская больница №1» по вопросу  эффективности и целесообразности использования средств бюджета МОГО «Ухта» и внебюджетных средств (в т.ч. средств, полученных от предпринимательской и иной приносящей доход деятельности ) в 2008 году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 «Управления образования» по вопросу  эффективности и целесообразности использования средств бюджета МОГО «Ухта» в 2008 году (в т.ч.: проверка дошкольных образовательных учреждений МОГО «Ухта» в части правовых обоснований возникновения и исполнения обязательств ДОУ по договорам на коммунальные услуги)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анализ экономической эффективности деятельности муниципальных унитарных предприятий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1)МУП «Банно-оздоровительный комплекс»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2)МУП «Гостиница «Тимман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3)МУП «Сервис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4)МУП «Фабрика химической чистки одежды и стирки белья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5)МУП «Ухтинская типография»;</w:t>
          </w:r>
        </w:p>
        <w:p>
          <w:pPr>
            <w:pStyle w:val="Normal"/>
            <w:ind w:left="900" w:hanging="0"/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6)МУП «Ухтинский хлебокомбинат»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Модернизация жилищно-коммунального хозяйства МО «Город Ухта» (2005-2009 гг.)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Развитие физической культуры, спорта и туризма МОГО «Ухта»на 2006-2010гг.».</w:t>
          </w:r>
        </w:p>
        <w:p>
          <w:pPr>
            <w:pStyle w:val="Normal"/>
            <w:ind w:firstLine="540"/>
            <w:jc w:val="both"/>
            <w:rPr/>
          </w:pPr>
          <w:r>
            <w:rPr>
              <w:sz w:val="28"/>
              <w:szCs w:val="28"/>
            </w:rPr>
            <w:t xml:space="preserve">В рамках основных видов деятельности  (контрольно-ревизионной и экспертно-аналитической)  в части реализации утвержденных плановых контрольных мероприятий всего за 2009 год проведено </w:t>
          </w:r>
          <w:r>
            <w:rPr>
              <w:b/>
              <w:sz w:val="28"/>
              <w:szCs w:val="28"/>
            </w:rPr>
            <w:t xml:space="preserve">25 </w:t>
          </w:r>
          <w:r>
            <w:rPr>
              <w:sz w:val="28"/>
              <w:szCs w:val="28"/>
            </w:rPr>
            <w:t xml:space="preserve">мероприятий, в том числе </w:t>
          </w:r>
          <w:r>
            <w:rPr>
              <w:b/>
              <w:sz w:val="28"/>
              <w:szCs w:val="28"/>
            </w:rPr>
            <w:t>5</w:t>
          </w:r>
          <w:r>
            <w:rPr>
              <w:sz w:val="28"/>
              <w:szCs w:val="28"/>
            </w:rPr>
            <w:t xml:space="preserve"> контрольно-ревизионных  и  </w:t>
          </w:r>
          <w:r>
            <w:rPr>
              <w:b/>
              <w:sz w:val="28"/>
              <w:szCs w:val="28"/>
            </w:rPr>
            <w:t xml:space="preserve">20 </w:t>
          </w:r>
          <w:r>
            <w:rPr>
              <w:sz w:val="28"/>
              <w:szCs w:val="28"/>
            </w:rPr>
            <w:t>экспертно-аналитических.</w:t>
          </w:r>
        </w:p>
        <w:p>
          <w:pPr>
            <w:pStyle w:val="Normal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. Ее основу составили:</w:t>
          </w:r>
        </w:p>
        <w:p>
          <w:pPr>
            <w:pStyle w:val="Normal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й бюджетной отчетности главных администраторов бюджетных средств МОГО «Ухта» за 2008 год - подготовлено 12 заключений;</w:t>
          </w:r>
        </w:p>
        <w:p>
          <w:pPr>
            <w:pStyle w:val="Normal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го отчета  об исполнении бюджета МОГО «Ухта» за 2008 год – подготовлено 1 заключение;</w:t>
          </w:r>
        </w:p>
        <w:p>
          <w:pPr>
            <w:pStyle w:val="Normal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существление экспертиз проекта местного бюджета и проектов решений, предусматривающих его изменения – подготовлено 6 заключений;</w:t>
          </w:r>
        </w:p>
        <w:p>
          <w:pPr>
            <w:pStyle w:val="Normal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осуществление контроля за исполнением доходных и расходных статей местного бюджета по объемам, структуре  и целевому назначению с последующей подготовкой и представлением  в Совет МОГО «Ухта» и руководителю администрации МОГО «Ухта» заключений по исполнению городского бюджета в течение отчетного года- подготовлено 4 заключения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подготовлены 25 заключения по итогам экспертиз 36 проектов решений Совета МОГО «Ухта». Из них:</w:t>
          </w:r>
        </w:p>
        <w:p>
          <w:pPr>
            <w:pStyle w:val="Style16"/>
            <w:numPr>
              <w:ilvl w:val="0"/>
              <w:numId w:val="10"/>
            </w:numPr>
            <w:jc w:val="both"/>
            <w:rPr/>
          </w:pPr>
          <w:r>
            <w:rPr>
              <w:sz w:val="28"/>
              <w:szCs w:val="28"/>
            </w:rPr>
            <w:t>по проектам решений о местном бюджете - 7 заключений;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решений по бюджетно-финансовым вопросам -16 заключений (27 проектов решений);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программ, на финансирование которых предусматриваются средства местного бюджета – 2 заключения;</w:t>
          </w:r>
        </w:p>
        <w:p>
          <w:pPr>
            <w:pStyle w:val="Style1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  рассмотрено 3 обращения  по вопросам соблюдения законодательства при размещении заказов на поставки товаров, выполнение работ, оказание услуг для муниципальных нужд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се плановые контрольные мероприятия выполнены в полном объеме.  Итоговые документы направлены в Совет МОГО «Ухта» и руководителю администрации  МОГО «Ухта»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числе внеплановых мероприятий: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ы 1 тематическая проверка наличия и состояния пожарной сигнализации в муниципальных учреждений МОГО «Ухта» по инициативе Главы МОГО «Ухта»-Председателя Совета МОГО «Ухта» в рамках участия в контрольном мероприятии, проводимом Контрольно-счетной  палатой Республики Коми , по проверке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, расположенных на территории МОГО «Ухта» (проверено: учреждений здравоохранения - 12,  учреждений образования -17);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на основании поручений Совета МОГО «Ухта» подготовлены 52 заключения по итогам экспертиз 52 проектов решений Совета МОГО «Ухта» по вопросам,  не отнесенным к компетенции КСП МОГО «Ухта».</w:t>
          </w:r>
        </w:p>
        <w:p>
          <w:pPr>
            <w:pStyle w:val="Style1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>-  по инициативе Контрольно-счетной палаты МОГО «Ухта»  на рассмотрение Совета МОГО «Ухта» вынесено 6 проектов решений, в результате рассмотрения которых принято 4 решения Совета МОГО «Ухта»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подготовлены и проведены 2 рабочих совещания по вопросам:</w:t>
          </w:r>
        </w:p>
        <w:p>
          <w:pPr>
            <w:pStyle w:val="Style16"/>
            <w:numPr>
              <w:ilvl w:val="0"/>
              <w:numId w:val="11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«Подведение итогов проведенных контрольных мероприятий КСП МОГО «Ухта» за 2009 год»;</w:t>
          </w:r>
        </w:p>
        <w:p>
          <w:pPr>
            <w:pStyle w:val="Style16"/>
            <w:numPr>
              <w:ilvl w:val="0"/>
              <w:numId w:val="11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«Рассмотрение проекта Плана контрольных мероприятий КСП МОГО «Ухта» на 2010 год».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Итоговые документы также направлялись в Совет МОГО «Ухта», администрацию МОГО «Ухта», соответствующие комиссии  Совета  МОГО «Ухта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результате проведенных контрольных мероприятий установлено: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целевое использование средств республиканского бюджета  на сумму 2 462,28   рублей, 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эффективное использование средств республиканского  бюджета на сумму 2 248 768  рублей, 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экономное использование бюджетных средств на сумму 33 104 937 рублей;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обоснованное расходование бюджетных средств  на сумму 335 946 рублей;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умма проблемной кредиторской задолженности по уплате НДФЛ  в размере  7 486 005,14 рублей;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использование средств с нарушением конкурсных процедур на сумму 2 846 000 рублей;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истемные нарушения 15 нормативных правовых актов, регулирующих вопросы бюджетных  правоотношений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итогам  проведенных мероприятий направлены: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42 акта проверок; 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5 отчетов; 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2 заключения по итогам внешней проверки бюджетной отчетности главных администраторов бюджетных средств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 заключение по исполнению бюджета  МОГО «Ухта» за 2008 год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 заключения по исполнению бюджета  МОГО «Ухта» за 2009 год (1,2 и 3 квартал 2009 года);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1 заключение  на проект бюджета МОГО «Ухта» на 2010 год; 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  <w:highlight w:val="red"/>
            </w:rPr>
            <w:t>76 з</w:t>
          </w:r>
          <w:r>
            <w:rPr>
              <w:sz w:val="28"/>
              <w:szCs w:val="28"/>
            </w:rPr>
            <w:t xml:space="preserve">аключений по итогам экспертиз  проектов решений Совета МОГО «Ухта» (рассмотрено </w:t>
          </w:r>
          <w:r>
            <w:rPr>
              <w:sz w:val="28"/>
              <w:szCs w:val="28"/>
              <w:highlight w:val="red"/>
            </w:rPr>
            <w:t>87</w:t>
          </w:r>
          <w:r>
            <w:rPr>
              <w:sz w:val="28"/>
              <w:szCs w:val="28"/>
            </w:rPr>
            <w:t xml:space="preserve"> проектов решений)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1 представлений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проектов решения Совета МОГО «Ухта», по инициативе КСП МОГО «Ухта»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80 информационных сообщений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 результате принятых мер:</w:t>
          </w:r>
        </w:p>
        <w:p>
          <w:pPr>
            <w:pStyle w:val="Style16"/>
            <w:numPr>
              <w:ilvl w:val="0"/>
              <w:numId w:val="6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устранено нарушений, связанных с использованием средств  республиканского  бюджета,  на общую  сумму   1 407 049  рублей; </w:t>
          </w:r>
        </w:p>
        <w:p>
          <w:pPr>
            <w:pStyle w:val="Style16"/>
            <w:numPr>
              <w:ilvl w:val="0"/>
              <w:numId w:val="6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меры дисциплинарного характера применены  к  6  должностным лицам;</w:t>
          </w:r>
        </w:p>
        <w:p>
          <w:pPr>
            <w:pStyle w:val="Style16"/>
            <w:numPr>
              <w:ilvl w:val="0"/>
              <w:numId w:val="6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изменения  (или отменены)    в 10  нормативных правовых актов;</w:t>
          </w:r>
        </w:p>
        <w:p>
          <w:pPr>
            <w:pStyle w:val="Style16"/>
            <w:numPr>
              <w:ilvl w:val="0"/>
              <w:numId w:val="6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корректировки в  22 проекта нормативных правовых актов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Информационная деятельность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В течение отчетного года создана</w:t>
          </w:r>
          <w:r>
            <w:rPr>
              <w:sz w:val="28"/>
              <w:szCs w:val="28"/>
            </w:rPr>
            <w:t xml:space="preserve"> интернет-страница о деятельности Контрольно-счетной палаты на официальном информационном портале МОГО «Ухта», на которой размещена информация о КСП МОГО «Ухта», структуре и деятельности палаты, а также  контактная информация.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Деятельность палаты регулярно освещалась на странице Контрольно-счетной палаты официального интернет-сайта муниципального образования городского округа «Ухта», на которой </w:t>
          </w:r>
          <w:r>
            <w:rPr>
              <w:bCs/>
              <w:sz w:val="28"/>
              <w:szCs w:val="28"/>
            </w:rPr>
            <w:t xml:space="preserve">были опубликованы </w:t>
          </w:r>
          <w:r>
            <w:rPr>
              <w:bCs/>
              <w:sz w:val="28"/>
              <w:szCs w:val="28"/>
              <w:highlight w:val="red"/>
            </w:rPr>
            <w:t>_4__</w:t>
          </w:r>
          <w:r>
            <w:rPr>
              <w:bCs/>
              <w:sz w:val="28"/>
              <w:szCs w:val="28"/>
            </w:rPr>
            <w:t xml:space="preserve"> материала о деятельности Контрольно-счетной палаты и мероприятиях, проводимых ею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  </w:t>
          </w:r>
        </w:p>
        <w:p>
          <w:pPr>
            <w:pStyle w:val="Style16"/>
            <w:spacing w:before="12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Взаимодействие  Контрольно-счетной палаты с республиканскими  государственными органами, органами представительной и исполнительной власти муниципального образования городского округа «Ухта»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В течение 2009 года Контрольно-счетная палата Республики Коми  систематически участвовала в мероприятиях, проводимых Контрольно-счетной палатой Республики Коми, Советом МОГО «Ухта» и его комиссиями, администрацией МОГО «Ухта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соответствии с постановлением Главы муниципального образования городского округа «Ухта»  Председатель КСП МОГО «Ухта» включен в состав Комиссии по соблюдению требований к служебному поведению муниципальных служащих муниципального образования городского округа «Ухта» и урегулированию конфликтов интересов.</w:t>
          </w:r>
        </w:p>
        <w:p>
          <w:pPr>
            <w:pStyle w:val="Style16"/>
            <w:spacing w:before="0" w:after="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2009 году работа по взаимодействию с органами представительной и исполнительной власти МОГО «Ухта»,  муниципальными  учреждениями МОГО «Ухта» осуществлялась по следующим направлениям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в части  информирования о наиболее часто встречающихся нарушениях  бюджетного законодательства;</w:t>
          </w:r>
        </w:p>
        <w:p>
          <w:pPr>
            <w:pStyle w:val="Style16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в отчетном году председателям постоянных комиссий Совета МОГО «Ухта» на рабочем совещании 15.12.2009 года представлено 6  информационных сообщений с обзором  о наиболее часто встречающихся нарушениях  бюджетного законодательства и принятых мерах по их устранению.</w:t>
          </w:r>
        </w:p>
        <w:p>
          <w:pPr>
            <w:pStyle w:val="Normal"/>
            <w:jc w:val="both"/>
            <w:rPr/>
          </w:pPr>
          <w:r>
            <w:rPr>
              <w:sz w:val="28"/>
              <w:szCs w:val="28"/>
            </w:rPr>
            <w:t xml:space="preserve">           </w:t>
          </w:r>
          <w:r>
            <w:rPr>
              <w:sz w:val="28"/>
              <w:szCs w:val="28"/>
            </w:rPr>
            <w:t>- в части информирования о деятельности по результатам  рассмотрения материалов жалоб, в соответствии с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</w:r>
        </w:p>
        <w:p>
          <w:pPr>
            <w:pStyle w:val="Style16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в отчетном году размещена информация о результатах рассмотрения  3 жалоб на официальном сайте администрации МОГО «Ухта» и направлена всем заинтересованным лицам.</w:t>
          </w:r>
        </w:p>
        <w:p>
          <w:pPr>
            <w:pStyle w:val="Style16"/>
            <w:jc w:val="both"/>
            <w:rPr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 xml:space="preserve">- в части  оказания консультационной помощи по созданию  муниципальных контрольно-счетных органов; </w:t>
          </w:r>
        </w:p>
        <w:p>
          <w:pPr>
            <w:pStyle w:val="Style16"/>
            <w:spacing w:before="0" w:after="60"/>
            <w:ind w:left="1418"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 xml:space="preserve">в 2009 году в Республике Коми продолжилась работа по созданию муниципальных контрольно-счетных органов, образование и деятельность которых осуществлялась при информационной и методической поддержке со стороны Контрольно-счетной палаты МОГО «Ухта». Так, КСП МОГО «Ухта»  систематически проводились консультации по вопросам создания и деятельности муниципального контрольного органа МР «Вуктыл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в части расширения форм  взаимодействия в рамках заключенных соглашений о сотрудничестве. </w:t>
          </w:r>
        </w:p>
        <w:p>
          <w:pPr>
            <w:pStyle w:val="Style16"/>
            <w:ind w:left="1418" w:hanging="0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i/>
              <w:sz w:val="28"/>
              <w:szCs w:val="28"/>
            </w:rPr>
            <w:t xml:space="preserve">В 2009 году в соответствии с Соглашением о сотрудничестве между Контрольно-счетной палатой  муниципального образования городского округа  «Ухта» и Контрольно-счетной палатой Республики Коми,  сотрудники КСП МОГО «Ухта» приняли участие в проведении контрольного мероприятия, проводимом Контрольно-счетной палатой Республики Коми с целью проверки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 и социальной защиты, расположенных на территории МОГО «Ухта».    </w:t>
          </w:r>
        </w:p>
        <w:p>
          <w:pPr>
            <w:pStyle w:val="Style16"/>
            <w:ind w:firstLine="709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  <w:highlight w:val="yellow"/>
            </w:rPr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 2009 году продолжено взаимодействие с Контрольно-счетной палатой Республики Коми, Ассоциацией контрольно-счетных органов России  по следующим направлениям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  участие  в работе конференций и семинаров-совещаний, проводимых Контрольно-счетной палатой Республики Коми и  Ассоциацией контрольно-счетных органов России;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подготовка предложений по совершенствованию документов, регламентирующих деятельность муниципальных органов финансового контроля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i/>
              <w:sz w:val="28"/>
              <w:szCs w:val="28"/>
            </w:rPr>
            <w:t>председатель Контрольно-счетной палаты МОГО «Ухта» выступила на семинаре для руководителей Контрольно-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 реализации результатов контрольных мероприятий 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обмена опытом в части организации и осуществления контрольно-ревизионной и экспертно-аналитической деятельности;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i/>
              <w:sz w:val="28"/>
              <w:szCs w:val="28"/>
            </w:rPr>
            <w:t>в отчетном периоде  Контрольно-счетная палата МОГО «Ухта» в целях обмена опытом и ознакомлением с организацией работы палаты приняла представителей контрольно-счетных органов  муниципального района «Вуктыл»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  </w:t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Кадровая работа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В соответствии с требованиями законодательства, регламентирующего вопросы прохождения  муниципальной службы: 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sz w:val="28"/>
              <w:szCs w:val="28"/>
            </w:rPr>
            <w:t xml:space="preserve">5 сотрудников палаты прошли обучение  на курсах </w:t>
          </w:r>
          <w:r>
            <w:rPr>
              <w:iCs/>
              <w:sz w:val="28"/>
              <w:szCs w:val="28"/>
            </w:rPr>
            <w:t xml:space="preserve"> повышения квалификации и программах профессиональной подготовки  на базе  ведущих   ВУЗов  городов Санкт-Петербург, Чебоксары, Сыктывкар;</w:t>
          </w:r>
        </w:p>
        <w:p>
          <w:pPr>
            <w:pStyle w:val="Style16"/>
            <w:numPr>
              <w:ilvl w:val="0"/>
              <w:numId w:val="12"/>
            </w:numPr>
            <w:jc w:val="both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 xml:space="preserve">8 сотрудникам палаты  по итогам сдачи квалификационных экзаменов присвоены  классные чины. </w:t>
          </w:r>
        </w:p>
        <w:p>
          <w:pPr>
            <w:pStyle w:val="Style16"/>
            <w:ind w:firstLine="709"/>
            <w:jc w:val="both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b/>
              <w:i/>
              <w:iCs/>
              <w:sz w:val="28"/>
              <w:szCs w:val="28"/>
            </w:rPr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Организационная  работа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 целях совершенствования деятельности палаты,   в течение отчетного периода  разработано и утверждено 4 внутренних положения, регламентирующих вопросы  организации работы со служебной информацией, документами архива, кадровые вопросы, а именно:</w:t>
          </w:r>
        </w:p>
        <w:p>
          <w:pPr>
            <w:pStyle w:val="Style16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 постоянно действующей экспертной комиссии КСП МОГО «Ухта»;</w:t>
          </w:r>
        </w:p>
        <w:p>
          <w:pPr>
            <w:pStyle w:val="Style16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нклатура дел КСП МОГО «Ухта»;</w:t>
          </w:r>
        </w:p>
        <w:p>
          <w:pPr>
            <w:pStyle w:val="Style16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б архиве Контрольно-счетной палаты МОГО «Ухта»</w:t>
          </w:r>
        </w:p>
        <w:p>
          <w:pPr>
            <w:pStyle w:val="Style16"/>
            <w:numPr>
              <w:ilvl w:val="0"/>
              <w:numId w:val="9"/>
            </w:numPr>
            <w:jc w:val="both"/>
            <w:rPr/>
          </w:pPr>
          <w:r>
            <w:rPr>
              <w:sz w:val="28"/>
              <w:szCs w:val="28"/>
            </w:rPr>
            <w:t>Положение о порядке проведения квалификационного экзамена по присвоению классного чина муниципальным служащим Контрольно-счетной палаты МОГО «Ухта»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о инициативе КСП МОГО «Ухта» в течение отчетного периода дважды внесены изменения в Положение о Контрольно-счетной палате муниципального образования городского округа «Ухта»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-счетной палаты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едседатель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Контрольно-счетной палаты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МОГО «Ухта»</w:t>
            <w:tab/>
            <w:tab/>
            <w:tab/>
            <w:tab/>
            <w:tab/>
            <w:tab/>
            <w:tab/>
            <w:t xml:space="preserve">          Л.А.Трухина</w:t>
          </w:r>
        </w:p>
        <w:p>
          <w:pPr>
            <w:pStyle w:val="Footer"/>
            <w:ind w:right="-108" w:hanging="0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</w:r>
        </w:p>
      </w:tc>
      <w:tc>
        <w:tcPr>
          <w:tcW w:w="345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4759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ind w:right="-28" w:hanging="0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9:00Z</dcterms:created>
  <dc:creator>Любовь</dc:creator>
  <dc:description/>
  <cp:keywords/>
  <dc:language>en-US</dc:language>
  <cp:lastModifiedBy>Александра Вячеславна бартева</cp:lastModifiedBy>
  <cp:lastPrinted>2015-02-09T11:43:00Z</cp:lastPrinted>
  <dcterms:modified xsi:type="dcterms:W3CDTF">2017-12-21T08:43:00Z</dcterms:modified>
  <cp:revision>6</cp:revision>
  <dc:subject/>
  <dc:title>Приложение</dc:title>
</cp:coreProperties>
</file>