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1781"/>
        <w:gridCol w:w="1152"/>
        <w:gridCol w:w="1677"/>
        <w:gridCol w:w="1721"/>
        <w:gridCol w:w="1152"/>
        <w:gridCol w:w="1677"/>
        <w:gridCol w:w="1313"/>
        <w:gridCol w:w="880"/>
        <w:gridCol w:w="17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цева Людмила Алексеевна, председатель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) квартира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 (садовый земельный участок)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я расходов на оплату проезда к месту отдыха и обратно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гковой автомоби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-095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ва Александра Вячеславовна, заведующий отделом проверок и ревиз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, долевая (¼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м (садовый земельный участок)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Любовь Владимировна, заведующий отделом финансовой экспертизы и информационно-аналитиче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 долевая (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Pica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зина Наталья Владимировна, заведующий отделом правового и финансово-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2:00Z</dcterms:created>
  <dc:creator>КСП</dc:creator>
  <dc:description/>
  <cp:keywords/>
  <dc:language>en-US</dc:language>
  <cp:lastModifiedBy>КСП</cp:lastModifiedBy>
  <cp:lastPrinted>2012-05-18T15:06:00Z</cp:lastPrinted>
  <dcterms:modified xsi:type="dcterms:W3CDTF">2012-05-18T11:08:00Z</dcterms:modified>
  <cp:revision>5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dc:title>
</cp:coreProperties>
</file>