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Уважаемый Председатель, депутаты и приглашенные!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ему вниманию предлагается информация по результатам экспертизы проекта решения Совета «О бюджете на 2016 год», проведенной палатой в соответствии с требованиями бюджетного законодательства.</w:t>
      </w:r>
    </w:p>
    <w:p>
      <w:pPr>
        <w:pStyle w:val="Normal"/>
        <w:spacing w:before="240" w:after="0"/>
        <w:ind w:firstLine="72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Экспертиза проекта бюджета показала, что проект бюджета на 2016 год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 разработан в соответствии с Бюджетным кодексом, Порядком ведения бюджетного процесса в МОГО «Ухта» и П</w:t>
      </w:r>
      <w:hyperlink r:id="rId2">
        <w:r>
          <w:rPr>
            <w:rStyle w:val="InternetLink"/>
            <w:b/>
            <w:sz w:val="22"/>
            <w:szCs w:val="22"/>
          </w:rPr>
          <w:t>орядком</w:t>
        </w:r>
      </w:hyperlink>
      <w:r>
        <w:rPr>
          <w:b/>
          <w:sz w:val="22"/>
          <w:szCs w:val="22"/>
        </w:rPr>
        <w:t xml:space="preserve"> составления проекта бюджета МОГО «Ухта»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 предложенные к утверждению проектом бюджета основные характеристики бюджета на 2016 год (объем доходов, расходов и дефицита) свидетельствуют о сбалансированности планируемого бюджета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 составлении проекта бюджета соблюдены ограничения, установленные Бюджетным кодексом, в части муниципального долга и муниципальных заимствований.</w:t>
      </w:r>
    </w:p>
    <w:p>
      <w:pPr>
        <w:pStyle w:val="Normal"/>
        <w:spacing w:before="240" w:after="0"/>
        <w:ind w:firstLine="72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Особенностью проекта бюджета на 2016 год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1) формирование его на один предстоящий 2016 год, вместо трехлетнего бюджета </w:t>
      </w:r>
      <w:r>
        <w:rPr>
          <w:color w:val="000000"/>
          <w:sz w:val="22"/>
          <w:szCs w:val="22"/>
        </w:rPr>
        <w:t xml:space="preserve">(в силу Федерального </w:t>
      </w:r>
      <w:hyperlink r:id="rId3">
        <w:r>
          <w:rPr>
            <w:rStyle w:val="InternetLink"/>
            <w:color w:val="000000"/>
            <w:sz w:val="22"/>
            <w:szCs w:val="22"/>
          </w:rPr>
          <w:t>закон</w:t>
        </w:r>
      </w:hyperlink>
      <w:r>
        <w:rPr>
          <w:color w:val="000000"/>
          <w:sz w:val="22"/>
          <w:szCs w:val="22"/>
        </w:rPr>
        <w:t>а от 30.09.2015 № 273-ФЗ, действие положений Бюджетного кодекса в части составления и утверждения проектов бюджетов на плановый период приостановлено до 1 января 2016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2) изменение структуры кода доходов, расходов и источников финансирования дефицита бюджета </w:t>
      </w:r>
      <w:r>
        <w:rPr>
          <w:color w:val="000000"/>
          <w:sz w:val="22"/>
          <w:szCs w:val="22"/>
        </w:rPr>
        <w:t>(в соответствии с новыми положениями Бюджетного кодекса и приказом Минфина России от 08.06.2015 № 90-н, с 01.01.2016 внесены изменения в Указания о порядке применения бюджетной классификации Российской Федерации, в части исключения из бюджетной классификации РФ кода операций сектора государственного управления (КОСГУ), и введением уникальных кодов, сформированных с применением буквенного обозначения («R», «L» и «S»), присваиваемых целевым статьям расходов соответствующего бюджета бюджетной системы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3) внесение изменений и дополнений в действующее федеральное и республиканское законодательство, которые существенно повлияли на формирование как доходной, так и расходной части бюджета МОГО «Ухта» на 2016 год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по доходам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- увеличение с 01.01.2016 норматива зачисления в бюджет городского округа платы за негативное воздействие на окружающую среду с 40% до 55% </w:t>
      </w:r>
      <w:r>
        <w:rPr>
          <w:sz w:val="22"/>
          <w:szCs w:val="22"/>
        </w:rPr>
        <w:t>(согласно Федеральному закону от 03.12.2012 № 244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- согласование МОГО «Ухта» на 2016 год замены дополнительного норматива отчислений в бюджет МОГО «Ухта» от налога по НДФЛ дотацией на выравнивание бюджетной обеспеченности городского округа из Фонда финансовой поддержки городских округов в Республике Коми, в связи с резким снижением поступлений НДФЛ в 2014-2015 годах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 расх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- подготовка и проведение всероссийской сельскохозяйственной переписи 2016 года </w:t>
      </w:r>
      <w:r>
        <w:rPr>
          <w:sz w:val="22"/>
          <w:szCs w:val="22"/>
        </w:rPr>
        <w:t>(в соответствии с Законом Республики Коми от 02.11.2015 № 80-РЗ предусмотрена субвенция на осуществление полномочий Российской Федерации по подготовке и проведению всероссийской сельскохозяйственной переписи 2016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отмена с 01.01.2016 льготы по налогу на имущество организаций органам местного самоуправления, муниципальным учреждениям, финансовое обеспечение деятельности которых осуществляется за счёт средств местного бюджета </w:t>
      </w:r>
      <w:r>
        <w:rPr>
          <w:sz w:val="22"/>
          <w:szCs w:val="22"/>
        </w:rPr>
        <w:t>(согласно Закону Республики Коми от 10.11.2005 № 113-Р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- планирование муниципальных услуг (работ) бюджетным и автономным учреждениям с 01.01.2016 будет осуществляться на основе единого перечня услуг </w:t>
      </w:r>
      <w:r>
        <w:rPr>
          <w:sz w:val="22"/>
          <w:szCs w:val="22"/>
        </w:rPr>
        <w:t>(в соответствии с утвержденными отраслевыми органами администрации МОГО «Ухта», осуществляющими функции и полномочия учредителя в отношении муниципальных бюджетных и автономных учреждений МОГО «Ухта», ведомственными перечнями муниципальных работ и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в 2016 году планируется финансирование новой муниципальной программы «Социальная поддержка населения на 2016-2020 годы» </w:t>
      </w:r>
      <w:r>
        <w:rPr>
          <w:sz w:val="22"/>
          <w:szCs w:val="22"/>
        </w:rPr>
        <w:t>(ориентированная на социальную поддержку отдельных категории граждан (например - инвалидов, незащищенные слои населения), а также на поддержку социально ориентированных некоммерческих организа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72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Результаты проведенной палатой экспертизы проекта бюджета на 2016 год относительно обоснованности предлагаемых к утверждению параметров бюджета показали следующе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1) Общий объем доходов проектом бюджета предусмотрен в размере 3 149 млрд. рублей, который сформирован за счет безвозмездных поступлений (58,7 % от общего прогнозируемого объема доходов) и собственных доходов бюджета (41,3 % от общего прогнозируемого объема доходов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 этом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собственные доходы запланированы на 2016 год с уменьшением на 1,9 % (или на 25 млн. рублей) от ожидаемого уровня исполнения бюджета 2015 года. </w:t>
      </w:r>
      <w:r>
        <w:rPr>
          <w:sz w:val="22"/>
          <w:szCs w:val="22"/>
        </w:rPr>
        <w:t>Причиной снижения доли собственных доходов местного бюджета в общем объеме доходов бюджета на 2016 год является уменьшением величины неналоговых доходов  (с 276 млн. рублей до 250 млн. рублей)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- безвозмездные поступления спрогнозированы на 2016 год со снижением на 15,3 % (или на 333 млн. рублей) в сравнении с ожидаемым уровнем исполнения бюджета 2015 года. </w:t>
      </w:r>
      <w:r>
        <w:rPr>
          <w:sz w:val="22"/>
          <w:szCs w:val="22"/>
        </w:rPr>
        <w:t>Причиной уменьшения доли безвозмездных поступлений в общем объеме доходов бюджета в 2016 году является сокращение величины безвозмездных поступлений от других бюджетов бюджетной системы РФ ((в части поступления субсидий и иных межбюджетных трансфертов) - с 2 169 млрд. рублей до 1 848 млрд. рублей).</w:t>
      </w:r>
    </w:p>
    <w:p>
      <w:pPr>
        <w:pStyle w:val="Normal"/>
        <w:spacing w:before="120" w:after="0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) Что касается расходной части проекта бюджета, то она запланирована на уровне доходов и составляет 3 149 млрд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едует отметить, что основными приоритетными направлениями при планировании расходов на очередной финансовый год, являются расходы, связанные с оказанием муниципальных услуг муниципальными учреждениями и обеспечением выполнения функций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2"/>
          <w:szCs w:val="22"/>
        </w:rPr>
        <w:t>Расходы проекта бюджета сформированы по программным и непрограммным направлениям расходов, 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ъем непрограммных расходов бюджета запланирован в сумме 193 млн. рублей, т.е. с уменьшением на 54,5 % (или на 231 млн. рублей) по отношению к 2015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объем программных расходов бюджета спрогнозирован в размере 2 956 млрд. рублей, т.е. со снижением на 19,0 % (или на 696 млн. рублей) по отношению к 2015 году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>Непрограммная составляющая расходов проекта бюджета представлена  следующими направлениям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одержание и обеспечение деятельности Контрольно-счётной палаты, Совета МОГО «Ухта», администрации МОГО «Ухта» </w:t>
      </w:r>
      <w:r>
        <w:rPr>
          <w:sz w:val="22"/>
          <w:szCs w:val="22"/>
        </w:rPr>
        <w:t>(за исключением расходов на содержание КУМИ и МУ «Управления по делам ГО и ЧС» администрации МОГО «Ухта», т.к. расходы на содержание указанных управлений осуществляются в рамках реализации муниципальных программ МОГО «Ухта» «Развитие системы муниципального управления на 2014-2020 годы» и «Безопасность жизнедеятельности населения на 2014-2020 годы») в размере 171 млн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реализация решения Совета МОГО «Ухта» от 26.12.2008 № 276 касающегося пенсии муниципальных служащих </w:t>
      </w:r>
      <w:r>
        <w:rPr>
          <w:sz w:val="22"/>
          <w:szCs w:val="22"/>
        </w:rPr>
        <w:t>«Об утверждении положения о порядке назначения, перерасчёта, выплаты, приостановления и возобновления, прекращения и восстановления пенсии за выслугу лет лицам, замещавшим должности муниципальной службы МОГО «Ухта» в сумме 14 млн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выделение субсидии редакциям печатных средств массовой информации </w:t>
      </w:r>
      <w:r>
        <w:rPr>
          <w:sz w:val="22"/>
          <w:szCs w:val="22"/>
        </w:rPr>
        <w:t>в целях возмещения затрат в связи с производством и распространением социально-значимых материалов в размере 3 млн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резервный фонд администрации МОГО «Ухта» </w:t>
      </w:r>
      <w:r>
        <w:rPr>
          <w:sz w:val="22"/>
          <w:szCs w:val="22"/>
        </w:rPr>
        <w:t>с объёмом финансирования 1 млн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исполнение судебных актов, </w:t>
      </w:r>
      <w:r>
        <w:rPr>
          <w:sz w:val="22"/>
          <w:szCs w:val="22"/>
        </w:rPr>
        <w:t>предусматривающих обращения взыскания на средства бюджета МОГО «Ухта» в сумме 2 млн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осуществление полномочий </w:t>
      </w:r>
      <w:r>
        <w:rPr>
          <w:sz w:val="22"/>
          <w:szCs w:val="22"/>
        </w:rPr>
        <w:t>Российской Федерации</w:t>
      </w:r>
      <w:r>
        <w:rPr>
          <w:b/>
          <w:sz w:val="22"/>
          <w:szCs w:val="22"/>
        </w:rPr>
        <w:t xml:space="preserve"> по подготовке и проведению Всероссийской сельскохозяйственной переписи 2016 года </w:t>
      </w:r>
      <w:r>
        <w:rPr>
          <w:sz w:val="22"/>
          <w:szCs w:val="22"/>
        </w:rPr>
        <w:t>в размере 506,1 тыс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осуществление государственных полномочий по составлению списков кандидатов в присяжные заседатели федеральных судов </w:t>
      </w:r>
      <w:r>
        <w:rPr>
          <w:sz w:val="22"/>
          <w:szCs w:val="22"/>
        </w:rPr>
        <w:t>общей юрисдикции в Российской Федерации за счет средств, поступающих из федерального бюджета в сумме 558,3 тыс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осуществление гос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</w:t>
      </w:r>
      <w:r>
        <w:rPr>
          <w:sz w:val="22"/>
          <w:szCs w:val="22"/>
        </w:rPr>
        <w:t>в целях привлечения к административной ответственности, предусмотренной статьями 6, 7 и 8 Закона Республики Коми «Об административной ответственности в Республике Коми» в размере 12,6 тыс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  <w:szCs w:val="22"/>
        </w:rPr>
        <w:t>- осуществление гос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«Об административной ответственности в Республике Коми» в сумме 6,3 тыс. рубл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2"/>
          <w:szCs w:val="22"/>
        </w:rPr>
        <w:t xml:space="preserve">Программная составляющая расходов проекта бюджета представлена 10-тью муниципальными программами, в число которых включена адресная муниципальная программа «Переселение граждан проживающих на территории МОГО «Ухта», из аварийного жилищного фонда с 2013г. по 01.09.2017г.» </w:t>
      </w:r>
      <w:r>
        <w:rPr>
          <w:sz w:val="22"/>
          <w:szCs w:val="22"/>
        </w:rPr>
        <w:t>разработанная в целях реализации республиканской адресной программы «Переселение граждан из аварийного жилищного фонда с учетом необходимости развития малоэтажного жилищного строительства на 2013 - 2015 годы)</w:t>
      </w:r>
      <w:r>
        <w:rPr>
          <w:b/>
          <w:sz w:val="22"/>
          <w:szCs w:val="22"/>
        </w:rPr>
        <w:t xml:space="preserve">, в том числе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«Развитие системы муниципального управления на 2014-2020 г.» в объеме 144 млн. рублей </w:t>
      </w:r>
      <w:r>
        <w:rPr>
          <w:sz w:val="22"/>
          <w:szCs w:val="22"/>
        </w:rPr>
        <w:t>(или 4,9 % от общего объема программных расходов бюджета запланированных на 2016 год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«Развитие экономики на 2014-2020 гг.» в размере 1 млн. рублей </w:t>
      </w:r>
      <w:r>
        <w:rPr>
          <w:sz w:val="22"/>
          <w:szCs w:val="22"/>
        </w:rPr>
        <w:t>(или 0,05 % от общего объема программных расходов бюджета запланированных на 2016 год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«Безопасность жизнедеятельности населения на 2014-2020 гг.» в размере 41 млн. рублей </w:t>
      </w:r>
      <w:r>
        <w:rPr>
          <w:sz w:val="22"/>
          <w:szCs w:val="22"/>
        </w:rPr>
        <w:t>(или 1,4 % от общего объема программных расходов бюджета запланированных на 2016 год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«Развитие транспортной системы на 2014-2020 гг.» на сумму 223 млн. рублей </w:t>
      </w:r>
      <w:r>
        <w:rPr>
          <w:sz w:val="22"/>
          <w:szCs w:val="22"/>
        </w:rPr>
        <w:t>(или 7,5 % от общего объема программных расходов бюджета запланированных на 2016 год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«Жильё и жилищно-коммунальное хозяйство на 2014-2020 гг.» в объеме 237 млн. рублей </w:t>
      </w:r>
      <w:r>
        <w:rPr>
          <w:sz w:val="22"/>
          <w:szCs w:val="22"/>
        </w:rPr>
        <w:t>(или 8,0 % от общего объема программных расходов бюджета запланированных на 2016 год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(адресная) МП «Переселение граждан, проживающих на территории МОГО «Ухта», из аварийного жилищного фонда с 2013 г. по 01.09.2017г.» в размере 36 млн. рублей </w:t>
      </w:r>
      <w:r>
        <w:rPr>
          <w:sz w:val="22"/>
          <w:szCs w:val="22"/>
        </w:rPr>
        <w:t>(или 1,2 % от общего объема программных расходов бюджета запланированных на 2016 год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«Развитие образования на 2014-2020 гг.» на сумму 1 945 млрд. рублей </w:t>
      </w:r>
      <w:r>
        <w:rPr>
          <w:sz w:val="22"/>
          <w:szCs w:val="22"/>
        </w:rPr>
        <w:t>(или 65,8 % от общего объема программных расходов бюджета запланированных на 2016 год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«Культура на 2014-2020 гг.» в размере 204 млн. рублей </w:t>
      </w:r>
      <w:r>
        <w:rPr>
          <w:sz w:val="22"/>
          <w:szCs w:val="22"/>
        </w:rPr>
        <w:t>(или 6,9 % от общего объема программных расходов бюджета запланированных на 2016 год)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2"/>
          <w:szCs w:val="22"/>
        </w:rPr>
        <w:t xml:space="preserve">- «Социальная поддержка населения на 2016-2020 гг.» в сумме 3 млн. рублей </w:t>
      </w:r>
      <w:r>
        <w:rPr>
          <w:sz w:val="22"/>
          <w:szCs w:val="22"/>
        </w:rPr>
        <w:t>(или 0,1 % от общего объема программных расходов бюджета запланированных на 2016 год). Начало действия  с 01.01.2016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«Развитие физической культуры и спорта на 2014-2020 гг.» в размере 122 млн. рублей </w:t>
      </w:r>
      <w:r>
        <w:rPr>
          <w:sz w:val="22"/>
          <w:szCs w:val="22"/>
        </w:rPr>
        <w:t>(или 4,1 % от общего объема программных расходов бюджета запланированных на 2016 год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 ведомственной структуре расходов проекта бюджета планируется уменьшение расходной части проекта бюджета на 926 млн. рублей (или н 22,7 %) относительно 2015 года, которое главным образом произошло за счет значительного сокращения расходов по Администрации МОГО «Ухта» на сумму 866 млн. рублей (или на 70,0 %), </w:t>
      </w:r>
      <w:r>
        <w:rPr>
          <w:sz w:val="22"/>
          <w:szCs w:val="22"/>
        </w:rPr>
        <w:t>а также за счет снижения плановых показателей по: МУ «Управление ЖКХ» администрации МОГО «Ухта» на сумму 34 млн. рублей (или на 7,9 %), МУ «Управление образования» администрации МОГО «Ухта» на сумму 33 млн. рублей (или на 1,7 %) и  МУ «Управление культуры» администрации МОГО «Ухта» на сумму 5 млн. рублей (2,3 %)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В отношении расходов на капитальное строительство и ремонт объектов муниципальной собственности, проектом бюджета запланировано всего 120 млн. рублей </w:t>
      </w:r>
      <w:r>
        <w:rPr>
          <w:sz w:val="22"/>
          <w:szCs w:val="22"/>
        </w:rPr>
        <w:t xml:space="preserve">(или 3,8 % от общего объема расходов бюджета городского округа предусмотренного на 2016 год), </w:t>
      </w:r>
      <w:r>
        <w:rPr>
          <w:b/>
          <w:sz w:val="22"/>
          <w:szCs w:val="22"/>
        </w:rPr>
        <w:t>в том числ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о расходам на капстроительство 72 млн. рублей в рамках реализации пяти муниципальных программ </w:t>
      </w:r>
      <w:r>
        <w:rPr>
          <w:sz w:val="22"/>
          <w:szCs w:val="22"/>
        </w:rPr>
        <w:t>(МП МОГО «Ухта» «Развитие образования на 2014 - 2020 годы», МП МОГО «Ухта» «Развитие образования на 2014 - 2020 годы», МП МОГО «Ухта» «Развитие физической культуры и спорта на 2014 - 2020 годы», МП «Переселение граждан, проживающих на территории МОГО «Ухта», из аварийного жилищного фонда с 2013 года по 01.09.2017 года», МП МОГО «Ухта» «Жильё и жилищно-коммунальное хозяйство на 2014 - 2020 годы»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о расходам на капремонт 48 млн. рублей в рамках реализации двух муниципальных программ </w:t>
      </w:r>
      <w:r>
        <w:rPr>
          <w:sz w:val="22"/>
          <w:szCs w:val="22"/>
        </w:rPr>
        <w:t>(МП МОГО «Ухта» «Развитие образования на 2014 - 2020 годы», МП МОГО «Ухта» «Культура на 2014 - 2020 годы»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2"/>
          <w:szCs w:val="22"/>
        </w:rPr>
        <w:t>4) В отношении дефицита бюджета на 2016 год, следует отметить, что он сформирован с нулевым значением, что в свою очередь свидетельствует о сбалансированности прогнозируемого бюдже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сточники финансирования дефицита бюджета, предусмотренные проектом бюджета, по составу соответствуют требованиям статьи 96 Бюджетного кодекс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ое внимание хотелось бы обратить на то, что проект бюджета на 2016 год спрогнозирован без учета поступлений средств от продажи акций и иных форм участия в капитале, находящихся в собственности городского округа «Ухта», которые согласно утвержденному Прогнозному плану приватизации на 2016 год предположительно составят - 51 млн. рублей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2"/>
          <w:szCs w:val="22"/>
        </w:rPr>
        <w:t>Проектом бюджета предлагается утвердить Программу муниципальных заимствований МОГО «Ухта» в размере 474 млн. рублей за счет привлечения и погашения кредитов, полученных от кредитных организаций в валюте Российской Федерации.</w:t>
      </w:r>
    </w:p>
    <w:p>
      <w:pPr>
        <w:pStyle w:val="Heading5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Привлечение бюджетных кредитов от других бюджетов бюджетной системы Российской Федерации не планируетс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ет отметить, что при составлении проекта бюджета соблюдены ограничения, установленные Бюджетным кодексом, в части муниципального долга и муниципальных заимствований, а именно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едельный объем муниципального </w:t>
      </w:r>
      <w:r>
        <w:rPr>
          <w:sz w:val="22"/>
          <w:szCs w:val="22"/>
        </w:rPr>
        <w:t xml:space="preserve">долга не превышает общий годовой объем доходов местного бюджета, без учета утвержденного объема безвозмездных поступлений и (или) поступлений доходов по дополнительным нормативам отчислений, и </w:t>
      </w:r>
      <w:r>
        <w:rPr>
          <w:b/>
          <w:sz w:val="22"/>
          <w:szCs w:val="22"/>
        </w:rPr>
        <w:t xml:space="preserve">составляет 1 301 млрд. рублей </w:t>
      </w:r>
      <w:r>
        <w:rPr>
          <w:sz w:val="22"/>
          <w:szCs w:val="22"/>
        </w:rPr>
        <w:t>(часть 3 статьи 107 Бюджетного кодекса РФ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верхний предел муниципального долга установлен в размере 474 млн. рублей </w:t>
      </w:r>
      <w:r>
        <w:rPr>
          <w:sz w:val="22"/>
          <w:szCs w:val="22"/>
        </w:rPr>
        <w:t>(часть 6 статьи 107 Бюджетного кодекса РФ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едельный объем расходов на обслуживание муниципального долга </w:t>
      </w:r>
      <w:r>
        <w:rPr>
          <w:sz w:val="22"/>
          <w:szCs w:val="22"/>
        </w:rPr>
        <w:t xml:space="preserve">не превышает 15% объема расходов бюджета, за исключением объема расходов, которые осуществляются за счет субвенций, и </w:t>
      </w:r>
      <w:r>
        <w:rPr>
          <w:b/>
          <w:sz w:val="22"/>
          <w:szCs w:val="22"/>
        </w:rPr>
        <w:t xml:space="preserve">составляет 57 млн. рублей </w:t>
      </w:r>
      <w:r>
        <w:rPr>
          <w:sz w:val="22"/>
          <w:szCs w:val="22"/>
        </w:rPr>
        <w:t xml:space="preserve">(статья 111 Бюджетного кодекса РФ)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итывая выше изложенное, </w:t>
      </w:r>
      <w:r>
        <w:rPr>
          <w:b/>
          <w:sz w:val="22"/>
          <w:szCs w:val="22"/>
        </w:rPr>
        <w:t>Контрольно-счетная палата</w:t>
      </w:r>
      <w:r>
        <w:rPr>
          <w:b/>
          <w:color w:val="000000"/>
          <w:sz w:val="22"/>
          <w:szCs w:val="22"/>
        </w:rPr>
        <w:t xml:space="preserve"> рекомендует принять проект решения Совета «О бюджете МОГО «Ухта» на 2016 год»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внимание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FEB16AD593108DDA6C57B5E1EED8D366BD33356A7158EE8F1DE7ED5233158AB35C19C84828EB5A61C69oBPDG" TargetMode="External"/><Relationship Id="rId3" Type="http://schemas.openxmlformats.org/officeDocument/2006/relationships/hyperlink" Target="consultantplus://offline/ref=4F12479313920C6A0ABC6E94D0EBE551505BA1D661CF96B592101433B6EFv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6:00Z</dcterms:created>
  <dc:creator>Любовь</dc:creator>
  <dc:description/>
  <cp:keywords/>
  <dc:language>en-US</dc:language>
  <cp:lastModifiedBy>Александра Вячеславна бартева</cp:lastModifiedBy>
  <cp:lastPrinted>2015-12-01T15:01:00Z</cp:lastPrinted>
  <dcterms:modified xsi:type="dcterms:W3CDTF">2017-12-21T08:44:00Z</dcterms:modified>
  <cp:revision>491</cp:revision>
  <dc:subject/>
  <dc:title>Доклад по Заключению КСП на</dc:title>
</cp:coreProperties>
</file>