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hanging="0"/>
        <w:jc w:val="center"/>
        <w:rPr/>
      </w:pPr>
      <w:r>
        <w:rPr>
          <w:b/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spacing w:before="120" w:after="0"/>
        <w:ind w:firstLine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ему вниманию предлагается информация по результатам экспертизы проекта решения Совета «О бюджете на 2016 год», проведенной палатой в соответствии с требованиями бюджетного законодательства.</w:t>
      </w:r>
    </w:p>
    <w:p>
      <w:pPr>
        <w:pStyle w:val="Normal"/>
        <w:spacing w:before="120" w:after="0"/>
        <w:ind w:left="-284" w:firstLine="72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Экспертиза проекта бюджета показал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то проек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разработан на один </w:t>
      </w:r>
      <w:r>
        <w:rPr>
          <w:bCs/>
          <w:iCs/>
          <w:sz w:val="22"/>
          <w:szCs w:val="22"/>
          <w:u w:val="single"/>
        </w:rPr>
        <w:t>предстоящий 2016 год</w:t>
      </w:r>
      <w:r>
        <w:rPr>
          <w:bCs/>
          <w:iCs/>
          <w:sz w:val="22"/>
          <w:szCs w:val="22"/>
        </w:rPr>
        <w:t xml:space="preserve"> вместо трехлетнего бюджета;</w:t>
      </w:r>
      <w:r>
        <w:rPr>
          <w:sz w:val="22"/>
          <w:szCs w:val="22"/>
        </w:rPr>
        <w:t xml:space="preserve"> в соответствии со статьей 169 Бюджетного кодекса и статьей 24 Положения о бюджетном процессе;</w:t>
      </w:r>
    </w:p>
    <w:p>
      <w:pPr>
        <w:pStyle w:val="Normal"/>
        <w:ind w:left="-284"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о составу и содержанию сформирован</w:t>
      </w:r>
      <w:r>
        <w:rPr>
          <w:sz w:val="22"/>
          <w:szCs w:val="22"/>
        </w:rPr>
        <w:t xml:space="preserve"> в соответствии с положениями статьи 184 Бюджетного кодекса и статьи 32 Порядка ведения бюджетного процесса;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 рассмотрение Совета представлен в сроки</w:t>
      </w:r>
      <w:r>
        <w:rPr>
          <w:sz w:val="22"/>
          <w:szCs w:val="22"/>
        </w:rPr>
        <w:t>, установленные статьей 185 Бюджетного кодекса и статьей 31 Порядка ведения бюджетного процесса.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езультаты проведенной палатой экспертизы проекта бюджета на 2016 год относительно обоснованности предлагаемых к утверждению параметров бюджета показали следующее:</w:t>
      </w:r>
    </w:p>
    <w:p>
      <w:pPr>
        <w:pStyle w:val="Normal"/>
        <w:spacing w:before="60" w:after="0"/>
        <w:ind w:left="-284"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общий объем доходов</w:t>
      </w:r>
      <w:r>
        <w:rPr>
          <w:sz w:val="22"/>
          <w:szCs w:val="22"/>
        </w:rPr>
        <w:t xml:space="preserve"> проектом бюджета предусмотрен в размере 3 149 млрд. рублей, который сформирован за счет безвозмездных поступлений (в сумме 1 848 млрд. рублей, или 58,7 % от общего прогнозируемого объема доходов) и собственных доходов бюджета (в сумме 1 301 млрд. рублей, или 41,3 % от общего прогнозируемого объема доходов);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 бюджета на 2016 год спрогнозирован без учета поступлений средств от продажи акций и иных форм участия в капитале, находящихся в собственности городского округа «Ухта». Этот факт можно расценивать как некий резерв, который согласно Прогнозному плану приватизации на 2016 год предположительно составит в размере 51 млн. рублей.</w:t>
      </w:r>
    </w:p>
    <w:p>
      <w:pPr>
        <w:pStyle w:val="Normal"/>
        <w:spacing w:before="60" w:after="0"/>
        <w:ind w:left="-284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что касается </w:t>
      </w:r>
      <w:r>
        <w:rPr>
          <w:b/>
          <w:sz w:val="22"/>
          <w:szCs w:val="22"/>
        </w:rPr>
        <w:t xml:space="preserve">расходов, </w:t>
      </w:r>
      <w:r>
        <w:rPr>
          <w:sz w:val="22"/>
          <w:szCs w:val="22"/>
        </w:rPr>
        <w:t>то они запланированы на уровне доходной части бюджета и также составляют 3 149 млрд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1"/>
        <w:rPr/>
      </w:pPr>
      <w:r>
        <w:rPr>
          <w:sz w:val="22"/>
          <w:szCs w:val="22"/>
        </w:rPr>
        <w:t>Расходы проекта бюджета сформированы по программным и непрограммным направлениям расходов, а именно: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рограммные расходы запланированы в сумме 193 млн. рублей, с уменьшением на 231 млн. рублей по отношению к 2015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ограммные расходы спрогнозированы в размере 2 956 млрд. рублей, со снижением на 696 млн. рублей по отношению к 2015 году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ая составляющая расходов проекта бюджета представлена 9-тью муниципальными программами МОГО «Ухта» и 1-ой адресной муниципальной программой это «Переселение граждан проживающих из аварийного жилищного фонда»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2"/>
          <w:szCs w:val="22"/>
        </w:rPr>
        <w:t>3) Инвестиционная составляющая в предлагаемых расходных проектировках малозначительна, что в свою очередь не позволяет рассматривать предполагаемый проект бюджета как бюджет развития.</w:t>
      </w:r>
    </w:p>
    <w:p>
      <w:pPr>
        <w:pStyle w:val="Normal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проектом бюджета запланировано </w:t>
      </w:r>
      <w:r>
        <w:rPr>
          <w:b/>
          <w:sz w:val="22"/>
          <w:szCs w:val="22"/>
        </w:rPr>
        <w:t xml:space="preserve">расходов на капитальное строительство и ремонт объектов муниципальной собственности на сумму </w:t>
      </w:r>
      <w:r>
        <w:rPr>
          <w:sz w:val="22"/>
          <w:szCs w:val="22"/>
        </w:rPr>
        <w:t xml:space="preserve">120 млн. рублей (или 3,8 % от общего объема расходов бюджета городского округа предусмотренного на 2016 год), </w:t>
      </w:r>
      <w:r>
        <w:rPr>
          <w:b/>
          <w:sz w:val="22"/>
          <w:szCs w:val="22"/>
        </w:rPr>
        <w:t>в том числ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о расходам на капстроительство 72 млн. рублей в рамках реализации пяти муниципальных программ </w:t>
      </w:r>
      <w:r>
        <w:rPr>
          <w:sz w:val="22"/>
          <w:szCs w:val="22"/>
        </w:rPr>
        <w:t>(МП МОГО «Ухта» «Развитие образования на 2014 - 2020 годы», МП МОГО «Ухта» «Развитие образования на 2014 - 2020 годы», МП МОГО «Ухта» «Развитие физической культуры и спорта на 2014 - 2020 годы», МП «Переселение граждан, проживающих на территории МОГО «Ухта», из аварийного жилищного фонда с 2013 года по 01.09.2017 года», МП МОГО «Ухта» «Жильё и жилищно-коммунальное хозяйство на 2014 - 2020 годы»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- по расходам на капремонт 48 млн. рублей в рамках реализации двух муниципальных программ </w:t>
      </w:r>
      <w:r>
        <w:rPr>
          <w:sz w:val="22"/>
          <w:szCs w:val="22"/>
        </w:rPr>
        <w:t>(МП МОГО «Ухта» «Развитие образования на 2014 - 2020 годы», МП МОГО «Ухта» «Культура на 2014 - 2020 годы»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284" w:firstLine="709"/>
        <w:jc w:val="both"/>
        <w:rPr/>
      </w:pPr>
      <w:r>
        <w:rPr>
          <w:sz w:val="22"/>
          <w:szCs w:val="22"/>
        </w:rPr>
        <w:t xml:space="preserve">4) в отношении </w:t>
      </w:r>
      <w:r>
        <w:rPr>
          <w:b/>
          <w:sz w:val="22"/>
          <w:szCs w:val="22"/>
        </w:rPr>
        <w:t>дефицит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бюджета следует отметить следующее: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sz w:val="22"/>
          <w:szCs w:val="22"/>
        </w:rPr>
        <w:t>- размер его на 2016 год спрогнозирован с нулевым значением, что свидетельствует о сбалансированности прогнозируемого бюджета;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, предусмотренные проектом, по составу соответствуют требованиям статьи 96 Бюджетного кодекса.</w:t>
      </w:r>
    </w:p>
    <w:p>
      <w:pPr>
        <w:pStyle w:val="Normal"/>
        <w:spacing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роектом бюджета предлагается привлечения и погашения кредитов, полученных от кредитных организаций в размере 474 млн. рублей. Привлечение бюджетных кредитов от других бюджетов бюджетной системы Российской Федерации не планируется. 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 w:val="22"/>
          <w:szCs w:val="22"/>
        </w:rPr>
        <w:t>Что касается соблюдения ограничений, установленных Бюджетным кодексом, в части муниципального долга и муниципальных заимствований, то при составлении проекта бюджета они соблюдены по всем параметрам, а именно: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- в соответствии со статьей 107 Бюджетного кодекса, установлен предельный объем муниципального долга в размере 1 301 млрд. рублей, и верхний предел муниципального долга в размере 474 млн. рублей;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- в соответствии со статьей 111 Бюджетного кодекса утвержден предельный объем расходов на обслуживание муниципального долга в сумме 57 млн. рублей. </w:t>
      </w:r>
    </w:p>
    <w:p>
      <w:pPr>
        <w:pStyle w:val="Default"/>
        <w:ind w:left="-28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-284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итывая выше изложенное, </w:t>
      </w:r>
      <w:r>
        <w:rPr>
          <w:b/>
          <w:sz w:val="22"/>
          <w:szCs w:val="22"/>
        </w:rPr>
        <w:t>Контрольно-счетная палата</w:t>
      </w:r>
      <w:r>
        <w:rPr>
          <w:b/>
          <w:color w:val="000000"/>
          <w:sz w:val="22"/>
          <w:szCs w:val="22"/>
        </w:rPr>
        <w:t xml:space="preserve"> рекомендует принять проект решения Совета «О бюджете МОГО «Ухта» на 2016 год». </w:t>
      </w:r>
    </w:p>
    <w:p>
      <w:pPr>
        <w:pStyle w:val="Normal"/>
        <w:ind w:left="-28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внимание!</w:t>
      </w:r>
    </w:p>
    <w:p>
      <w:pPr>
        <w:pStyle w:val="Normal"/>
        <w:ind w:left="-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6:00Z</dcterms:created>
  <dc:creator>Любовь</dc:creator>
  <dc:description/>
  <cp:keywords/>
  <dc:language>en-US</dc:language>
  <cp:lastModifiedBy>Александра Вячеславна бартева</cp:lastModifiedBy>
  <cp:lastPrinted>2015-12-08T10:43:00Z</cp:lastPrinted>
  <dcterms:modified xsi:type="dcterms:W3CDTF">2017-12-21T08:44:00Z</dcterms:modified>
  <cp:revision>400</cp:revision>
  <dc:subject/>
  <dc:title>Доклад по Заключению КСП на</dc:title>
</cp:coreProperties>
</file>