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экспертизы проекта решения Совета городского округа «О бюджете МОГО «Ухта» на 2013 год и плановый период 2014 и 2015 годов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решения Совета городского округа «О бюджете МОГО «Ухта» на 2013 год и плановый период 2014 и 2015 годов» проводилась Контрольно-счетной палатой в соответствии с требованиями действующего бюджетного законодательства в целях  подтверждения: соблюдения порядка разработки и утверждения проекта местного бюджета; соблюдения при утверждении бюджета городского округа требований бюджетного законодательства в части установленных ограничений; обоснованности предлагаемых к утверждению показателей характеристик бюджета городского округа (объема доходов, объема расходов местного бюджета и дефицита бюджета)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ью проекта бюджета является осуществление перехода от среднесрочного финансового плана к утверждению трехлетнего бюджета на очередной финансовый год и плановый период (то есть переход на трехлетнее планирование). 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й экспертизы Контрольно-счетная палата пришла к следующим выводам.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Совета муниципального образования городского округа «Ухта» «О бюджете МОГО «Ухта» на 2013 год и плановый период 2014 и 2015 годов» по составу и содержанию сформирован в соответствии с  требованиями статей 184.1, 184.2 Бюджетного кодекса Российской Федерации и, соответственно, статей 24 и 32 Порядка ведения бюджетного процесса в МОГО «Ухта»  и представлен на рассмотрение с  соблюдением предельного срока (до 15 ноября текущего финансового года), установленного статьей 185 Бюджетного кодекса Российской Федерации, статьей 31 Порядка ведения бюджетного процесса в МОГО «Ухта». 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ми проектировками обеспечена сбалансированность бюджета  МОГО «Ухта» на 2013 год и плановый период 2014 и 2015 годов, обусловленная предлагаемыми к утверждению  основными характеристиками бюджета МОГО «Ухта».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новных характеристик бюджета городского округа на очередной финансовый год и плановый период относительно показателей, утвержденных решением о бюджете на текущий финансовый год,  характеризу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нижением общего объема доходов</w:t>
      </w:r>
      <w:r>
        <w:rPr>
          <w:sz w:val="24"/>
          <w:szCs w:val="24"/>
        </w:rPr>
        <w:t>: в 2013 году – на 16,6%, в 2014 году – на 17,8%, в 2015 году – на 11,0%; при этом  проектом предусматривается, что: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оходы местного бюджета в основном будут сформированы за счет собственных доходов бюджета, объем поступления которых планируется увеличить:  в 2013 году на 14,4 %, в 2014 году на 14,8 % и в 2015 году на 17,2 %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доля собственных доходов бюджета в общем объеме доходов на 2013-2015 годы составит, соответственно  в 2013 году- 73,0 %,  в 2014 году - 73,4 % и в 2015 году -75,8 % (2012 год – 58,6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объем безвозмездных поступлений от других бюджетов бюджетной системы Российской Федерации  в 2013 году  проектом планируется на 42,8% ниже  объемов, утвержденных  на теку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нижением общего объема расходов</w:t>
      </w:r>
      <w:r>
        <w:rPr>
          <w:sz w:val="24"/>
          <w:szCs w:val="24"/>
        </w:rPr>
        <w:t>: в 2013 году – на 16,7%, в 2014 году – на 13,0%, в 2015 году – на 14,0%; при этом проектом бюджета предусматривается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расходов на финансирование целевых программ в общем объеме расходов местного бюджета: в 2013 году – на  11,6%, 2014 год -  на 12,9%, 2015 год – на 9,8%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ение объема расходов на финансирование целевых программ: в 2013 году – на 25,4 %, в 2014 году  на 37,0 %, в 2015 году на  23,3 %;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- увеличение объема расходов </w:t>
      </w:r>
      <w:r>
        <w:rPr>
          <w:color w:val="000000"/>
          <w:sz w:val="24"/>
          <w:szCs w:val="24"/>
        </w:rPr>
        <w:t xml:space="preserve">на капитальное строительство и капитальный ремонт объектов МОГО «Ухта»: </w:t>
      </w:r>
      <w:r>
        <w:rPr>
          <w:sz w:val="24"/>
          <w:szCs w:val="24"/>
        </w:rPr>
        <w:t xml:space="preserve"> в 2013 году на 26,9 %;  в 2014  году – на 21,4 %; в 2015 году на  25,1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both"/>
        <w:rPr/>
      </w:pPr>
      <w:r>
        <w:rPr>
          <w:i/>
          <w:sz w:val="24"/>
          <w:szCs w:val="24"/>
        </w:rPr>
        <w:t xml:space="preserve">дефицитом  бюджета,  </w:t>
      </w:r>
      <w:r>
        <w:rPr>
          <w:sz w:val="24"/>
          <w:szCs w:val="24"/>
        </w:rPr>
        <w:t>запланированным на 2013 год в размере 20,9 %; на 2014 год в размере 30,2 %; на 2015 год в размере 14,96 % от объема доходов бюджета МОГО «Ухта» без учета безвозмездных поступлений и налоговых поступлений, переданных муниципальному образованию по дополнительному нормативу, который обеспечен источниками финанс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фицита бюджета. Состав источников финансирования дефицита бюджета соответствует требованиям статьи 96 Бюджет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both"/>
        <w:rPr/>
      </w:pPr>
      <w:r>
        <w:rPr>
          <w:i/>
          <w:sz w:val="24"/>
          <w:szCs w:val="24"/>
        </w:rPr>
        <w:t>предельным  объем муниципального долга</w:t>
      </w:r>
      <w:r>
        <w:rPr>
          <w:sz w:val="24"/>
          <w:szCs w:val="24"/>
        </w:rPr>
        <w:t xml:space="preserve"> от 49,7% до 0,05% и </w:t>
      </w:r>
      <w:r>
        <w:rPr>
          <w:i/>
          <w:sz w:val="24"/>
          <w:szCs w:val="24"/>
        </w:rPr>
        <w:t>его верхним пределом</w:t>
      </w:r>
      <w:r>
        <w:rPr>
          <w:sz w:val="24"/>
          <w:szCs w:val="24"/>
        </w:rPr>
        <w:t xml:space="preserve"> (от 33,0% до 29,6%), что не превышает ограничений, установленных статьей 107 Бюджетного кодекса Р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ельным  объемом  расходов на обслуживание муниципального долга</w:t>
      </w:r>
      <w:r>
        <w:rPr>
          <w:sz w:val="24"/>
          <w:szCs w:val="24"/>
        </w:rPr>
        <w:t xml:space="preserve"> от 1,6% до 0,7%, что не превышает ограничений,  установленных статьей 111 Бюджетного кодекса РФ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4"/>
          <w:szCs w:val="24"/>
        </w:rPr>
        <w:t xml:space="preserve">Заключение по результатам </w:t>
      </w:r>
      <w:r>
        <w:rPr>
          <w:sz w:val="26"/>
          <w:szCs w:val="26"/>
        </w:rPr>
        <w:t>э</w:t>
      </w:r>
      <w:r>
        <w:rPr>
          <w:sz w:val="24"/>
          <w:szCs w:val="24"/>
        </w:rPr>
        <w:t>кспертизы проекта решения Совета городского округа «О бюджете МОГО «Ухта» на 2013 год и плановый период 2014 и 2015 годов» направлено в Совет МОГО «Ухта» и Администрацию МОГО «Ухта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49"/>
        </w:tabs>
        <w:ind w:left="540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3:00Z</dcterms:created>
  <dc:creator>Любовь</dc:creator>
  <dc:description/>
  <cp:keywords/>
  <dc:language>en-US</dc:language>
  <cp:lastModifiedBy>Антон</cp:lastModifiedBy>
  <cp:lastPrinted>2012-12-11T15:34:00Z</cp:lastPrinted>
  <dcterms:modified xsi:type="dcterms:W3CDTF">2012-12-12T08:45:00Z</dcterms:modified>
  <cp:revision>4</cp:revision>
  <dc:subject/>
  <dc:title>Вашему вниманию предлагается информация по заключению Контрольно- счетной палаты на проект решения Совета городского округа «О бюджете МОГО «Ухта» на 2012 год»</dc:title>
</cp:coreProperties>
</file>