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председатель, уважаемые депутаты и приглашенные,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шему вниманию предлагается информация по результатам экспертизы проекта решения Совета городского округа «О бюджете МОГО «Ухта» на 2016 год, проведенной Контрольно-счетной палатой в соответствии с требованиями действующего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Экспертиза проекта бюджета проводилась в целя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дтвержд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блюдения порядка разработки и утверждения проекта бюджета МОГО «Ухта»;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соблюдения при утверждении бюджета городского округа требований бюджетного законодательства в части установленных ограничени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основанности предлагаемых к утверждению показателей характеристик бюджета городского округа (объема доходов, объема расходов бюджета городского округа и дефицита бюджета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Особенностью проекта бюджета городского округа на очередной финансовый год </w:t>
      </w:r>
      <w:r>
        <w:rPr>
          <w:b/>
          <w:bCs/>
          <w:i/>
          <w:iCs/>
          <w:sz w:val="22"/>
          <w:szCs w:val="22"/>
        </w:rPr>
        <w:t>являю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- формирование бюджета на один предстоящий 2016 год вместо трехлетнего бюджета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впервые</w:t>
      </w:r>
      <w:r>
        <w:rPr>
          <w:b/>
          <w:i/>
          <w:sz w:val="22"/>
          <w:szCs w:val="22"/>
        </w:rPr>
        <w:t xml:space="preserve"> предусматривается исполнение бюджета с нулевыми значением дефицита бюджета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изменение структуры кода доходов, расходов и источников финансирования дефицита бюджета</w:t>
      </w:r>
      <w:r>
        <w:rPr>
          <w:i/>
          <w:sz w:val="22"/>
          <w:szCs w:val="22"/>
        </w:rPr>
        <w:t>.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м проектом бюджета на 2016 год бюджетное планирование в широком смысле ориентировано: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пределение условий, ограничений и тенденций развития бюджетной системы и обеспечения ее сбалансированности и устойчивости, 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целей и приоритетов бюджетной политики,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мероприятий по их реализации, 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 показателей формирования и использования средств бюджетов бюджетной системы городского округа, 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у объема бюджетных средств на реализацию программных мероприятий,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расходных и долговых обязательств в краткосрочной перспективе, что в целом согласуется с Бюджетным посланием Президента РФ Федеральному собранию, Концепцией социально-экономического развития МОГО «Ухта» на период до 2020 года и Основными направлениями бюджетной и налоговой политики МОГО «Ухта»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проведенной экспертизы Контрольно-счетная палата пришла к следующим вывода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роект решения Совета муниципального образования городского округа «Ухта» «О бюджете МОГО «Ухта» на 2016 год» по составу и содержанию сформирован в соответствии с требованиями </w:t>
      </w:r>
      <w:r>
        <w:rPr>
          <w:i/>
          <w:sz w:val="22"/>
          <w:szCs w:val="22"/>
        </w:rPr>
        <w:t>статей 184.1, 184.2 Бюджетного кодекса Российской Федерации и, соответственно, статьей 32 Порядка ведения бюджетного процесса в МОГО «Ухта»,</w:t>
      </w:r>
      <w:r>
        <w:rPr>
          <w:sz w:val="22"/>
          <w:szCs w:val="22"/>
        </w:rPr>
        <w:t xml:space="preserve"> и представлен на рассмотрение с соблюдением предельного срока, установленного статьями 185 Бюджетного кодекса Российской Федерации и 31 Порядка ведения бюджетного процесса в МОГО «Ухта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Предложенные к утверждению проектом бюджета основные характеристики бюджета городского округа на очередной финансовый год соответствуют их значениям, приведенным в Прогнозе основных характеристик бюджета МОГО «Ухта» на 2016 год, что свидетельствует о соблюдении Порядка составления проекта бюджета МОГО «Ухта» на очередной финансовый год. </w:t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>3. Предлагаемыми проектировками обеспечена сбалансированность бюджета МОГО «Ухта» на 2016 год, обусловленная предлагаемыми к утверждению основными характеристиками бюджета МОГО «Ухта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4. Проведенная оценка предлагаемых к утверждению проектных параметров бюджета МОГО «Ухта», характеризующихся снижением доходов и расходов бюджета, сложившимся нулевым дефицитом бюджета, позволяет сделать вывод об их обоснованности, обусловленной</w:t>
      </w:r>
      <w:r>
        <w:rPr>
          <w:color w:val="000000"/>
          <w:sz w:val="22"/>
          <w:szCs w:val="22"/>
        </w:rPr>
        <w:t xml:space="preserve"> в 2015 году </w:t>
      </w:r>
      <w:r>
        <w:rPr>
          <w:b/>
          <w:i/>
          <w:sz w:val="22"/>
          <w:szCs w:val="22"/>
        </w:rPr>
        <w:t>внесением изменений и дополнений в действующее федеральное и республиканское законодательство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торые существенно повлияли на формирование как доходной, так и расходной части бюджета МОГО «Ухта»</w:t>
      </w:r>
      <w:r>
        <w:rPr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t>а именно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меной дополнительного норматива отчислений в бюджет МОГО «Ухта» от налога на доходы физических лиц дотацией на выравнивание бюджетной обеспеченности муниципальных районов (городских округов) из Фонда финансовой поддержки муниципальных районов (городских округов) в Республике Коми в связи с резким снижением поступлений налога на доходы физических лиц в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>- увеличение с января 2016 года норматива зачисления в бюджет городского округа платы за негативное воздействие на окружающую среду с 40% до 55% (согласованным МОГО «Ухта» в соответствии с требованиями ФЗ от 03.12.2012 № 244-ФЗ «О внесении изменений в Бюджетный кодекс Российской Федерации и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>- наделением органов местного самоуправления полномочием Республики Коми по выплате ежемесячной денежной компенсации за предоставленные меры социальной поддержки по оплате жилого помещения и коммунальных услуг работникам учреждений социальной сферы с предоставлением субвенций на осуществление государственного полномочия. Данные выплаты являются публичными обязательствами перед физическим лицом в денеж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5. По </w:t>
      </w:r>
      <w:r>
        <w:rPr>
          <w:b/>
          <w:i/>
          <w:sz w:val="22"/>
          <w:szCs w:val="22"/>
        </w:rPr>
        <w:t>доходам</w:t>
      </w:r>
      <w:r>
        <w:rPr>
          <w:b/>
          <w:sz w:val="22"/>
          <w:szCs w:val="22"/>
        </w:rPr>
        <w:t xml:space="preserve"> бюджета МОГО «Ухта»: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2"/>
          <w:szCs w:val="22"/>
        </w:rPr>
        <w:t xml:space="preserve">5.1. Проектом прогнозируется снижение общего объема доходов относительно показателей уточненного плана 2014 года на 15,4 % в 2015г.; на 19,8 % в 2016г.; и на 18,2% в 2017г., в основном за счет снижения поступлений собственных доходов муниципалитета (в 2015г. - на 1,0%; в 2016г. - на 31,9%; в 2017г. - на 2,6%), сокращение доли которых в общем объеме доходов бюджета обусловлено уменьшением величины неналоговых доходов - с 273 539,5 тыс. рублей в 2015 году до 206 864,5 тыс. рублей в 2017 году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2. Объем безвозмездных поступлений от других бюджетов бюджетной системы Российской Федерации запланирован на 2015-2017 годы в объемах ниже ожидаемого уровня исполнения 2014 года на 15,9% в 2015 году (что обусловлено </w:t>
      </w: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существенным сокращением объема: субсидий на 99,9 % (или 464 861,1 тыс. рублей) и иных межбюджетных трансфертов на 94,5 % (или 53 032,0 тыс.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- увеличением объема: дотаций на 75,6 % (или 131 149,5 тыс. рублей) и субвенций на 1,5 % (или 21 651,2 тыс. рублей), соответственно</w:t>
      </w:r>
      <w:r>
        <w:rPr>
          <w:sz w:val="22"/>
          <w:szCs w:val="22"/>
        </w:rPr>
        <w:t xml:space="preserve"> в 2016 году на 23,2% и в 2017 году 19,8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чиной снижения доли безвозмездных поступлений в общем объеме доходов бюджета в период 2015-2017 годы является сокращение величины безвозмездных поступлений от других бюджетов бюджетной системы РФ в виде дотаций - с 304 513,9 тыс. рублей в 2015 году до 130 663,8 тыс. рублей в 2016 году и в 2017 году до 199 515,1 тыс. рублей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3. Предлагаемыми проектировками бюджета предусматривается формирование доходной базы бюджета МОГО «Ухта» на 2015 год и плановый период 2016 и 2017 годы за счет собственных доходов бюджета (44,7%; 46,7 %; 45,5 %) от общего прогнозируемого объема доходов) и безвозмездных поступлений (55,3 %; 53,3 %;54,5 %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6. По </w:t>
      </w:r>
      <w:r>
        <w:rPr>
          <w:b/>
          <w:i/>
          <w:sz w:val="22"/>
          <w:szCs w:val="22"/>
        </w:rPr>
        <w:t xml:space="preserve">расходам </w:t>
      </w:r>
      <w:r>
        <w:rPr>
          <w:b/>
          <w:sz w:val="22"/>
          <w:szCs w:val="22"/>
        </w:rPr>
        <w:t xml:space="preserve">бюджета МОГО «Ухта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Относительно расходной части бюджета предлагаемые проектировки предусматривают сокращение расходов относительно уточненного плана на 2014 год (на 05.11.2011) на 29,3 % в 2015 году (на 1 316 055,9 т.р.) на 32,5% (1 455 073,0 т.р.) и на 31,1 % (1 393 752,5 т.р.) соответственно в период 2015-2017 г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за счет сокращения расходов по следующим функциональным отраслям: на жилищно-коммунальное хозяйство на 40,8 % (на 295 603,6 т.р.); по вопросам национальной экономики на 40,2 % (на 154 765,2 т.р.); на физкультуру и спорт на 33,1 % (на 31 299,9 т.р.); образование на 28,1 % (на 722 063,2 т.р.), относительно уровня ожидаемого исполнения на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ибольший удельный вес в проектируемых расходах местного бюджета (традиционно) занимают расходы на образование – 2015 год – 58,3 %; 2016 год – 63,2 %; 2017 год – 62,2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ходная часть городского бюджета сформирована на основе 9 муниципальных программ (2 749 925,2 т.р.), представив практически все отраслевые направления использования бюджетных средств на долю которых в следующем году приходится 86,8% всех бюджетных ассигнований (в 2014 предусмотрено финансирование 9 МЦП с долей в расходах 87,4 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числе указанных программ предусмотрено финансирование и муниципальной программы «Переселение граждан, проживающих на территории МОГО «Ухта», из аварийного жилищного фонда с 2013 года по 01.09.2017 года», разработанной в целях реализации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 на 2013 – 2015 годы»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едлагаемыми проектировками на очередной финансовый год и плановый период, сохранены в числе основных приоритетных направлений расходования бюджетных средств расходы, связанные с оказанием муниципальных услуг и обеспечением выполнения функций органов местного самоуправления и муниципальных учреж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Доля расходов капитального характера (капитальное строительство и капитальный ремонт) в 2015 году составит 11,7 % в общем объеме расходов бюджета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нные расходы планируется осуществлять в рамках реализации четырех муниципальных программ: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Жильё и жилищно-коммунальное хозяйство на 2014 - 2020 годы» (строительство малоэтажных жилых домов для переселения граждан из аварийного жилищного фонда);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Развитие образования на 2014 - 2020 годы» (реконструкция здания МОУ «Межшкольный учебный комбинат» МОГО «Ухта» под дошкольное образовательное учреждение);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Развитие физической культуры и спорта на 2014 - 2020 годы» (реконструкция спорткомплекса «Нефтяник» в г. Ухта (крытый каток с искусственным льдом);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ереселение граждан, проживающих на территории МОГО «Ухта», из аварийного жилищного фонда с 2013 года по 01.09.2017 года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ля в общем объеме расходов бюджета на капитальный ремонт в 2015 году составила 0,9 % (или в сумме 27 669,3 тыс. рублей). Указанные расходы планируется осуществлять в рамках реализации 1 муниципальной программы «Развитие образования на 2014 - 2020 годы» (капитальный ремонт МДОУ «Детский сад № 102», капитальный ремонт МОУ «Средняя общеобразовательная школа № 2»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Еще одной особенностью проектируемого бюджета, как и бюджета 2014 года, является то, что в состав расходов городского бюджета включены </w:t>
      </w:r>
      <w:r>
        <w:rPr>
          <w:i/>
          <w:sz w:val="22"/>
          <w:szCs w:val="22"/>
        </w:rPr>
        <w:t>условно утверждаемые расходы</w:t>
      </w:r>
      <w:r>
        <w:rPr>
          <w:sz w:val="22"/>
          <w:szCs w:val="22"/>
        </w:rPr>
        <w:t xml:space="preserve"> в размерах, установленных Бюджетным кодексом (2,5 % от общего объема расходов на 2015 год (38 655,1 т.р.) и 5 % на 2016 год (80 277,1 т.р.). Под такими расходами понимаются не распределенные в плановом периоде по целевым статьям и видам расходов в ведомственной структуре расходов бюджетные ассигнования. Это позволит создать резерв на случай непредвиденного сокращения дохо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Относительно дефицита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Профицит бюджета на 2015 год прогнозируется в сумме 26 341,5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оследующие плановые периоды прогнозируется сокращение дефицита бюджета до нулевых показа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остав источников финансирования дефицита бюджета городского округа, соответствует требованиям статьи 96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3. По </w:t>
      </w:r>
      <w:r>
        <w:rPr>
          <w:i/>
          <w:sz w:val="22"/>
          <w:szCs w:val="22"/>
        </w:rPr>
        <w:t>муниципальному долгу и муниципальным заимствованиям МОГО «Ухта»</w:t>
      </w:r>
      <w:r>
        <w:rPr>
          <w:sz w:val="22"/>
          <w:szCs w:val="22"/>
        </w:rPr>
        <w:t xml:space="preserve"> при составлении проекта бюджета также соблюдены ограничения, установленные Бюджетным кодексом РФ, а именн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ельный объем муниципального долга не превышает общий годовой объем доходов местного бюджета без учета утвержденного объема безвозмездных поступлений и (или) поступлений доходов по дополнительным нормативам отчислений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714 047,3; 707 769,4; 703 013,1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(части 3 и 6 статьи 107 Бюджетного кодекса РФ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ельный объем расходов на обслуживание муниципального долга не превышает 15% объема расходов бюджета, за исключением объема расходов, которые осуществляются за счет субвенций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42 363,2; 41 644,1;34 365,4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(статья 111 Бюджетного кодекса РФ)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0"/>
        <w:gridCol w:w="1560"/>
        <w:gridCol w:w="1440"/>
        <w:gridCol w:w="14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хний предельный объем муниципального долг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 000,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завершение выступления следует отметить, что, н</w:t>
      </w:r>
      <w:r>
        <w:rPr>
          <w:b/>
          <w:i/>
          <w:sz w:val="22"/>
          <w:szCs w:val="22"/>
        </w:rPr>
        <w:t xml:space="preserve">е смотря на обозначенные проектом решения изменения абсолютных показателей основных характеристик бюджета городского округа (снижение доходной и расходной частей бюджета), в целом бюджет МОГО «Ухта» на 2016 год есть основания считать исполнимым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Любовь</dc:creator>
  <dc:description/>
  <cp:keywords/>
  <dc:language>en-US</dc:language>
  <cp:lastModifiedBy>Александра Вячеславна бартева</cp:lastModifiedBy>
  <cp:lastPrinted>2014-12-03T10:20:00Z</cp:lastPrinted>
  <dcterms:modified xsi:type="dcterms:W3CDTF">2017-12-21T08:41:00Z</dcterms:modified>
  <cp:revision>96</cp:revision>
  <dc:subject/>
  <dc:title>Вашему вниманию предлагается информация по заключению Контрольно- счетной палаты на проект решения Совета городского округа «О бюджете МОГО «Ухта» на 2012 год»</dc:title>
</cp:coreProperties>
</file>