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МОГО «Ухта», 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781"/>
        <w:gridCol w:w="1152"/>
        <w:gridCol w:w="1677"/>
        <w:gridCol w:w="1721"/>
        <w:gridCol w:w="1152"/>
        <w:gridCol w:w="1677"/>
        <w:gridCol w:w="1313"/>
        <w:gridCol w:w="1003"/>
        <w:gridCol w:w="1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од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цева Людмила Алексеевна, председатель Контрольно-счетной п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) квартира,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ом (садовый земельный участок)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дов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1042,7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егковой автомоби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-095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ва Александра Вячеславовна, аудитор Контрольно-счетной п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, долевая (¼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ом (садовый земельный участок),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5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зина Наталья Владимировна, инспектор Контрольно-счетной п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0:00Z</dcterms:created>
  <dc:creator>КСП</dc:creator>
  <dc:description/>
  <cp:keywords/>
  <dc:language>en-US</dc:language>
  <cp:lastModifiedBy>КСП</cp:lastModifiedBy>
  <cp:lastPrinted>2013-05-16T10:00:00Z</cp:lastPrinted>
  <dcterms:modified xsi:type="dcterms:W3CDTF">2013-05-16T06:13:00Z</dcterms:modified>
  <cp:revision>8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МОГО «Ухта»,  и членов их семей</dc:title>
</cp:coreProperties>
</file>