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68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ХТА» КАР КЫТШЛÖ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ÖЙ ЮКÖНСА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ИДЗÖДАН-АРТАЛАН ПА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69342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ЁТН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Л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ОКРУГА «УХТА»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Ухта</w:t>
            </w:r>
          </w:p>
        </w:tc>
      </w:tr>
    </w:tbl>
    <w:p>
      <w:pPr>
        <w:pStyle w:val="Normal"/>
        <w:keepNext w:val="true"/>
        <w:keepLines/>
        <w:autoSpaceDE w:val="false"/>
        <w:ind w:left="5761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5580" w:right="-159" w:hanging="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твержден приказом Председател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5580" w:right="-159" w:hanging="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о-счетной палаты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5580" w:right="-159" w:hanging="0"/>
        <w:jc w:val="both"/>
        <w:outlineLvl w:val="0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</w:rPr>
        <w:t>МОГО «Ухта» от 10.02.2015 № 06/ПД</w:t>
      </w:r>
    </w:p>
    <w:p>
      <w:pPr>
        <w:pStyle w:val="Normal"/>
        <w:keepNext w:val="true"/>
        <w:keepLines/>
        <w:autoSpaceDE w:val="false"/>
        <w:ind w:left="5761" w:hanging="0"/>
        <w:jc w:val="right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keepNext w:val="true"/>
        <w:keepLines/>
        <w:spacing w:before="12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деятельности Контрольно-счетной палаты МОГО «Ухта» за 2014 год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онтрольно-счетной палаты МОГО «Ухта» в 2014 году  осуществлялась в соответствии с Положением о Контрольно-счетной палате МОГО «Ухта», Регламентом Контрольно-счетной палаты МОГО «Ухта», Планом работы Контрольно-счетной палаты МОГО «Ухта» на 2014 год, утвержденным приказом Председателя от 30.12.2013 № 46/ПД (в ред. приказа от 29.09.2014 № 19/ПД).</w:t>
      </w:r>
    </w:p>
    <w:p>
      <w:pPr>
        <w:pStyle w:val="Style15"/>
        <w:numPr>
          <w:ilvl w:val="0"/>
          <w:numId w:val="0"/>
        </w:numPr>
        <w:spacing w:before="240" w:after="120"/>
        <w:ind w:firstLine="709"/>
        <w:jc w:val="center"/>
        <w:outlineLvl w:val="0"/>
        <w:rPr/>
      </w:pPr>
      <w:r>
        <w:rPr>
          <w:b/>
          <w:i/>
          <w:sz w:val="26"/>
          <w:szCs w:val="26"/>
        </w:rPr>
        <w:t>1. Итоги реализации основных видов деятельности палаты</w:t>
      </w:r>
    </w:p>
    <w:p>
      <w:pPr>
        <w:pStyle w:val="Style15"/>
        <w:numPr>
          <w:ilvl w:val="0"/>
          <w:numId w:val="0"/>
        </w:numPr>
        <w:spacing w:before="240" w:after="120"/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е мероприят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реализации основных видов деятельности (контрольной и экспертно-аналитической) согласно плану работы Контрольно-счетной палатой МОГО «Ухта» в 2014 году проведено </w:t>
      </w:r>
      <w:r>
        <w:rPr>
          <w:b/>
          <w:sz w:val="26"/>
          <w:szCs w:val="26"/>
        </w:rPr>
        <w:t xml:space="preserve">11 </w:t>
      </w:r>
      <w:r>
        <w:rPr>
          <w:sz w:val="26"/>
          <w:szCs w:val="26"/>
        </w:rPr>
        <w:t>плановых мероприятий, в числе которых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>в рамках экспертно-аналитической деятельности:</w:t>
      </w:r>
    </w:p>
    <w:p>
      <w:pPr>
        <w:pStyle w:val="Style15"/>
        <w:numPr>
          <w:ilvl w:val="2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веден ряд контрольных мероприятий, предусмотренных бюджетным законодательством Российской Федерации, в их числе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 внешняя проверка отчета об исполнении бюджета МОГО «Ухта» за 2013 год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 подготовка и представление в Совет МОГО «Ухта» заключений по исполнению бюджета МОГО «Ухта» за I квартал, I полугодие, 9 месяцев 2014 года)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6"/>
          <w:szCs w:val="26"/>
        </w:rPr>
        <w:tab/>
        <w:t>- финансовая экспертиза 2-х проектов решений Совета МОГО «Ухта» о внесении изменений в решение Совета МОГО «Ухта» «О бюджете МОГО «Ухта» на 2014 год и плановый период 2015 и 2016 годов» (от 10.09.2014, от 24.12.2014)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 финансовая экспертиза проекта решения Совета МОГО «Ухта» «О бюджете МОГО «Ухта» на 2015 год и плановый период 2016 и 2017 годов»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- подготовка и представление Совету МОГО «Ухта» </w:t>
      </w:r>
      <w:r>
        <w:rPr>
          <w:b/>
          <w:sz w:val="26"/>
          <w:szCs w:val="26"/>
        </w:rPr>
        <w:t>36</w:t>
      </w:r>
      <w:r>
        <w:rPr>
          <w:sz w:val="26"/>
          <w:szCs w:val="26"/>
        </w:rPr>
        <w:t xml:space="preserve"> заключений по иным проектам решений Совета МОГО «Ухта», предусматривающим проведение финансово-экономической экспертиз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429" w:hanging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рамках контрольной деятельности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78" w:leader="none"/>
        </w:tabs>
        <w:spacing w:before="120" w:after="0"/>
        <w:ind w:left="357" w:firstLine="340"/>
        <w:jc w:val="both"/>
        <w:outlineLvl w:val="0"/>
        <w:rPr/>
      </w:pPr>
      <w:r>
        <w:rPr>
          <w:sz w:val="26"/>
          <w:szCs w:val="26"/>
        </w:rPr>
        <w:t>проведены 3- и тематические проверки: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- проверка эффективности использования имущества, находящегося в собственности МОГО «Ухта», а также поступления доходов от использования муниципального имущества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- проверка муниципального унитарного предприятия «Горзеленхоз» в целях оценки финансово-хозяйственной деятельности предприятия за 2013г., а также определения законности и эффективности использования муниципального имущества, закрепленного за ним на праве хозяйственного ведения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 проверка муниципального унитарного предприятия «Ухтаспецавтодор» в целях оценки финансово-хозяйственной деятельности предприятия за 2013г., а также определения законности и эффективности использования муниципального имущества, закрепленного за ним на праве хозяйственного веден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78" w:leader="none"/>
        </w:tabs>
        <w:ind w:left="360" w:firstLine="360"/>
        <w:jc w:val="both"/>
        <w:outlineLvl w:val="0"/>
        <w:rPr/>
      </w:pPr>
      <w:r>
        <w:rPr>
          <w:sz w:val="26"/>
          <w:szCs w:val="26"/>
        </w:rPr>
        <w:t>проведено контрольное мероприятие, предусмотренное бюджетным законодательством Российской Федерации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 внешняя проверка годовой бюджетной отчетности 8 главных администраторов средств бюджета МОГО «Ухта» за 2013 год (далее по тексту - ГАБС).</w:t>
      </w:r>
    </w:p>
    <w:p>
      <w:pPr>
        <w:pStyle w:val="Style15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е плановые мероприятия выполнены в полном объеме. Итоговые документы по проведенным мероприятиям направлены в Совет МОГО «Ухта», администрацию МОГО «Ухта».</w:t>
      </w:r>
    </w:p>
    <w:p>
      <w:pPr>
        <w:pStyle w:val="Style15"/>
        <w:numPr>
          <w:ilvl w:val="0"/>
          <w:numId w:val="0"/>
        </w:numPr>
        <w:spacing w:before="120" w:after="12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руктура проводимой Контрольно-счетной палатой работы в отчетном периоде, в разрезе направлений деятельности, приведена в следующей диаграмме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object w:dxaOrig="10349" w:dyaOrig="25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8.85pt;height:128.4pt" filled="f" o:ole="">
            <v:imagedata r:id="rId4" o:title=""/>
          </v:shape>
          <o:OLEObject Type="Embed" ProgID="" ShapeID="ole_rId3" DrawAspect="Content" ObjectID="_784553534" r:id="rId3"/>
        </w:object>
      </w:r>
      <w:r>
        <w:rPr>
          <w:sz w:val="26"/>
          <w:szCs w:val="26"/>
        </w:rPr>
        <w:tab/>
        <w:t>Таким образом, из представленной выше диаграммы, следует, что в 2014 году Контрольно-счетной палатой, в рамках осуществления полномочий, установленных действующим законодательством Российской Федерации, осуществлялас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спертно-аналитическая деятельность (63,6%)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ная деятельность (36,4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120"/>
        <w:jc w:val="both"/>
        <w:outlineLvl w:val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неплановые мероприятия</w:t>
      </w:r>
    </w:p>
    <w:p>
      <w:pPr>
        <w:pStyle w:val="Style15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рамках проведения внеплановых мероприятий Контрольно-счетной палатой рассмотрены </w:t>
      </w:r>
      <w:r>
        <w:rPr>
          <w:b/>
          <w:sz w:val="26"/>
          <w:szCs w:val="26"/>
        </w:rPr>
        <w:t>52</w:t>
      </w:r>
      <w:r>
        <w:rPr>
          <w:sz w:val="26"/>
          <w:szCs w:val="26"/>
        </w:rPr>
        <w:t xml:space="preserve"> проекта решения Совета МОГО «Ухта» по вопросам, не отнесенным к полномочиям КСП МОГО «Ухта», по результатам рассмотрения которых, подготовлены     </w:t>
      </w:r>
      <w:r>
        <w:rPr>
          <w:b/>
          <w:sz w:val="26"/>
          <w:szCs w:val="26"/>
        </w:rPr>
        <w:t xml:space="preserve">52 </w:t>
      </w:r>
      <w:r>
        <w:rPr>
          <w:sz w:val="26"/>
          <w:szCs w:val="26"/>
        </w:rPr>
        <w:t>информационных сообщения.</w:t>
      </w:r>
    </w:p>
    <w:p>
      <w:pPr>
        <w:pStyle w:val="Style15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b/>
          <w:i/>
          <w:sz w:val="26"/>
          <w:szCs w:val="26"/>
        </w:rPr>
        <w:t>1.1. Экспертно-аналитическая деятельность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отчетном периоде в рамках экспертно-аналитической деятельности осуществлялась финансовая экспертиза следующих нормативных правовых актов (документов):</w:t>
      </w:r>
    </w:p>
    <w:p>
      <w:pPr>
        <w:pStyle w:val="Style15"/>
        <w:tabs>
          <w:tab w:val="clear" w:pos="708"/>
          <w:tab w:val="left" w:pos="1036" w:leader="none"/>
        </w:tabs>
        <w:ind w:firstLine="720"/>
        <w:jc w:val="both"/>
        <w:rPr/>
      </w:pPr>
      <w:r>
        <w:rPr>
          <w:sz w:val="26"/>
          <w:szCs w:val="26"/>
        </w:rPr>
        <w:t>- отчета об исполнении бюджета МОГО «Ухта» за 2013 год;</w:t>
      </w:r>
    </w:p>
    <w:p>
      <w:pPr>
        <w:pStyle w:val="Style15"/>
        <w:tabs>
          <w:tab w:val="clear" w:pos="708"/>
          <w:tab w:val="left" w:pos="1078" w:leader="none"/>
        </w:tabs>
        <w:ind w:firstLine="720"/>
        <w:jc w:val="both"/>
        <w:rPr/>
      </w:pPr>
      <w:r>
        <w:rPr>
          <w:sz w:val="26"/>
          <w:szCs w:val="26"/>
        </w:rPr>
        <w:t xml:space="preserve">- отчетов об исполнении бюджета МОГО «Ухта» за I квартал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и 9 месяцев 2014 года;</w:t>
      </w:r>
    </w:p>
    <w:p>
      <w:pPr>
        <w:pStyle w:val="Style15"/>
        <w:tabs>
          <w:tab w:val="clear" w:pos="708"/>
          <w:tab w:val="left" w:pos="1050" w:leader="none"/>
        </w:tabs>
        <w:ind w:firstLine="720"/>
        <w:jc w:val="both"/>
        <w:rPr/>
      </w:pPr>
      <w:r>
        <w:rPr>
          <w:sz w:val="26"/>
          <w:szCs w:val="26"/>
        </w:rPr>
        <w:t>- двух проектов решений Совета МОГО «Ухта», предусматривающих внесение изменений в решение Совета МОГО «Ухта» «О бюджете МОГО «Ухта» на 2014 год и плановый период 2015 и 2016 годов»;</w:t>
      </w:r>
    </w:p>
    <w:p>
      <w:pPr>
        <w:pStyle w:val="Style15"/>
        <w:tabs>
          <w:tab w:val="clear" w:pos="708"/>
          <w:tab w:val="left" w:pos="1078" w:leader="none"/>
        </w:tabs>
        <w:ind w:firstLine="720"/>
        <w:jc w:val="both"/>
        <w:rPr/>
      </w:pPr>
      <w:r>
        <w:rPr>
          <w:sz w:val="26"/>
          <w:szCs w:val="26"/>
        </w:rPr>
        <w:t>- проекта решения Совета МОГО «Ухта» «О бюджете МОГО «Ухта» на 2015 год и плановый период 2016 и 2017 годов»;</w:t>
      </w:r>
    </w:p>
    <w:p>
      <w:pPr>
        <w:pStyle w:val="Style15"/>
        <w:tabs>
          <w:tab w:val="clear" w:pos="708"/>
          <w:tab w:val="left" w:pos="1078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- 88 проектов нормативных правовых актов, в том числе, по вопросам, отнесенным к полномочиям палаты (36 проектов), и по иным вопросам (52 проект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spacing w:before="120" w:after="0"/>
        <w:ind w:left="57" w:firstLine="663"/>
        <w:jc w:val="both"/>
        <w:outlineLvl w:val="0"/>
        <w:rPr>
          <w:sz w:val="8"/>
          <w:szCs w:val="8"/>
        </w:rPr>
      </w:pPr>
      <w:r>
        <w:rPr>
          <w:sz w:val="26"/>
          <w:szCs w:val="26"/>
        </w:rPr>
        <w:t>Информация о проектах нормативных актов (решений Совета МОГО «Ухта»), направленных на экспертизу в Контрольно-счетную палату в 2014 году (в разрезе тематики проектов), приведена в диаграмме:</w:t>
      </w:r>
    </w:p>
    <w:p>
      <w:pPr>
        <w:pStyle w:val="Style15"/>
        <w:spacing w:before="0" w:after="120"/>
        <w:ind w:right="-339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120"/>
        <w:ind w:left="-180" w:right="-339" w:hanging="900"/>
        <w:jc w:val="both"/>
        <w:rPr>
          <w:sz w:val="2"/>
          <w:szCs w:val="2"/>
        </w:rPr>
      </w:pPr>
      <w:r>
        <w:rPr/>
        <w:object w:dxaOrig="11640" w:dyaOrig="50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1.85pt;height:254.5pt" filled="f" o:ole="">
            <v:imagedata r:id="rId6" o:title=""/>
          </v:shape>
          <o:OLEObject Type="Embed" ProgID="" ShapeID="ole_rId5" DrawAspect="Content" ObjectID="_1456847451" r:id="rId5"/>
        </w:object>
      </w:r>
    </w:p>
    <w:p>
      <w:pPr>
        <w:pStyle w:val="Style15"/>
        <w:spacing w:before="144" w:after="60"/>
        <w:ind w:right="23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еденная выше информация свидетельствует о том, что объем проектов решений Совета МОГО «Ухта», требующих непосредственного проведения финансово-экономической экспертизы, в отчетном периоде составил всего 39,6% от общего объема направленных в КСП на экспертизу проектов, поскольку большая часть направленных в КСП на экспертизу проектов решений, исходя из их тематики и содержания, не касалась расходных обязательств МОГО «Ухта», и соответственно не влияла на формирование и исполнение бюджета городского округа, муниципальных программ, вследствие чего не предусматривала проведение финансово-экономической экспертизы в установленном порядке.</w:t>
      </w:r>
    </w:p>
    <w:p>
      <w:pPr>
        <w:pStyle w:val="Style15"/>
        <w:numPr>
          <w:ilvl w:val="0"/>
          <w:numId w:val="0"/>
        </w:numPr>
        <w:spacing w:before="144" w:after="60"/>
        <w:ind w:firstLine="708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 результате проведенных в 2014 году экспертно-аналитических мероприятий нарушений действующего законодательства Российской Федерации не установлено.</w:t>
      </w:r>
    </w:p>
    <w:p>
      <w:pPr>
        <w:pStyle w:val="Style15"/>
        <w:spacing w:before="0" w:after="120"/>
        <w:ind w:firstLine="708"/>
        <w:jc w:val="center"/>
        <w:rPr/>
      </w:pPr>
      <w:r>
        <w:rPr>
          <w:b/>
          <w:i/>
          <w:sz w:val="26"/>
          <w:szCs w:val="26"/>
        </w:rPr>
        <w:t>1.2. Контрольная деятельность</w:t>
      </w:r>
    </w:p>
    <w:p>
      <w:pPr>
        <w:pStyle w:val="Style15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В 2014 году объем непосредственно проверенных Контрольно-счетной палатой средств составил </w:t>
      </w:r>
      <w:r>
        <w:rPr>
          <w:b/>
          <w:sz w:val="26"/>
          <w:szCs w:val="26"/>
        </w:rPr>
        <w:t>14 182 420,7 тыс. рублей</w:t>
      </w:r>
      <w:r>
        <w:rPr>
          <w:sz w:val="26"/>
          <w:szCs w:val="26"/>
        </w:rPr>
        <w:t xml:space="preserve">, в том числе: </w:t>
      </w:r>
    </w:p>
    <w:p>
      <w:pPr>
        <w:pStyle w:val="Style15"/>
        <w:tabs>
          <w:tab w:val="clear" w:pos="708"/>
          <w:tab w:val="left" w:pos="720" w:leader="none"/>
        </w:tabs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1) в рамках внешней проверки годовой бюджетной отчетности главных администраторов бюджетных средств МОГО «Ухта», предусмотренной Бюджетным кодексом Российской Федерации, проведено восемь контрольных мероприятий                    (8 объектов проверки). Объем проверенных бюджетных средств составил                   </w:t>
      </w:r>
      <w:r>
        <w:rPr>
          <w:b/>
          <w:sz w:val="26"/>
          <w:szCs w:val="26"/>
        </w:rPr>
        <w:t>4 460 149,0 тыс. рублей.</w:t>
      </w:r>
    </w:p>
    <w:p>
      <w:pPr>
        <w:pStyle w:val="Style15"/>
        <w:tabs>
          <w:tab w:val="clear" w:pos="708"/>
          <w:tab w:val="left" w:pos="720" w:leader="none"/>
        </w:tabs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тремя контрольными мероприятиями (плановыми тематическими проверками)  были охвачены 3 объекта проверки. Общий объем проверенных средств бюджета МОГО «Ухта» составил </w:t>
      </w:r>
      <w:r>
        <w:rPr>
          <w:b/>
          <w:sz w:val="26"/>
          <w:szCs w:val="26"/>
        </w:rPr>
        <w:t>9 722 271,7 тыс. рублей</w:t>
      </w:r>
      <w:r>
        <w:rPr>
          <w:sz w:val="26"/>
          <w:szCs w:val="26"/>
        </w:rPr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) в рамках проверки муниципальных унитарных предприятий в целях оценки финансово - хозяйственной деятельности предприятий за 2013 год, а также определения законности и эффективности использования муниципального имущества, закрепленного за ним на праве хозяйственного ведения, предлагаемой депутатами Совета городского округа, проведено два контрольных мероприятия (2 объекта проверки). Объем проверенных средств составил </w:t>
      </w:r>
      <w:r>
        <w:rPr>
          <w:b/>
          <w:sz w:val="26"/>
          <w:szCs w:val="26"/>
        </w:rPr>
        <w:t>396 111,</w:t>
      </w:r>
      <w:r>
        <w:rPr>
          <w:sz w:val="26"/>
          <w:szCs w:val="26"/>
        </w:rPr>
        <w:t>6 тыс. рублей;</w:t>
      </w:r>
    </w:p>
    <w:p>
      <w:pPr>
        <w:pStyle w:val="Style15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) в рамках проверки эффективности использования имущества, находящегося в собственности МОГО «Ухта», а также поступления доходов от использования муниципального имущества проведено 1 контрольное мероприятие (1 объект проверки). Общий объем средств бюджета МОГО «Ухта», охваченных проверкой, составил </w:t>
      </w:r>
      <w:r>
        <w:rPr>
          <w:b/>
          <w:sz w:val="26"/>
          <w:szCs w:val="26"/>
        </w:rPr>
        <w:t>9 326 160, 1 тыс. рубле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ных в 2014 году проверок установлено 58 фактов разного рода нарушений действующего законодательства Российской Федерации на сумму 48 658,9 тыс. рублей, в том числе: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60" w:after="0"/>
        <w:ind w:left="0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 результатам внешней проверки годовой бюджетной отчетности главных администраторов бюджетных средств МОГО «Ухта» за 2013 год установлены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факта нарушения на сумму </w:t>
      </w:r>
      <w:r>
        <w:rPr>
          <w:b/>
          <w:sz w:val="26"/>
          <w:szCs w:val="26"/>
        </w:rPr>
        <w:t>354,5 тыс. рублей</w:t>
      </w:r>
      <w:r>
        <w:rPr>
          <w:sz w:val="26"/>
          <w:szCs w:val="26"/>
        </w:rPr>
        <w:t>, в том числ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- 3 факта нарушения требований статьи 219 Бюджетного кодекса РФ в части принятия бюджетных и денежных обязательств, в объемах превышающих утвержденные бюджетные ассигнования (предельную величину доведенных в отчетном году лимитов бюджетных обязательств) – </w:t>
      </w:r>
      <w:r>
        <w:rPr>
          <w:b/>
          <w:i/>
          <w:sz w:val="26"/>
          <w:szCs w:val="26"/>
        </w:rPr>
        <w:t>353,6 тыс. рубл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- 1 факт нарушения бюджетного законодательства по формированию бюджетной отчетности на сумму </w:t>
      </w:r>
      <w:r>
        <w:rPr>
          <w:b/>
          <w:i/>
          <w:sz w:val="26"/>
          <w:szCs w:val="26"/>
        </w:rPr>
        <w:t>0,9 тыс. рублей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before="60" w:after="0"/>
        <w:ind w:left="0" w:firstLine="720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по результатам проверки муниципальных унитарных предприятий («Горзеленхоз», «Ухтаспецавтодор») в целях оценки финансово-хозяйственной деятельности предприятий за 2013 год, а также определения законности и эффективности использования муниципального имущества, закрепленного за ним на праве хозяйственного вед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лены </w:t>
      </w:r>
      <w:r>
        <w:rPr>
          <w:b/>
          <w:sz w:val="26"/>
          <w:szCs w:val="26"/>
        </w:rPr>
        <w:t>26</w:t>
      </w:r>
      <w:r>
        <w:rPr>
          <w:sz w:val="26"/>
          <w:szCs w:val="26"/>
        </w:rPr>
        <w:t xml:space="preserve"> фактов нарушений на сумму </w:t>
      </w:r>
      <w:r>
        <w:rPr>
          <w:b/>
          <w:sz w:val="26"/>
          <w:szCs w:val="26"/>
        </w:rPr>
        <w:t>43 032,9 тыс. рублей</w:t>
      </w:r>
      <w:r>
        <w:rPr>
          <w:sz w:val="26"/>
          <w:szCs w:val="26"/>
        </w:rPr>
        <w:t>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 факта нарушения требований действующего законодательства об унитарных предприятиях, в части совершения крупных сделок (в виде краткосрочных займов) без согласия собственника на общую сумму </w:t>
      </w:r>
      <w:r>
        <w:rPr>
          <w:b/>
          <w:i/>
          <w:sz w:val="26"/>
          <w:szCs w:val="26"/>
        </w:rPr>
        <w:t>17 000,0 тыс. рубл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- 2 факта нарушения в части не принятия мер МУПом по возврату Заемщиком сумм займа, предусмотренных условиями договоров беспроцентного займ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 факта нарушения в части непринятия мер МУПами по начислению пеней за не своевременный возврат займа в установленные договорами сроки в размере </w:t>
      </w:r>
      <w:r>
        <w:rPr>
          <w:b/>
          <w:i/>
          <w:sz w:val="26"/>
          <w:szCs w:val="26"/>
        </w:rPr>
        <w:t>13 764,0 тыс. рубл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факт нарушения требований Порядка исчисления и перечисления собственнику части прибыли от использования имущества, находящегося в хозяйственном ведении МУПов МОГО «Ухта», выразившийся в несвоевременном перечислении и не в полном объеме МУПом части прибыли от использования муниципального имущества за 2013 год на общую сумму </w:t>
      </w:r>
      <w:r>
        <w:rPr>
          <w:b/>
          <w:i/>
          <w:sz w:val="26"/>
          <w:szCs w:val="26"/>
        </w:rPr>
        <w:t>3 929,6 тыс. рублей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1 факт нарушения требований статьи 26 Земельного кодекса Российской Федерации по использованию МУПом 2 (двух) земельных участков (фактически срок действия, которых превышал установленный (11 месяцев) от 3 до 5 лет), в отсутствие государственной регистрации договоров аренд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5 фактов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рушений статьи 36 Земельного кодекса Российской Федерации в части использования земельных участков в отсутствие заключенных в установленном порядке договоров аренды на эти участки и в получении МУПом неправомерных доходов в размере 20 963,8 тыс. рублей, при этом потери бюджета в 2013 году составили </w:t>
      </w:r>
      <w:r>
        <w:rPr>
          <w:b/>
          <w:i/>
          <w:sz w:val="26"/>
          <w:szCs w:val="26"/>
        </w:rPr>
        <w:t>138,8 тыс. рубл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- 1 факт несвоевременного исполнения обязательств перед собственником имущества по перечислению арендной платы в 2013 году за земельные участки, приведшего к начислению пеней в размере</w:t>
      </w:r>
      <w:r>
        <w:rPr>
          <w:b/>
          <w:i/>
          <w:sz w:val="26"/>
          <w:szCs w:val="26"/>
        </w:rPr>
        <w:t xml:space="preserve"> 8,9 тыс. рублей</w:t>
      </w:r>
      <w:r>
        <w:rPr>
          <w:sz w:val="26"/>
          <w:szCs w:val="26"/>
        </w:rPr>
        <w:t xml:space="preserve"> за пользование 3 (тремя) земельными участками</w:t>
      </w:r>
      <w:r>
        <w:rPr>
          <w:b/>
          <w:i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- 3 факта нарушения условий по договорам аренды транспорта, приведшего к неисполнению Арендаторами обязательств перед МУПом на общую сумму                            </w:t>
      </w:r>
      <w:r>
        <w:rPr>
          <w:b/>
          <w:i/>
          <w:sz w:val="26"/>
          <w:szCs w:val="26"/>
        </w:rPr>
        <w:t>251,2 тыс. рубл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факт нарушения требований статьи 780 ГК РФ по 5 (пяти) договорам/контрактам, услуги по отлову безнадежных животных на территории городского округа в 2013 году осуществлялись в отсутствие на то правовых оснований (договорами возмездного оказания услуг не предусмотрено привлечение субподрядных организаций) на общую сумму </w:t>
      </w:r>
      <w:r>
        <w:rPr>
          <w:b/>
          <w:i/>
          <w:sz w:val="26"/>
          <w:szCs w:val="26"/>
        </w:rPr>
        <w:t>642,0 тыс. рубл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- 1 факт неправомерных расходов, сложившихся в результате отклонений между предъявленными к возмещению расходами за оказанные услуги по отлову безнадежных животных на территории МОГО "Ухта" и фактически сложившимся расходам в результате исполнения договорных обязательств субподрядными организациями, свидетельствующий об излишне предъявленных МУПом к возмещению из бюджета МОГО "Ухта" средств на сумму </w:t>
      </w:r>
      <w:r>
        <w:rPr>
          <w:b/>
          <w:i/>
          <w:sz w:val="26"/>
          <w:szCs w:val="26"/>
        </w:rPr>
        <w:t>249,9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- 1 факт нарушения Методики планирования, учета и калькулирования себестоимости услуг ЖКХ от 23.02.1999 № 9, выразившийся в необоснованном увеличении в размере </w:t>
      </w:r>
      <w:r>
        <w:rPr>
          <w:b/>
          <w:i/>
          <w:sz w:val="26"/>
          <w:szCs w:val="26"/>
        </w:rPr>
        <w:t>289,2 тыс. рублей</w:t>
      </w:r>
      <w:r>
        <w:rPr>
          <w:sz w:val="26"/>
          <w:szCs w:val="26"/>
        </w:rPr>
        <w:t>, отнесенных МУПом на себестоимость производства в 2013 году;</w:t>
      </w:r>
    </w:p>
    <w:p>
      <w:pPr>
        <w:pStyle w:val="11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20"/>
        <w:rPr/>
      </w:pPr>
      <w:r>
        <w:rPr>
          <w:sz w:val="26"/>
          <w:szCs w:val="26"/>
        </w:rPr>
        <w:t xml:space="preserve">- 1 факт нарушения Порядка разработки и утверждения годовой программы финансово – хозяйственной деятельности муниципального унитарного предприятия муниципального образования городского округа «Ухта», в части упущенной возможности внесения изменений и дополнений (по 7 позициям) в утвержденную Программу развития МУПа за 2013 год, что привело к использованию средств ниже утвержденного Программой объема на </w:t>
      </w:r>
      <w:r>
        <w:rPr>
          <w:b/>
          <w:i/>
          <w:sz w:val="26"/>
          <w:szCs w:val="26"/>
        </w:rPr>
        <w:t>6 641,3 тыс. рубл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факт нарушения Федерального закона от 06.12.2011 № 402-ФЗ «О бухгалтерском учете», заключающегося в несвоевременном отражении в бухгалтерском учете сведений об имуществе на общую сумму </w:t>
      </w:r>
      <w:r>
        <w:rPr>
          <w:b/>
          <w:i/>
          <w:sz w:val="26"/>
          <w:szCs w:val="26"/>
        </w:rPr>
        <w:t>118,0 тыс. рублей</w:t>
      </w:r>
      <w:r>
        <w:rPr>
          <w:sz w:val="26"/>
          <w:szCs w:val="26"/>
        </w:rPr>
        <w:t>;</w:t>
      </w:r>
    </w:p>
    <w:p>
      <w:pPr>
        <w:pStyle w:val="11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20"/>
        <w:rPr/>
      </w:pPr>
      <w:r>
        <w:rPr>
          <w:sz w:val="26"/>
          <w:szCs w:val="26"/>
        </w:rPr>
        <w:t>- 1 факт нарушения Инструкции от 31.10.2000 № 94н по применению Плана счетов бухгалтерского учета финансово-хозяйственной деятельности организаций, выразившийся в применении счета 91 «Прочие доходы и расходы», вместо 75 «Расчеты с учредителями» при отражении в бухгалтерском учете части прибыли, подлежащей перечислению в бюджет МОГО "Ухта" за 2013 год;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720"/>
        <w:jc w:val="both"/>
        <w:rPr/>
      </w:pPr>
      <w:r>
        <w:rPr>
          <w:sz w:val="26"/>
          <w:szCs w:val="26"/>
        </w:rPr>
        <w:t>- 1 факт неполного исполнения МУПом принятых обязательств, выразившихся в невыполнении работ по ремонту объекта "тротуар в районе д. 18 по пр. Космонавтов объемом 200,0 кв. м., включенного в Перечень улиц МОГО "Ухта", подлежащих ямочному ремонту (большими картами)" в летний период 2013 г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" w:leader="none"/>
          <w:tab w:val="left" w:pos="532" w:leader="none"/>
          <w:tab w:val="left" w:pos="720" w:leader="none"/>
          <w:tab w:val="left" w:pos="784" w:leader="none"/>
          <w:tab w:val="left" w:pos="1092" w:leader="none"/>
        </w:tabs>
        <w:autoSpaceDE w:val="false"/>
        <w:spacing w:before="60" w:after="0"/>
        <w:ind w:left="0" w:firstLine="720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по результатам проверки эффективности использования имущества, находящегося в собственности МОГО «Ухта», а также поступления доходов от использования муниципального имущества</w:t>
        <w:tab/>
        <w:t xml:space="preserve">установлены </w:t>
      </w:r>
      <w:r>
        <w:rPr>
          <w:b/>
          <w:sz w:val="26"/>
          <w:szCs w:val="26"/>
        </w:rPr>
        <w:t>28</w:t>
      </w:r>
      <w:r>
        <w:rPr>
          <w:sz w:val="26"/>
          <w:szCs w:val="26"/>
        </w:rPr>
        <w:t xml:space="preserve"> фактов нарушений на сумму </w:t>
      </w:r>
      <w:r>
        <w:rPr>
          <w:b/>
          <w:sz w:val="26"/>
          <w:szCs w:val="26"/>
        </w:rPr>
        <w:t>5 271,5 тыс. рублей</w:t>
      </w:r>
      <w:r>
        <w:rPr>
          <w:sz w:val="26"/>
          <w:szCs w:val="26"/>
        </w:rPr>
        <w:t>, в том числе, нарушения в ч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spacing w:before="60" w:after="0"/>
        <w:ind w:left="57" w:firstLine="72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) установленного порядка учета и списания муниципального имущества –                </w:t>
      </w:r>
      <w:r>
        <w:rPr>
          <w:b/>
          <w:i/>
          <w:sz w:val="26"/>
          <w:szCs w:val="26"/>
        </w:rPr>
        <w:t>3</w:t>
      </w:r>
      <w:r>
        <w:rPr>
          <w:i/>
          <w:sz w:val="26"/>
          <w:szCs w:val="26"/>
        </w:rPr>
        <w:t xml:space="preserve"> факта нарушений на сумму </w:t>
      </w:r>
      <w:r>
        <w:rPr>
          <w:b/>
          <w:i/>
          <w:sz w:val="26"/>
          <w:szCs w:val="26"/>
        </w:rPr>
        <w:t>199,5 тыс. рублей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ind w:left="56" w:firstLine="720"/>
        <w:jc w:val="both"/>
        <w:outlineLvl w:val="0"/>
        <w:rPr/>
      </w:pPr>
      <w:r>
        <w:rPr>
          <w:sz w:val="26"/>
          <w:szCs w:val="26"/>
        </w:rPr>
        <w:t xml:space="preserve">- 2 факта нарушения Порядка списания имущества КУМИ администрации МОГО «Ухта», выразившихся в неправомерном списании муниципального имущества в 2013 году на сумму </w:t>
      </w:r>
      <w:r>
        <w:rPr>
          <w:i/>
          <w:sz w:val="26"/>
          <w:szCs w:val="26"/>
        </w:rPr>
        <w:t>199,5 тыс. рубл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 также в оформлении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ind w:left="56" w:firstLine="720"/>
        <w:jc w:val="both"/>
        <w:outlineLvl w:val="0"/>
        <w:rPr/>
      </w:pPr>
      <w:r>
        <w:rPr>
          <w:sz w:val="26"/>
          <w:szCs w:val="26"/>
        </w:rPr>
        <w:t>- 1 факт нарушения пункта 2.3 раздела II Положения о реестре муниципальной собственности МОГО «Ухта», выразившийся в отсутствии в КУМИ в период с 2007 г. – ноябрь 2013 г. ведения учета земельных участков в составе муниципального имущества при наличии зарегистрированного в законодательно установленном порядке права муниципального образования на н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spacing w:before="60" w:after="0"/>
        <w:ind w:firstLine="72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) администрирования доходов от использования муниципального имущества - </w:t>
      </w:r>
      <w:r>
        <w:rPr>
          <w:b/>
          <w:i/>
          <w:sz w:val="26"/>
          <w:szCs w:val="26"/>
        </w:rPr>
        <w:t>3</w:t>
      </w:r>
      <w:r>
        <w:rPr>
          <w:i/>
          <w:sz w:val="26"/>
          <w:szCs w:val="26"/>
        </w:rPr>
        <w:t xml:space="preserve"> факта нарушений на сумму </w:t>
      </w:r>
      <w:r>
        <w:rPr>
          <w:b/>
          <w:i/>
          <w:sz w:val="26"/>
          <w:szCs w:val="26"/>
        </w:rPr>
        <w:t>5 072,0 тыс. рублей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- 1 факт некачественного и неполного исполнения объектом проверки полномочий администратора доходов бюджета МОГО «Ухта», заключающийся в неполучении бюджетом МОГО «Ухта» (упущенная выгода) от МУП «Ухтажилфонд» (исключено из ЕГРЮЛ 18.07.2012) в 2013 году дохода в виде части прибыли, подлежащей перечислению в бюджет, в сумме </w:t>
      </w:r>
      <w:r>
        <w:rPr>
          <w:i/>
          <w:sz w:val="26"/>
          <w:szCs w:val="26"/>
        </w:rPr>
        <w:t>5 072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  <w:tab w:val="left" w:pos="1260" w:leader="none"/>
          <w:tab w:val="left" w:pos="1512" w:leader="none"/>
          <w:tab w:val="left" w:pos="1540" w:leader="none"/>
          <w:tab w:val="left" w:pos="4140" w:leader="none"/>
          <w:tab w:val="left" w:pos="4320" w:leader="none"/>
          <w:tab w:val="left" w:pos="5068" w:leader="none"/>
          <w:tab w:val="left" w:pos="6120" w:leader="none"/>
        </w:tabs>
        <w:autoSpaceDE w:val="false"/>
        <w:ind w:left="57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 факт  нарушения положений  статьи 160.1 Бюджетного  кодекса Российской Федерации, постановлений администрации о наделении КУМИ бюджетными полномочиями, в части обеспечения во всей полноте выполнения функции администратора дохода от перечисления части прибыли, остающейся после уплаты налогов и иных обязательных платежей муниципальных унитарных предприятий, созданных городским округ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  <w:tab w:val="left" w:pos="1260" w:leader="none"/>
          <w:tab w:val="left" w:pos="1512" w:leader="none"/>
          <w:tab w:val="left" w:pos="1540" w:leader="none"/>
          <w:tab w:val="left" w:pos="4140" w:leader="none"/>
          <w:tab w:val="left" w:pos="4320" w:leader="none"/>
          <w:tab w:val="left" w:pos="5068" w:leader="none"/>
          <w:tab w:val="left" w:pos="6120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 факт нарушения положений пункта 197 Приказа Министерства финансов Российской Федерации от 01.12.2010 № 157н в части осуществления бюджетного (бухгалтерского) учета расчетов по доходам от собственности (счет 0 205 00 000 "Расчеты по доходам"), что не обеспечивает достоверности расчетов по каждому виду дох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  <w:tab w:val="left" w:pos="1260" w:leader="none"/>
          <w:tab w:val="left" w:pos="1512" w:leader="none"/>
          <w:tab w:val="left" w:pos="1540" w:leader="none"/>
          <w:tab w:val="left" w:pos="4140" w:leader="none"/>
          <w:tab w:val="left" w:pos="4320" w:leader="none"/>
          <w:tab w:val="left" w:pos="5068" w:leader="none"/>
          <w:tab w:val="left" w:pos="6120" w:leader="none"/>
        </w:tabs>
        <w:autoSpaceDE w:val="false"/>
        <w:spacing w:before="60" w:after="0"/>
        <w:ind w:firstLine="720"/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 xml:space="preserve">3) управления и распоряжения муниципальным имуществом - </w:t>
      </w:r>
      <w:r>
        <w:rPr>
          <w:b/>
          <w:i/>
          <w:sz w:val="26"/>
          <w:szCs w:val="26"/>
        </w:rPr>
        <w:t>16</w:t>
      </w:r>
      <w:r>
        <w:rPr>
          <w:i/>
          <w:sz w:val="26"/>
          <w:szCs w:val="26"/>
        </w:rPr>
        <w:t xml:space="preserve">  фактов нару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ind w:left="56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2 факта неэффективного распоряжения КУМИ муниципальным имуществом, выразившихся в повторном заключении вышеназванных договоров с недобросовестными арендатор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ind w:left="56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3 факта нарушения действующего законодательства Республики Коми и муниципальных правовых актов, в части заключения договоров безвозмездного пользования (ссуд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ind w:left="56" w:firstLine="720"/>
        <w:jc w:val="both"/>
        <w:outlineLvl w:val="0"/>
        <w:rPr/>
      </w:pPr>
      <w:r>
        <w:rPr>
          <w:sz w:val="26"/>
          <w:szCs w:val="26"/>
        </w:rPr>
        <w:t>- 1 факт нарушения пункта 6.1. Положения о муниципальной казне МОГО «Ухта», выразившегося в непринятии мер по привлечению к ответственности лица, использующего переданное по договору имущество ненадлежащим образом (не по назначе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ind w:left="56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2 факта неэффективного распоряжения муниципальным имуществом, выразившихся в продаже объектов муниципального имущества по цене, в несколько раз ниже цены, установленной в отчете оценщ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ind w:left="56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 факт непринятия объектом проверки должных мер (не воспользовался правом) по уточнению рыночной стоимости объекта муниципального имущества (с точки зрения оценки возможности увеличения его стоимости, и как следствие, пополнения доходной части местного бюджет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ind w:left="56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 факт принятия решения о предоставлении отсрочки платежей по перечислению части прибыли в бюджет МОГО «Ухта» одним из самых финансово устойчивых и доходных предприятий муниципалитета при стабильно нарастающем дефиците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ind w:left="56" w:firstLine="66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3 факта не принятия мер по завершению окончательной ликвидации давно недействующих муниципальных предприятий (МУП «Водненский жилкомхоз», МУП «Ухтаоптторг», МП «Фантаз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ind w:left="56" w:firstLine="66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 факт недостаточно организованной (бессистемной), несвоевременной исковой работы с недобросовестными арендатор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ind w:left="56" w:firstLine="66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 факт недостаточно качественного прогнозирования суммы поступления доходов от приватизации объектов муниципального имущества на стадии формирования проекта Прогнозного плана приватизации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ind w:left="56" w:firstLine="66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 факт неэффективного использования муниципального имущества, выразившийся в том, что в период с 2008 года и по состоянию на 01.04.2014 года ставка арендной платы за предоставление в аренду муниципального недвижимого имущества в МОГО «Ухта» не претерпела изменений (в сторону ее увеличен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spacing w:before="60" w:after="0"/>
        <w:ind w:firstLine="66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i/>
          <w:sz w:val="26"/>
          <w:szCs w:val="26"/>
        </w:rPr>
        <w:t xml:space="preserve">несоответствия муниципальных правовых актов действующему законодательству Российской Федерации (либо отсутствия разработанных и утвержденных МПА) - </w:t>
      </w:r>
      <w:r>
        <w:rPr>
          <w:b/>
          <w:i/>
          <w:sz w:val="26"/>
          <w:szCs w:val="26"/>
        </w:rPr>
        <w:t>6</w:t>
      </w:r>
      <w:r>
        <w:rPr>
          <w:i/>
          <w:sz w:val="26"/>
          <w:szCs w:val="26"/>
        </w:rPr>
        <w:t xml:space="preserve"> фактов нару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ind w:left="56" w:firstLine="66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 факт осуществления собственником (в лице Комитета) в проверяемом периоде (2011-2013 гг.) прав акционера (участника) хозяйственных обществ, акции (доли в уставном капитале) которых находятся в муниципальной собственности МОГО «Ухта», в отсутствие утвержденно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ind w:left="56" w:firstLine="66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 факт отсутствия в МОГО «Ухта» разработанного и утвержденного порядка оценки целесообразности сохранения в собственности МОГО «Ухта» акций (долей) хозяйственных обществ, предусмотренного пунктами 2.2.9. и 6.1.4. Порядка управления и распоряжения имуществом, находящимся в собственности муниципального образования городского округа «Ухт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ind w:left="57" w:firstLine="66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4 факта несоответствия муниципальных правовых актов, регулирующих вопросы управления и распоряжения муниципальным имуществом, находящимся в собственности МОГО «Ухта», действующему законодательству Российской Федерации, муниципальным правовым ак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spacing w:before="120" w:after="120"/>
        <w:ind w:left="57" w:firstLine="66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spacing w:before="120" w:after="120"/>
        <w:ind w:left="57" w:firstLine="66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spacing w:before="120" w:after="120"/>
        <w:ind w:left="57" w:firstLine="66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spacing w:before="120" w:after="120"/>
        <w:ind w:left="57" w:firstLine="66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spacing w:before="120" w:after="120"/>
        <w:ind w:left="57" w:firstLine="66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spacing w:before="120" w:after="120"/>
        <w:ind w:left="57" w:firstLine="66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руктура нарушений действующего законодательства Российской Федерации (в разрезе категории нарушений/удельного веса), выявленных в результате контрольной деятельности, приведена в виде следующей диа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32" w:leader="none"/>
          <w:tab w:val="left" w:pos="720" w:leader="none"/>
          <w:tab w:val="left" w:pos="784" w:leader="none"/>
        </w:tabs>
        <w:autoSpaceDE w:val="false"/>
        <w:spacing w:before="120" w:after="120"/>
        <w:ind w:left="-180" w:right="21" w:hanging="0"/>
        <w:jc w:val="both"/>
        <w:outlineLvl w:val="0"/>
        <w:rPr>
          <w:sz w:val="2"/>
          <w:szCs w:val="2"/>
        </w:rPr>
      </w:pPr>
      <w:r>
        <w:rPr>
          <w:sz w:val="26"/>
          <w:szCs w:val="26"/>
        </w:rPr>
        <w:object w:dxaOrig="10770" w:dyaOrig="3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8.8pt;height:187.55pt" filled="f" o:ole="">
            <v:imagedata r:id="rId8" o:title=""/>
          </v:shape>
          <o:OLEObject Type="Embed" ProgID="" ShapeID="ole_rId7" DrawAspect="Content" ObjectID="_1426432144" r:id="rId7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32" w:leader="none"/>
          <w:tab w:val="left" w:pos="720" w:leader="none"/>
          <w:tab w:val="left" w:pos="784" w:leader="none"/>
        </w:tabs>
        <w:autoSpaceDE w:val="false"/>
        <w:spacing w:before="120" w:after="60"/>
        <w:ind w:right="21" w:firstLine="900"/>
        <w:jc w:val="both"/>
        <w:outlineLvl w:val="0"/>
        <w:rPr/>
      </w:pPr>
      <w:r>
        <w:rPr>
          <w:sz w:val="26"/>
          <w:szCs w:val="26"/>
        </w:rPr>
        <w:t>Таким образом, в результате проведенных в отчетном периоде плановых проверок установлено наибольшее количество нарушений (в суммовом значении) в ч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32" w:leader="none"/>
          <w:tab w:val="left" w:pos="720" w:leader="none"/>
          <w:tab w:val="left" w:pos="784" w:leader="none"/>
        </w:tabs>
        <w:autoSpaceDE w:val="false"/>
        <w:spacing w:before="60" w:after="60"/>
        <w:ind w:right="23" w:firstLine="902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недополученных в доход бюджета МОГО «Ухта» средств </w:t>
      </w:r>
      <w:r>
        <w:rPr>
          <w:i/>
          <w:sz w:val="26"/>
          <w:szCs w:val="26"/>
        </w:rPr>
        <w:t>(9 149,3)</w:t>
      </w:r>
      <w:r>
        <w:rPr>
          <w:sz w:val="26"/>
          <w:szCs w:val="26"/>
        </w:rPr>
        <w:t xml:space="preserve"> и средств МУПов </w:t>
      </w:r>
      <w:r>
        <w:rPr>
          <w:i/>
          <w:sz w:val="26"/>
          <w:szCs w:val="26"/>
        </w:rPr>
        <w:t xml:space="preserve">(14 015,2), </w:t>
      </w:r>
      <w:r>
        <w:rPr>
          <w:sz w:val="26"/>
          <w:szCs w:val="26"/>
        </w:rPr>
        <w:t xml:space="preserve">в результате упущенной выгоды в сумме </w:t>
      </w:r>
      <w:r>
        <w:rPr>
          <w:b/>
          <w:sz w:val="26"/>
          <w:szCs w:val="26"/>
        </w:rPr>
        <w:t>23 164,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47,6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32" w:leader="none"/>
          <w:tab w:val="left" w:pos="720" w:leader="none"/>
          <w:tab w:val="left" w:pos="784" w:leader="none"/>
        </w:tabs>
        <w:autoSpaceDE w:val="false"/>
        <w:spacing w:before="60" w:after="60"/>
        <w:ind w:right="23" w:firstLine="902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неправомерного использования средств бюджета </w:t>
      </w:r>
      <w:r>
        <w:rPr>
          <w:i/>
          <w:sz w:val="26"/>
          <w:szCs w:val="26"/>
        </w:rPr>
        <w:t>(891,9)</w:t>
      </w:r>
      <w:r>
        <w:rPr>
          <w:sz w:val="26"/>
          <w:szCs w:val="26"/>
        </w:rPr>
        <w:t xml:space="preserve"> и средств МУПов </w:t>
      </w:r>
      <w:r>
        <w:rPr>
          <w:i/>
          <w:sz w:val="26"/>
          <w:szCs w:val="26"/>
        </w:rPr>
        <w:t xml:space="preserve">(17 000,0)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7 891,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 xml:space="preserve">36,8% </w:t>
      </w:r>
      <w:r>
        <w:rPr>
          <w:sz w:val="26"/>
          <w:szCs w:val="26"/>
        </w:rPr>
        <w:t xml:space="preserve">от общего объема выявленных нарушений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32" w:leader="none"/>
          <w:tab w:val="left" w:pos="720" w:leader="none"/>
          <w:tab w:val="left" w:pos="784" w:leader="none"/>
        </w:tabs>
        <w:autoSpaceDE w:val="false"/>
        <w:spacing w:before="120" w:after="120"/>
        <w:ind w:left="180" w:right="2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месте с тем, наибольшее количество установленных палатой фактов нарушений связано с неэффективным использованием муниципального имущества – </w:t>
      </w:r>
      <w:r>
        <w:rPr>
          <w:b/>
          <w:sz w:val="26"/>
          <w:szCs w:val="26"/>
        </w:rPr>
        <w:t>2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актов.</w:t>
      </w:r>
      <w:r>
        <w:rPr>
          <w:sz w:val="26"/>
          <w:szCs w:val="26"/>
        </w:rPr>
        <w:t xml:space="preserve"> Случаев нецелевого расходования средств бюджета МОГО «Ухта» в результате проведенных проверок палатой, не выявлено.</w:t>
      </w:r>
    </w:p>
    <w:p>
      <w:pPr>
        <w:pStyle w:val="Style15"/>
        <w:ind w:firstLine="602"/>
        <w:jc w:val="both"/>
        <w:rPr/>
      </w:pPr>
      <w:r>
        <w:rPr>
          <w:b/>
          <w:sz w:val="26"/>
          <w:szCs w:val="26"/>
        </w:rPr>
        <w:t xml:space="preserve">По итогам проведенных контрольных и экспертно - аналитических мероприятий составлены 130 итоговых документов, </w:t>
      </w:r>
      <w:r>
        <w:rPr>
          <w:sz w:val="26"/>
          <w:szCs w:val="26"/>
        </w:rPr>
        <w:t>которые направлены в адрес муниципального учреждения, муниципальных унитарных предприятий, являвшихся объектами проверок, главных распорядителей бюджетных средств, администрации МОГО «Ухта», Совета МОГО «Ухта»:</w:t>
      </w:r>
    </w:p>
    <w:p>
      <w:pPr>
        <w:pStyle w:val="Style15"/>
        <w:tabs>
          <w:tab w:val="clear" w:pos="708"/>
          <w:tab w:val="left" w:pos="2149" w:leader="none"/>
          <w:tab w:val="left" w:pos="3589" w:leader="none"/>
        </w:tabs>
        <w:ind w:firstLine="720"/>
        <w:jc w:val="both"/>
        <w:rPr/>
      </w:pPr>
      <w:r>
        <w:rPr>
          <w:sz w:val="26"/>
          <w:szCs w:val="26"/>
        </w:rPr>
        <w:t xml:space="preserve">- 3 акта проверок; </w:t>
      </w:r>
    </w:p>
    <w:p>
      <w:pPr>
        <w:pStyle w:val="Style15"/>
        <w:tabs>
          <w:tab w:val="clear" w:pos="708"/>
          <w:tab w:val="left" w:pos="2149" w:leader="none"/>
          <w:tab w:val="left" w:pos="358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4 отчета (в адрес Совета МОГО «Ухта» и администрации МОГО «Ухта»);</w:t>
      </w:r>
    </w:p>
    <w:p>
      <w:pPr>
        <w:pStyle w:val="Style15"/>
        <w:tabs>
          <w:tab w:val="clear" w:pos="708"/>
          <w:tab w:val="left" w:pos="1429" w:leader="none"/>
          <w:tab w:val="left" w:pos="2149" w:leader="none"/>
        </w:tabs>
        <w:ind w:firstLine="720"/>
        <w:jc w:val="both"/>
        <w:rPr/>
      </w:pPr>
      <w:r>
        <w:rPr>
          <w:sz w:val="26"/>
          <w:szCs w:val="26"/>
        </w:rPr>
        <w:t>- 8 заключений по итогам внешней проверки бюджетной отчетности главных администраторов бюджетных средств за 2013 год;</w:t>
      </w:r>
    </w:p>
    <w:p>
      <w:pPr>
        <w:pStyle w:val="Style15"/>
        <w:tabs>
          <w:tab w:val="clear" w:pos="708"/>
          <w:tab w:val="left" w:pos="3589" w:leader="none"/>
        </w:tabs>
        <w:ind w:firstLine="720"/>
        <w:jc w:val="both"/>
        <w:rPr/>
      </w:pPr>
      <w:r>
        <w:rPr>
          <w:sz w:val="26"/>
          <w:szCs w:val="26"/>
        </w:rPr>
        <w:t>- 1 заключение по исполнению бюджета МОГО «Ухта» за 2013 год;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- 3 заключения по исполнению бюджета МОГО «Ухта» в текущем финансовом году (1 квартал, 1 полугодие и 9 месяцев 2014 года);</w:t>
      </w:r>
    </w:p>
    <w:p>
      <w:pPr>
        <w:pStyle w:val="Style15"/>
        <w:tabs>
          <w:tab w:val="clear" w:pos="708"/>
          <w:tab w:val="left" w:pos="142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 заключение на проект бюджета МОГО «Ухта» на 2015 год и плановый период 2016 и 2017 годов;</w:t>
      </w:r>
    </w:p>
    <w:p>
      <w:pPr>
        <w:pStyle w:val="Style15"/>
        <w:tabs>
          <w:tab w:val="clear" w:pos="708"/>
          <w:tab w:val="left" w:pos="1429" w:leader="none"/>
        </w:tabs>
        <w:ind w:firstLine="720"/>
        <w:jc w:val="both"/>
        <w:rPr/>
      </w:pPr>
      <w:r>
        <w:rPr>
          <w:sz w:val="26"/>
          <w:szCs w:val="26"/>
        </w:rPr>
        <w:t>- 2 заключения на проекты решений об изменении бюджета МОГО «Ухта» в 2014 году;</w:t>
      </w:r>
    </w:p>
    <w:p>
      <w:pPr>
        <w:pStyle w:val="Style15"/>
        <w:tabs>
          <w:tab w:val="clear" w:pos="708"/>
          <w:tab w:val="left" w:pos="142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6 заключений и 52 информационных сообщения по итогам экспертиз проектов решений Совета МОГО «Ухта»; </w:t>
      </w:r>
    </w:p>
    <w:p>
      <w:pPr>
        <w:pStyle w:val="Style15"/>
        <w:tabs>
          <w:tab w:val="clear" w:pos="708"/>
          <w:tab w:val="left" w:pos="1429" w:leader="none"/>
        </w:tabs>
        <w:ind w:firstLine="720"/>
        <w:jc w:val="both"/>
        <w:rPr/>
      </w:pPr>
      <w:r>
        <w:rPr>
          <w:sz w:val="26"/>
          <w:szCs w:val="26"/>
        </w:rPr>
        <w:t>- 6 представлений (в адрес КУМИ, МУП «Горзеленхоз», МУП «Ухтаспецавтодор», администрации МОГО «Ухта», МУ «Управление жилищно-коммунального хозяйства» администрации МОГО «Ухта»);</w:t>
      </w:r>
    </w:p>
    <w:p>
      <w:pPr>
        <w:pStyle w:val="Style15"/>
        <w:tabs>
          <w:tab w:val="clear" w:pos="708"/>
          <w:tab w:val="left" w:pos="1429" w:leader="none"/>
        </w:tabs>
        <w:ind w:firstLine="720"/>
        <w:jc w:val="both"/>
        <w:rPr/>
      </w:pPr>
      <w:r>
        <w:rPr>
          <w:sz w:val="26"/>
          <w:szCs w:val="26"/>
        </w:rPr>
        <w:t>- 2 предписания (в адрес МУП «Горзеленхоз», МУП «Ухтаспецавтодор»);</w:t>
      </w:r>
    </w:p>
    <w:p>
      <w:pPr>
        <w:pStyle w:val="Style15"/>
        <w:tabs>
          <w:tab w:val="clear" w:pos="708"/>
          <w:tab w:val="left" w:pos="1429" w:leader="none"/>
          <w:tab w:val="left" w:pos="1789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2 актов осмотров нежилых помещений.</w:t>
      </w:r>
    </w:p>
    <w:p>
      <w:pPr>
        <w:pStyle w:val="Style15"/>
        <w:tabs>
          <w:tab w:val="clear" w:pos="708"/>
          <w:tab w:val="left" w:pos="720" w:leader="none"/>
          <w:tab w:val="left" w:pos="1022" w:leader="none"/>
          <w:tab w:val="left" w:pos="1789" w:leader="none"/>
        </w:tabs>
        <w:spacing w:before="120" w:after="0"/>
        <w:ind w:left="181" w:hanging="0"/>
        <w:jc w:val="both"/>
        <w:rPr/>
      </w:pPr>
      <w:r>
        <w:rPr>
          <w:b/>
          <w:sz w:val="26"/>
          <w:szCs w:val="26"/>
        </w:rPr>
        <w:tab/>
        <w:t>Принятые меры по результатам контрольных и экспертно-аналитических  мероприятий (по состоянию на 01.02.2015):</w:t>
      </w:r>
    </w:p>
    <w:p>
      <w:pPr>
        <w:pStyle w:val="Style15"/>
        <w:tabs>
          <w:tab w:val="clear" w:pos="708"/>
          <w:tab w:val="left" w:pos="720" w:leader="none"/>
          <w:tab w:val="left" w:pos="1022" w:leader="none"/>
          <w:tab w:val="left" w:pos="1789" w:leader="none"/>
        </w:tabs>
        <w:ind w:left="180" w:firstLine="540"/>
        <w:jc w:val="both"/>
        <w:rPr/>
      </w:pPr>
      <w:r>
        <w:rPr>
          <w:sz w:val="26"/>
          <w:szCs w:val="26"/>
        </w:rPr>
        <w:t xml:space="preserve">По результатам контрольных и экспертно-аналитических мероприятий Контрольно-счетной палатой МОГО «Ухта» направляются соответствующие представления, предписания и информационные письма с предложениями об устранении выявленных нарушений и недостатков, исполнение которых находится на постоянном контроле палаты. </w:t>
      </w:r>
    </w:p>
    <w:p>
      <w:pPr>
        <w:pStyle w:val="Style15"/>
        <w:tabs>
          <w:tab w:val="clear" w:pos="708"/>
          <w:tab w:val="left" w:pos="720" w:leader="none"/>
          <w:tab w:val="left" w:pos="1022" w:leader="none"/>
          <w:tab w:val="left" w:pos="1789" w:leader="none"/>
        </w:tabs>
        <w:ind w:left="180" w:firstLine="540"/>
        <w:jc w:val="both"/>
        <w:rPr/>
      </w:pPr>
      <w:r>
        <w:rPr>
          <w:sz w:val="26"/>
          <w:szCs w:val="26"/>
        </w:rPr>
        <w:t xml:space="preserve">На момент подготовки отчета о работе палаты за 2014 год из </w:t>
      </w:r>
      <w:r>
        <w:rPr>
          <w:b/>
          <w:sz w:val="26"/>
          <w:szCs w:val="26"/>
        </w:rPr>
        <w:t xml:space="preserve">58 </w:t>
      </w:r>
      <w:r>
        <w:rPr>
          <w:sz w:val="26"/>
          <w:szCs w:val="26"/>
        </w:rPr>
        <w:t xml:space="preserve">фактов разного рода нарушений действующего законодательства Российской Федерации на сумму </w:t>
      </w:r>
      <w:r>
        <w:rPr>
          <w:b/>
          <w:sz w:val="26"/>
          <w:szCs w:val="26"/>
        </w:rPr>
        <w:t>48 658,9 тыс. рублей</w:t>
      </w:r>
      <w:r>
        <w:rPr>
          <w:sz w:val="26"/>
          <w:szCs w:val="26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40" w:leader="none"/>
          <w:tab w:val="left" w:pos="1080" w:leader="none"/>
        </w:tabs>
        <w:spacing w:before="120" w:after="0"/>
        <w:ind w:left="238" w:firstLine="482"/>
        <w:jc w:val="both"/>
        <w:rPr/>
      </w:pPr>
      <w:r>
        <w:rPr>
          <w:b/>
          <w:sz w:val="26"/>
          <w:szCs w:val="26"/>
        </w:rPr>
        <w:t>подлежат устранению (устранено)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30 фактов нарушений на сумму 35 115,4 тыс. рублей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3 факта нарушения Федерального закона «О государственных и муниципальных унитарных предприятиях» в части совершения крупных сделок без согласия собственника на 17 000,0 тыс. рублей;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 факта нарушения в части не принятия мер по возврату сумм займа, предусмотренных условиями договоров беспроцентного зай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3 факта нарушения по начислению пеней за не своевременный возврат беспроцентного займа 13 764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1 факт нарушения Порядка об исчислении и перечислении собственнику части прибыли от использования имущества, находящегося в хозяйственном ведении МУП, на 3 929,6 тыс. рублей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1 факт нарушения Земельного кодекса РФ по использованию 2 земельных участков в отсутствие государственной регистрации договоров аренд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3 факт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рушений статьи 36 Земельного кодекса РФ по использованию 3 земельных участков в отсутствие заключенных в установленном порядке договоров аренды,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1 факт несвоевременного исполнения обязательств перед собственником имущества по перечислению арендной платы в 2013 году по 3 земельным участкам н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8,9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 факт нарушения в части не неисполнения Арендатором обязательств по договору аренды транспорта на 45,0 тыс. рублей;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1 факт неправомерных расходов, сложившихся в результате оказанных услугах по отлову безнадежных животных на территории МОГО "Ухта" в результате исполнения договорных обязательств субподрядными организациями на 249,9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факт нарушения Федерального закона «О бухгалтерском учете» в несвоевременном отражении в бухгалтерском учете имущества на 118,0 тыс. рублей, </w:t>
      </w:r>
    </w:p>
    <w:p>
      <w:pPr>
        <w:pStyle w:val="11"/>
        <w:widowControl w:val="false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>
          <w:sz w:val="26"/>
          <w:szCs w:val="26"/>
        </w:rPr>
        <w:t>- 1 факт нарушения Инструкции по применению Плана счетов бухгалтерского учета финансово-хозяйственной деятельности организаций при отражении в бухгалтерском учете части прибыли, подлежащей перечислению в бюджет МОГО "Ухта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84" w:leader="none"/>
        </w:tabs>
        <w:autoSpaceDE w:val="false"/>
        <w:ind w:left="57" w:firstLine="663"/>
        <w:jc w:val="both"/>
        <w:outlineLvl w:val="0"/>
        <w:rPr/>
      </w:pPr>
      <w:r>
        <w:rPr>
          <w:sz w:val="26"/>
          <w:szCs w:val="26"/>
        </w:rPr>
        <w:t>- 4 факта несоответствия муниципальных правовых актов, регулирующих вопросы управления и распоряжения муниципальным имуществом, находящимся в собственности МОГО «Ухта», действующему законодательству Российской Федерации, муниципальным правовым акт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84" w:leader="none"/>
        </w:tabs>
        <w:autoSpaceDE w:val="false"/>
        <w:ind w:left="56" w:firstLine="664"/>
        <w:jc w:val="both"/>
        <w:outlineLvl w:val="0"/>
        <w:rPr/>
      </w:pPr>
      <w:r>
        <w:rPr>
          <w:sz w:val="26"/>
          <w:szCs w:val="26"/>
        </w:rPr>
        <w:t>- 1 факт нарушения пункта 2.3 раздела II Положения о реестре муниципальной собственности МОГО «Ухта», выразившийся в отсутствии в КУМИ в период с 2007 г. – ноябрь 2013 г. ведения учета земельных участков в составе муниципального имущества при наличии зарегистрированного в законодательно установленном порядке права муниципального образования на н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84" w:leader="none"/>
          <w:tab w:val="left" w:pos="1260" w:leader="none"/>
          <w:tab w:val="left" w:pos="1512" w:leader="none"/>
          <w:tab w:val="left" w:pos="1540" w:leader="none"/>
          <w:tab w:val="left" w:pos="4140" w:leader="none"/>
          <w:tab w:val="left" w:pos="4320" w:leader="none"/>
          <w:tab w:val="left" w:pos="5068" w:leader="none"/>
          <w:tab w:val="left" w:pos="6120" w:leader="none"/>
        </w:tabs>
        <w:autoSpaceDE w:val="false"/>
        <w:ind w:left="57" w:firstLine="66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 факт нарушения положений статьи 160.1 Бюджетного кодекса Российской Федерации, постановлений администрации о наделении КУМИ бюджетными полномочиями, в части обеспечения во всей полноте выполнения функции администратора дохода от перечисления части прибыли, остающейся после уплаты налогов и иных обязательных платежей муниципальных унитарных предприятий, созданных городским округ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84" w:leader="none"/>
          <w:tab w:val="left" w:pos="1260" w:leader="none"/>
          <w:tab w:val="left" w:pos="1512" w:leader="none"/>
          <w:tab w:val="left" w:pos="1540" w:leader="none"/>
          <w:tab w:val="left" w:pos="4140" w:leader="none"/>
          <w:tab w:val="left" w:pos="4320" w:leader="none"/>
          <w:tab w:val="left" w:pos="5068" w:leader="none"/>
          <w:tab w:val="left" w:pos="6120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 факт нарушения положений пункта 197 Приказа Министерства финансов Российской Федерации от 01.12.2010 № 157н в части осуществления бюджетного (бухгалтерского) учета расчетов по доходам от собственности (счет 0 205 00 000 "Расчеты по доходам"), что не обеспечивает достоверности расчетов по каждому виду дох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84" w:leader="none"/>
        </w:tabs>
        <w:autoSpaceDE w:val="false"/>
        <w:ind w:left="56" w:firstLine="66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3 факта нарушения действующего законодательства Республики Коми и муниципальных правовых актов, в части заключения договоров безвозмездного пользования (ссуд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84" w:leader="none"/>
        </w:tabs>
        <w:autoSpaceDE w:val="false"/>
        <w:ind w:left="56" w:firstLine="66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 факт нарушения пункта 6.1. Положения о муниципальной казне МОГО «Ухта», выразившийся в непринятии мер по привлечению к ответственности лица, использующего переданное по договору имущество ненадлежащим образом (не по назначе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84" w:leader="none"/>
        </w:tabs>
        <w:autoSpaceDE w:val="false"/>
        <w:ind w:left="56" w:firstLine="66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 факт неэффективного использования муниципального имущества, выразившийся в том, что в период с 2008 года и по состоянию на 01.04.2014 года ставка арендной платы за предоставление в аренду муниципального недвижимого имущества в МОГО «Ухта» не претерпела изменений (в сторону ее увеличения);</w:t>
      </w:r>
    </w:p>
    <w:p>
      <w:pPr>
        <w:pStyle w:val="Style17"/>
        <w:keepLines/>
        <w:numPr>
          <w:ilvl w:val="0"/>
          <w:numId w:val="5"/>
        </w:numPr>
        <w:tabs>
          <w:tab w:val="clear" w:pos="708"/>
          <w:tab w:val="left" w:pos="924" w:leader="none"/>
          <w:tab w:val="left" w:pos="1080" w:leader="none"/>
        </w:tabs>
        <w:spacing w:before="120" w:after="60"/>
        <w:ind w:left="85" w:firstLine="6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подлежат устранению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3 факта на сумму 12 556,5,0 тыс. рублей</w:t>
      </w:r>
      <w:r>
        <w:rPr>
          <w:rFonts w:cs="Times New Roman" w:ascii="Times New Roman" w:hAnsi="Times New Roman"/>
          <w:sz w:val="26"/>
          <w:szCs w:val="26"/>
        </w:rPr>
        <w:t>, в силу их специфики и по которым предусматривается принятие мер по недопущению выявленных нарушений впредь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3 факта нарушения 219 Бюджетного кодекса РФ по принятию бюджетных и денежных обязательств, сверх утвержденных бюджетных ассигнований на </w:t>
      </w:r>
      <w:r>
        <w:rPr>
          <w:b/>
          <w:sz w:val="26"/>
          <w:szCs w:val="26"/>
        </w:rPr>
        <w:t>353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1 факт нарушения бюджетного законодательства по формированию бюджетной отчетности на 0,9 тыс. рублей;</w:t>
      </w:r>
    </w:p>
    <w:p>
      <w:pPr>
        <w:pStyle w:val="11"/>
        <w:widowControl w:val="false"/>
        <w:tabs>
          <w:tab w:val="clear" w:pos="708"/>
          <w:tab w:val="left" w:pos="1080" w:leader="none"/>
        </w:tabs>
        <w:spacing w:before="0" w:after="0"/>
        <w:ind w:firstLine="708"/>
        <w:rPr/>
      </w:pPr>
      <w:r>
        <w:rPr>
          <w:sz w:val="26"/>
          <w:szCs w:val="26"/>
        </w:rPr>
        <w:t xml:space="preserve">-1 факт нарушения Порядка разработки и утверждения годовой программы финансово – хозяйственной деятельности МУПа, заключающийся в невнесении изменений в Программу развития на </w:t>
      </w:r>
      <w:r>
        <w:rPr>
          <w:b/>
          <w:sz w:val="26"/>
          <w:szCs w:val="26"/>
        </w:rPr>
        <w:t>6 641,3 тыс. рублей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1 факт неполного исполнения Предприятием принятых обязательств, выразившихся в невыполнении работ по ямочному ремонт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факт нарушения Методики планирования, учета и калькулирования себестоимости услуг ЖКХ, в необоснованном увеличении расходов на </w:t>
      </w:r>
      <w:r>
        <w:rPr>
          <w:b/>
          <w:sz w:val="26"/>
          <w:szCs w:val="26"/>
        </w:rPr>
        <w:t>289,2 тыс. рублей</w:t>
      </w:r>
      <w:r>
        <w:rPr>
          <w:sz w:val="26"/>
          <w:szCs w:val="26"/>
        </w:rPr>
        <w:t>, отнесенных Предприятием на себестоимость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84" w:leader="none"/>
        </w:tabs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- 1 факт некачественного и неполного исполнения объектом проверки полномочий администратора доходов бюджета МОГО «Ухта», заключающийся в неполучении бюджетом МОГО «Ухта» (упущенная выгода) от МУП «Ухтажилфонд» в 2013 году дохода в виде части прибыли, подлежащей перечислению в бюджет, в сумме </w:t>
      </w:r>
      <w:r>
        <w:rPr>
          <w:b/>
          <w:sz w:val="26"/>
          <w:szCs w:val="26"/>
        </w:rPr>
        <w:t>5 072,0 тыс. 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84" w:leader="none"/>
        </w:tabs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- 2 факта нарушения Порядка списания имущества КУМИ администрации МОГО «Ухта», выразившихся в неправомерном списании муниципального имущества в 2013 году на сумму </w:t>
      </w:r>
      <w:r>
        <w:rPr>
          <w:b/>
          <w:sz w:val="26"/>
          <w:szCs w:val="26"/>
        </w:rPr>
        <w:t xml:space="preserve">199,5 тыс. рублей, </w:t>
      </w:r>
      <w:r>
        <w:rPr>
          <w:sz w:val="26"/>
          <w:szCs w:val="26"/>
        </w:rPr>
        <w:t>а также в оформлении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84" w:leader="none"/>
        </w:tabs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- 2 факта неэффективного распоряжения КУМИ муниципальным имуществом, выразившихся в повторном заключении вышеназванных договоров с недобросовестными арендатор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84" w:leader="none"/>
        </w:tabs>
        <w:autoSpaceDE w:val="false"/>
        <w:ind w:left="56" w:firstLine="708"/>
        <w:jc w:val="both"/>
        <w:outlineLvl w:val="0"/>
        <w:rPr/>
      </w:pPr>
      <w:r>
        <w:rPr>
          <w:sz w:val="26"/>
          <w:szCs w:val="26"/>
        </w:rPr>
        <w:t>- 2 факта неэффективного распоряжения муниципальным имуществом, выразившихся в продаже объектов муниципального имущества по цене, в несколько раз ниже цены, установленной в отчете оценщ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84" w:leader="none"/>
        </w:tabs>
        <w:autoSpaceDE w:val="false"/>
        <w:ind w:left="56" w:firstLine="708"/>
        <w:jc w:val="both"/>
        <w:outlineLvl w:val="0"/>
        <w:rPr/>
      </w:pPr>
      <w:r>
        <w:rPr>
          <w:sz w:val="26"/>
          <w:szCs w:val="26"/>
        </w:rPr>
        <w:t>- 1 факт непринятия объектом проверки должных мер (не воспользовался правом) по уточнению рыночной стоимости объекта муниципального имущества (с точки зрения оценки возможности увеличения его стоимости, и как следствие, пополнения доходной части местного бюджет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84" w:leader="none"/>
        </w:tabs>
        <w:autoSpaceDE w:val="false"/>
        <w:ind w:left="56" w:firstLine="708"/>
        <w:jc w:val="both"/>
        <w:outlineLvl w:val="0"/>
        <w:rPr/>
      </w:pPr>
      <w:r>
        <w:rPr>
          <w:sz w:val="26"/>
          <w:szCs w:val="26"/>
        </w:rPr>
        <w:t>- 1 факт принятия решения о предоставлении отсрочки платежей по перечислению части прибыли в бюджет МОГО «Ухта» одним из самых финансово устойчивых и доходных предприятий муниципалитета при стабильно нарастающем дефиците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84" w:leader="none"/>
        </w:tabs>
        <w:autoSpaceDE w:val="false"/>
        <w:ind w:left="56" w:firstLine="708"/>
        <w:jc w:val="both"/>
        <w:outlineLvl w:val="0"/>
        <w:rPr/>
      </w:pPr>
      <w:r>
        <w:rPr>
          <w:sz w:val="26"/>
          <w:szCs w:val="26"/>
        </w:rPr>
        <w:t>- 3 факта не принятия мер по завершению окончательной ликвидации давно недействующих муниципальных предприятий (МУП «Водненский жилкомхоз», МУП «Ухтаоптторг», МП «Фантаз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84" w:leader="none"/>
        </w:tabs>
        <w:autoSpaceDE w:val="false"/>
        <w:ind w:left="56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 факт недостаточно организованной (бессистемной), несвоевременной исковой работы с недобросовестными арендатор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84" w:leader="none"/>
        </w:tabs>
        <w:autoSpaceDE w:val="false"/>
        <w:ind w:left="56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 факт недостаточно качественного прогнозирования суммы поступления доходов от приватизации объектов муниципального имущества на стадии формирования проекта Прогнозного плана приватизации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84" w:leader="none"/>
        </w:tabs>
        <w:autoSpaceDE w:val="false"/>
        <w:ind w:left="56" w:firstLine="708"/>
        <w:jc w:val="both"/>
        <w:outlineLvl w:val="0"/>
        <w:rPr/>
      </w:pPr>
      <w:r>
        <w:rPr>
          <w:sz w:val="26"/>
          <w:szCs w:val="26"/>
        </w:rPr>
        <w:t>- 1 факт осуществления собственником (в лице Комитета) в проверяемом периоде (2011-2013 гг.) прав акционера (участника) хозяйственных обществ, акции (доли в уставном капитале) которых находятся в муниципальной собственности МОГО «Ухта»,  в отсутствие утвержденно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84" w:leader="none"/>
        </w:tabs>
        <w:autoSpaceDE w:val="false"/>
        <w:ind w:left="56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 факт отсутствия в МОГО «Ухта» разработанного и утвержденного порядка оценки целесообразности сохранения в собственности МОГО «Ухта» акций (долей) хозяйственных обществ, предусмотренного пунктами 2.2.9. и 6.1.4. Порядка управления и распоряжения имуществом, находящимся в собственности муниципального образования городского округа «Ухта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82" w:leader="none"/>
          <w:tab w:val="left" w:pos="1260" w:leader="none"/>
        </w:tabs>
        <w:spacing w:before="120" w:after="0"/>
        <w:ind w:left="113" w:firstLine="607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 устранены (либо на контроле): 5 фак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рушений на сумм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987,0 тыс. рублей</w:t>
      </w:r>
      <w:r>
        <w:rPr>
          <w:sz w:val="26"/>
          <w:szCs w:val="26"/>
        </w:rPr>
        <w:t xml:space="preserve"> по причине непринятия мер объектом проверки по их устранению, в том числе:</w:t>
      </w:r>
    </w:p>
    <w:p>
      <w:pPr>
        <w:pStyle w:val="Style17"/>
        <w:keepLines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 факт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рушений статьи 36 Земельного кодекса РФ по использованию участков в отсутствие заключенных в установленном порядке договоров аренды на сумму </w:t>
      </w:r>
      <w:r>
        <w:rPr>
          <w:rFonts w:cs="Times New Roman" w:ascii="Times New Roman" w:hAnsi="Times New Roman"/>
          <w:b/>
          <w:sz w:val="26"/>
          <w:szCs w:val="26"/>
        </w:rPr>
        <w:t>138,8 тыс.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 факта нарушения в части не неисполнения Арендатором обязательств по 2 договорам аренды транспорта на сумму </w:t>
      </w:r>
      <w:r>
        <w:rPr>
          <w:b/>
          <w:sz w:val="26"/>
          <w:szCs w:val="26"/>
        </w:rPr>
        <w:t>206,2 тыс. рублей</w:t>
      </w:r>
      <w:r>
        <w:rPr>
          <w:b/>
          <w:i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1 факт нарушения Гражданского Кодекса РФ по 5 (пяти) договорам/контрактам заключающийся в привлечении субподрядных организаций (услуги по отлову безнадежных животных) в отсутствие на то правовых оснований на сумму </w:t>
      </w:r>
      <w:r>
        <w:rPr>
          <w:b/>
          <w:sz w:val="26"/>
          <w:szCs w:val="26"/>
        </w:rPr>
        <w:t>642,0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spacing w:before="120" w:after="0"/>
        <w:ind w:left="57" w:firstLine="66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 об устранении (подлежат устранению либо устранены) нарушений действующего законодательства Российской Федерации (в разрезе категории нарушений), выявленных по результатам плановых проверок, приведена в таблиц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</w:tabs>
        <w:autoSpaceDE w:val="false"/>
        <w:ind w:left="57" w:firstLine="663"/>
        <w:jc w:val="right"/>
        <w:outlineLvl w:val="0"/>
        <w:rPr/>
      </w:pP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65"/>
        <w:gridCol w:w="2015"/>
        <w:gridCol w:w="1440"/>
        <w:gridCol w:w="2160"/>
      </w:tblGrid>
      <w:tr>
        <w:trPr>
          <w:trHeight w:val="65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атегория нарушени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6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-во устраненных (подлежащих устранению) фактов наруш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 в объеме устраненных (подлежащих устранению) нарушений от общего объема устраненных (подлежащих устранению) нарушений, (%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авомерное использование средств бюджета МОГО «Ухта» и средств МУПо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49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целевое расходование бюджетных средст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эффективное использование муниципального имуще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дополучено в доход бюджета МОГО «Ухта» и средств МУПов (в результате упущенной выгоды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Прочие нарушения законодательства и НП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рушения бухгалтерского, бюджетного учета, отчет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31" w:hRule="atLeast"/>
        </w:trPr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115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855" w:leader="none"/>
        </w:tabs>
        <w:autoSpaceDE w:val="false"/>
        <w:spacing w:before="120" w:after="0"/>
        <w:ind w:right="-34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аким образом, </w:t>
      </w:r>
      <w:r>
        <w:rPr>
          <w:b/>
          <w:sz w:val="26"/>
          <w:szCs w:val="26"/>
        </w:rPr>
        <w:t>в результате проведенных в отчетном периоде плановых проверок подлежат устранению (и устранено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0 фактов наруш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общую сумму 35 115,4 тыс. рубл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72,2 %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общего объема нарушений (48 658,9 тыс. рублей), выявленных палатой в результате проверок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855" w:leader="none"/>
        </w:tabs>
        <w:autoSpaceDE w:val="false"/>
        <w:spacing w:before="120" w:after="0"/>
        <w:ind w:right="-34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ибольшее количество подлежащих устранению (и устраненных) фактов нарушений, отмечается по таким категориям нарушений ка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855" w:leader="none"/>
        </w:tabs>
        <w:autoSpaceDE w:val="false"/>
        <w:ind w:right="-340" w:firstLine="720"/>
        <w:jc w:val="both"/>
        <w:outlineLvl w:val="0"/>
        <w:rPr/>
      </w:pPr>
      <w:r>
        <w:rPr>
          <w:sz w:val="26"/>
          <w:szCs w:val="26"/>
        </w:rPr>
        <w:t xml:space="preserve">- недополученных в доход бюджета МОГО «Ухта»средств и средств МУПов (в результате упущенной выгоды) на сумму </w:t>
      </w:r>
      <w:r>
        <w:rPr>
          <w:i/>
          <w:sz w:val="26"/>
          <w:szCs w:val="26"/>
        </w:rPr>
        <w:t>17 747,5 тыс. рублей</w:t>
      </w:r>
      <w:r>
        <w:rPr>
          <w:sz w:val="26"/>
          <w:szCs w:val="26"/>
        </w:rPr>
        <w:t xml:space="preserve"> (или </w:t>
      </w:r>
      <w:r>
        <w:rPr>
          <w:i/>
          <w:sz w:val="26"/>
          <w:szCs w:val="26"/>
        </w:rPr>
        <w:t>50,5 %</w:t>
      </w:r>
      <w:r>
        <w:rPr>
          <w:sz w:val="26"/>
          <w:szCs w:val="26"/>
        </w:rPr>
        <w:t xml:space="preserve"> от общего объема подлежащих устранению нарушений) по 12 факт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855" w:leader="none"/>
        </w:tabs>
        <w:autoSpaceDE w:val="false"/>
        <w:ind w:right="-34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неправомерного использования средств бюджета МОГО «Ухта» и средств МУПов на сумму </w:t>
      </w:r>
      <w:r>
        <w:rPr>
          <w:i/>
          <w:sz w:val="26"/>
          <w:szCs w:val="26"/>
        </w:rPr>
        <w:t xml:space="preserve">17 249,9 тыс. рублей </w:t>
      </w:r>
      <w:r>
        <w:rPr>
          <w:sz w:val="26"/>
          <w:szCs w:val="26"/>
        </w:rPr>
        <w:t xml:space="preserve">(или </w:t>
      </w:r>
      <w:r>
        <w:rPr>
          <w:i/>
          <w:sz w:val="26"/>
          <w:szCs w:val="26"/>
        </w:rPr>
        <w:t>49,1 %</w:t>
      </w:r>
      <w:r>
        <w:rPr>
          <w:sz w:val="26"/>
          <w:szCs w:val="26"/>
        </w:rPr>
        <w:t xml:space="preserve"> от общего объема подлежащих устранению нарушений) по 4 фактам.</w:t>
      </w:r>
    </w:p>
    <w:p>
      <w:pPr>
        <w:pStyle w:val="Style15"/>
        <w:numPr>
          <w:ilvl w:val="0"/>
          <w:numId w:val="0"/>
        </w:numPr>
        <w:spacing w:before="240" w:after="120"/>
        <w:ind w:firstLine="709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Организационная, информационная и иная деятельность     </w:t>
      </w:r>
    </w:p>
    <w:p>
      <w:pPr>
        <w:pStyle w:val="Style15"/>
        <w:spacing w:before="240" w:after="120"/>
        <w:ind w:firstLine="709"/>
        <w:jc w:val="center"/>
        <w:rPr/>
      </w:pPr>
      <w:r>
        <w:rPr>
          <w:b/>
          <w:i/>
          <w:sz w:val="26"/>
          <w:szCs w:val="26"/>
        </w:rPr>
        <w:t>2.1. Взаимодействие с Контрольно-счетной палатой Республики Коми, органами представительной и исполнительной власти муниципального образования городского округа «Ухта» и иными органами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В 2014 году в рамках действия Соглашения о сотрудничестве между Контрольно-счетной палатой Республики Коми и Контрольно-счетной палатой МОГО «Ухта», заключенного 25.12.2008, Председатель Контрольно-счетной палаты принял участие в семинарах-совещаниях, организованных КСП РК для муниципальных контрольно-счетных органов в г. Сыктывкаре по темам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одведение итогов деятельности контрольно-счетных органов Республики Коми за 2013 год и планирование совместной работы на 2014 год»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  <w:tab w:val="left" w:pos="119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недрение аудита закупок как одного из направлений деятельности контрольно-счетных органов».</w:t>
      </w:r>
    </w:p>
    <w:p>
      <w:pPr>
        <w:pStyle w:val="Style15"/>
        <w:spacing w:before="60" w:after="0"/>
        <w:ind w:firstLine="709"/>
        <w:jc w:val="both"/>
        <w:rPr/>
      </w:pPr>
      <w:r>
        <w:rPr>
          <w:sz w:val="26"/>
          <w:szCs w:val="26"/>
        </w:rPr>
        <w:t>В отчетном периоде Председатель Контрольно-счетной палаты МОГО «Ухта» неоднократно принимал активное участие в заседаниях Дня контроля администрации МОГО «Ухта», непосредственно участвовал в работе постоянных комиссий Совета МОГО «Ухта», очередных (внеочередных) заседаниях Совета МОГО «Ухта».</w:t>
      </w:r>
    </w:p>
    <w:p>
      <w:pPr>
        <w:pStyle w:val="Style15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рамках осуществления взаимодействия между муниципальными контрольно-счетными органами Председатель Контрольно-счетной палаты МОГО «Ухта» в отчетном периоде принял участие в работе Общего собрания (XIII конференции) Союза муниципальных контрольно-счетных органов, проводимого в                г. Перми.</w:t>
      </w:r>
    </w:p>
    <w:p>
      <w:pPr>
        <w:pStyle w:val="Style15"/>
        <w:tabs>
          <w:tab w:val="clear" w:pos="708"/>
          <w:tab w:val="left" w:pos="8231" w:leader="none"/>
          <w:tab w:val="left" w:pos="9197" w:leader="none"/>
        </w:tabs>
        <w:spacing w:before="60" w:after="120"/>
        <w:ind w:right="5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эффективного электронного взаимодействия,                                  между Контрольно-счетной палатой МОГО «Ухта» и Управлением пенсионного фонда Российской Федерации в г. Ухте Республики Коми 11.06.2014 года заключено соглашение об обмене электронными документами территориальных органов ПФР со страхователями в системе электронного документооборота ПФР по телекоммуникационным каналам связи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Style15"/>
        <w:numPr>
          <w:ilvl w:val="0"/>
          <w:numId w:val="0"/>
        </w:numPr>
        <w:spacing w:before="240" w:after="120"/>
        <w:ind w:left="1077" w:hanging="0"/>
        <w:jc w:val="center"/>
        <w:outlineLvl w:val="0"/>
        <w:rPr/>
      </w:pPr>
      <w:r>
        <w:rPr>
          <w:b/>
          <w:i/>
          <w:sz w:val="26"/>
          <w:szCs w:val="26"/>
        </w:rPr>
        <w:t>2.2. Информационная деятельность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Информация о деятельности Контрольно-счетной палаты МОГО «Ухта» в                2014 году размещалась, в соответствии с требованиями Федерального закона                         от 09 февраля 2009 года № 8-ФЗ «Об обеспечении доступа к информации о деятельности государственных органов и органов местного самоуправления», на Официальном Интернет-сайте Контрольно-счетной палаты МОГО «Ухта»                     </w:t>
      </w:r>
      <w:hyperlink r:id="rId9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ксп-ухта.рф</w:t>
        </w:r>
      </w:hyperlink>
      <w:r>
        <w:rPr>
          <w:sz w:val="26"/>
          <w:szCs w:val="26"/>
        </w:rPr>
        <w:t xml:space="preserve">. </w:t>
      </w:r>
    </w:p>
    <w:p>
      <w:pPr>
        <w:pStyle w:val="Style15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Интернет-сайте КСП МОГО «Ухта в отчетном периоде была размещена следующая информация о деятельности КСП МОГО «Ухта»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 работы Контрольно-счетной палаты МОГО «Ухта» на 2014 год;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- Отчет о деятельности Контрольно-счетной палаты МОГО «Ухта» за 2013 год;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- Информация о результатах проверки Отчета об исполнении бюджета МОГО «Ухта» за 1 квартал 2014 года;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- Информация о результатах внешней проверки годового отчета об исполнении бюджета МОГО «Ухта» за 2013 год;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- Информация о результатах проверки муниципального унитарного предприятия «Горзеленхоз» МОГО «Ухта» в целях оценки финансово-хозяйственной деятельности предприятия за 2013 год, а также определения законности и эффективности  использования муниципального имущества, закрепленного за ним на праве хозяйственного ведения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результатах проверки эффективности использования имущества, находящегося в собственности МОГО «Ухта», а также поступления доходов от использования муниципального имущества;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- Информация о результатах проверки Отчета об исполнении бюджета МОГО «Ухта» за 1 полугодие 2014 года;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Информация о результатах проверки муниципального унитарного предприятия «Ухтаспецавтодор» МОГО «Ухта» в целях оценки финансово-хозяйственной деятельности предприятия за 2013 год, а также определения законности и эффективности использования муниципального имущества, закрепленного за ним на праве хозяйственного ведения;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- Информация о результатах экспертизы проекта решения Совета МОГО «Ухта» «О бюджете МОГО «Ухта» на 2015 год и плановый период 2016 и 2017 годов»;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>- Информация о результатах проверки Отчета об исполнении бюджета за 9 месяцев 2104 года;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>- Сведения об использовании Контрольно-счетной палатой МОГО «Ухта» выделенных бюджетных средств за 2013 год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едения о доходах, об имуществе и обязательствах имущественного характера муниципальных служащих Контрольно-счетной палаты МОГО «Ухта»;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>- Сведения о работе комиссии по соблюдению требований к служебному поведению муниципальных служащих Контрольно-счетной палаты МОГО «Ухта» и урегулированию конфликта интересов за 2014 год;</w:t>
      </w:r>
    </w:p>
    <w:p>
      <w:pPr>
        <w:pStyle w:val="Style15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едения о вакантных должностях муниципальной службы, имеющихся в Контрольно-счетной палате МОГО «Ухта».</w:t>
      </w:r>
    </w:p>
    <w:p>
      <w:pPr>
        <w:pStyle w:val="Style15"/>
        <w:tabs>
          <w:tab w:val="clear" w:pos="708"/>
          <w:tab w:val="left" w:pos="1080" w:leader="none"/>
        </w:tabs>
        <w:spacing w:before="240" w:after="120"/>
        <w:ind w:firstLine="720"/>
        <w:jc w:val="center"/>
        <w:rPr/>
      </w:pPr>
      <w:r>
        <w:rPr>
          <w:b/>
          <w:i/>
          <w:sz w:val="26"/>
          <w:szCs w:val="26"/>
        </w:rPr>
        <w:t>2.3. Методическое обеспечение деятельности па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овершенствования методологического обеспечения деятельности палаты разработан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о проведению внешней проверки годовой бюджетной отчетности главных администраторов бюджетных  средств бюджета муниципального образования городского округа «Ухта», утвержденные приказом Председателя Контрольно-счетной палаты от 03.03.2014 № 02/ПД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о проведению аудита в сфере закупок товаров, работ, услуг для обеспечения муниципальных нужд, утвержденные приказом Председателя Контрольно-счетной палаты от 31.12.2014 № 29/ПД.</w:t>
      </w:r>
    </w:p>
    <w:p>
      <w:pPr>
        <w:pStyle w:val="Style15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b/>
          <w:i/>
          <w:sz w:val="26"/>
          <w:szCs w:val="26"/>
        </w:rPr>
        <w:t>2.4. Организационная работ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25" w:leader="none"/>
        </w:tabs>
        <w:jc w:val="both"/>
        <w:outlineLvl w:val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отчетном периоде, в целях совершенствования деятельности Контрольно-счетной палаты (формирования и систематизации документального фонда палаты в соответствии с действующими направлениями деятельности), была разработана новая Номенклатура дел Контрольно-счетной палаты МОГО «Ухта», утвержденная приказом Председателя Контрольно-счетной палаты от 31.01.2014 № 01/ПД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25" w:leader="none"/>
        </w:tabs>
        <w:ind w:firstLine="720"/>
        <w:jc w:val="both"/>
        <w:outlineLvl w:val="0"/>
        <w:rPr/>
      </w:pPr>
      <w:r>
        <w:rPr>
          <w:sz w:val="26"/>
          <w:szCs w:val="26"/>
        </w:rPr>
        <w:t>Также, в связи с изменениями законодательства, необходимостью приведения в соответствие с ними внутренних положений палаты, внесены изменения в следующие локальные нормативные правовые акты КСП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5" w:leader="none"/>
          <w:tab w:val="left" w:pos="1080" w:leader="none"/>
        </w:tabs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 об оплате труда муниципальных служащих Контрольно-счетной палаты МОГО «Ухта», утвержденное приказом Председателя Контрольно-счетной палаты от 25.03.2011 № 06/ПД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5" w:leader="none"/>
          <w:tab w:val="left" w:pos="1080" w:leader="none"/>
        </w:tabs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 об оплате труда работников Контрольно-счетной палаты МОГО «Ухта», замещающих должности, не являющиеся должностями муниципальной службы МОГО «Ухта», утвержденное приказом Председателя Контрольно-счетной палаты от 14.03.2013 № 19/ПД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25" w:leader="none"/>
        </w:tabs>
        <w:spacing w:before="60" w:after="0"/>
        <w:ind w:firstLine="720"/>
        <w:jc w:val="both"/>
        <w:outlineLvl w:val="0"/>
        <w:rPr/>
      </w:pPr>
      <w:r>
        <w:rPr>
          <w:sz w:val="26"/>
          <w:szCs w:val="26"/>
        </w:rPr>
        <w:t>Кроме того, в отчетном периоде осуществлена работа по регистрации в Межрайонной инспекции Федеральной налоговой службы № 3 по Республике Коми изменений, вносимых в ЕГРЮ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5" w:leader="none"/>
          <w:tab w:val="left" w:pos="1080" w:leader="none"/>
        </w:tabs>
        <w:spacing w:before="60" w:after="0"/>
        <w:ind w:left="0" w:firstLine="720"/>
        <w:jc w:val="both"/>
        <w:outlineLvl w:val="0"/>
        <w:rPr/>
      </w:pPr>
      <w:r>
        <w:rPr>
          <w:sz w:val="26"/>
          <w:szCs w:val="26"/>
        </w:rPr>
        <w:t>связанных с внесением изменений в учредительные документы, поскольку в отчетном периоде в Положение о Контрольно-счетной палате МОГО «Ухта» представительным органом муниципального образования 2 раза вносились изменения, в част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25" w:leader="none"/>
          <w:tab w:val="left" w:pos="1080" w:leader="none"/>
        </w:tabs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полнения статьи 8 Положения, определяющей полномочия палаты, полномочием по осуществлению аудита в сфере закупок товаров, работ, услуг для обеспечения муниципальных нужд (необходимость внесения данного изменения была обусловлена вступлением в силу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25" w:leader="none"/>
          <w:tab w:val="left" w:pos="1080" w:leader="none"/>
        </w:tabs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полнения его Положением о порядке рассмотрения предложений о кандидатурах на должности председателя и аудиторов Контрольно-счетной палаты муниципального образования городского округа «Ухта» (в целях более четкой регламентации и детализации вышеназванной процедуры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25" w:leader="none"/>
          <w:tab w:val="left" w:pos="1080" w:leader="none"/>
        </w:tabs>
        <w:spacing w:before="60" w:after="120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е связанных с внесением изменений в учредительные документы (в связи с досрочным сложением полномочий Председателя Контрольно-счетной палаты Булатцевой Л.А. и назначением на должность Председателя Контрольно-счетной палаты Бартевой А.В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120"/>
        <w:jc w:val="center"/>
        <w:outlineLvl w:val="0"/>
        <w:rPr/>
      </w:pPr>
      <w:r>
        <w:rPr>
          <w:b/>
          <w:i/>
          <w:sz w:val="26"/>
          <w:szCs w:val="26"/>
        </w:rPr>
        <w:t>2.5. Кадровая работа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4 году 4 сотрудника палаты прошли обучение на курсах повышения квалификации по следующим программам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Местный бюджет: формирование, исполнение, государственный финансовый контроль» (в объеме 36 часов) в Государственном образовательном учреждении высшего образования «Коми республиканская академия государственной службы и управления» (1 ед.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Управление государственными и муниципальными закупками» (в объеме 144 часов) в Федеральном государственном бюджетном образовательном учреждении высшего профессионального образования «Московский  государственный технический университет радиотехники, электроники и автоматики МГТУ МИРЭА (2ед.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авовое регулирование, документирование и учет движения кадров» (в объеме 72 часов) в Автономной некоммерческой организации дополнительного образования Учебно-методическом центре «Финансовый контроль» (1 ед.).</w:t>
      </w:r>
    </w:p>
    <w:p>
      <w:pPr>
        <w:pStyle w:val="Style15"/>
        <w:spacing w:before="60" w:after="0"/>
        <w:ind w:firstLine="720"/>
        <w:jc w:val="both"/>
        <w:rPr/>
      </w:pPr>
      <w:r>
        <w:rPr>
          <w:sz w:val="26"/>
          <w:szCs w:val="26"/>
        </w:rPr>
        <w:t>Также, 1 сотрудник прошел обучение по специальной программе  «Пожарно-технический минимум для руководителей и ответственных за пожарную безопасность организации или лиц, исполняющих их обязанности» (г. Ухта).</w:t>
      </w:r>
    </w:p>
    <w:p>
      <w:pPr>
        <w:pStyle w:val="Style15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 соответствии с требованиями действующего законодательства Российской Федерации о противодействии коррупции в Контрольно-счетной палате были проведены 2 заседания комиссии по соблюдению требований к служебному поведению муниципальных служащих Контрольно-счетной палаты МОГО «Ухта» и урегулированию конфликта интересов по вопросам рассмотрения: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я работодателя о заключении трудового договора с гражданином, замещавшим должность муниципальной службы в КСП МОГО «Ухта»;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об итогах проведения внутреннего мониторинга полноты и достоверности сведений о доходах об имуществе и обязательствах имущественного характера, представленных муниципальными служащими КСП за 2013 год.</w:t>
      </w:r>
    </w:p>
    <w:p>
      <w:pPr>
        <w:pStyle w:val="Style15"/>
        <w:spacing w:before="6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, в отчетном периоде Контрольно-счетной палатой, как одним из исполнителей программы, реализовывались мероприятия, предусмотренные программой «Противодействие коррупции в муниципальном образовании городского округа «Ухта» (2014-2016 годы), утвержденной постановлением администрации МОГО «Ухта» от 11.07.2014 № 12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510" w:top="1258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3"/>
      <w:gridCol w:w="344"/>
      <w:gridCol w:w="4650"/>
    </w:tblGrid>
    <w:tr>
      <w:trPr/>
      <w:tc>
        <w:tcPr>
          <w:tcW w:w="5143" w:type="dxa"/>
          <w:tcBorders>
            <w:top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к решению Совета МО ГО «Ухта»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№</w:t>
          </w:r>
          <w:r>
            <w:rPr>
              <w:sz w:val="28"/>
              <w:szCs w:val="28"/>
            </w:rPr>
            <w:t>_____от «___»_________2009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keepNext w:val="true"/>
            <w:keepLines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keepNext w:val="true"/>
            <w:keepLines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ОТЧЕТ</w:t>
          </w:r>
        </w:p>
        <w:p>
          <w:pPr>
            <w:pStyle w:val="Normal"/>
            <w:keepNext w:val="true"/>
            <w:keepLines/>
            <w:spacing w:lineRule="auto" w:line="360" w:before="120" w:after="0"/>
            <w:jc w:val="center"/>
            <w:rPr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о работе Контрольно-счетной палаты МОГО «Ухта» в 2009 году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                                                  </w:t>
          </w:r>
          <w:r>
            <w:rPr>
              <w:i/>
              <w:sz w:val="28"/>
              <w:szCs w:val="28"/>
            </w:rPr>
            <w:t>Подготовлен для представления Совету МОГО «Ухта»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и опубликования в соответствии с требованиями статьи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21 решения Совета МОГО «Ухта» от 08.02.2007 г.  №13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i/>
              <w:sz w:val="28"/>
              <w:szCs w:val="28"/>
            </w:rPr>
            <w:t xml:space="preserve">                                                             </w:t>
          </w:r>
          <w:r>
            <w:rPr>
              <w:i/>
              <w:sz w:val="28"/>
              <w:szCs w:val="28"/>
            </w:rPr>
            <w:t xml:space="preserve">«О Контрольно-счетной палате муниципального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i/>
              <w:sz w:val="28"/>
              <w:szCs w:val="28"/>
            </w:rPr>
            <w:t xml:space="preserve">                                                                               </w:t>
          </w:r>
          <w:r>
            <w:rPr>
              <w:i/>
              <w:sz w:val="28"/>
              <w:szCs w:val="28"/>
            </w:rPr>
            <w:t>образования городского округа «Ухта»</w:t>
          </w:r>
        </w:p>
        <w:p>
          <w:pPr>
            <w:pStyle w:val="Normal"/>
            <w:keepNext w:val="true"/>
            <w:keepLines/>
            <w:rPr>
              <w:i/>
              <w:i/>
              <w:sz w:val="18"/>
              <w:szCs w:val="16"/>
              <w:highlight w:val="yellow"/>
            </w:rPr>
          </w:pPr>
          <w:r>
            <w:rPr>
              <w:i/>
              <w:sz w:val="18"/>
              <w:szCs w:val="16"/>
              <w:highlight w:val="yellow"/>
            </w:rPr>
          </w:r>
        </w:p>
        <w:p>
          <w:pPr>
            <w:pStyle w:val="BodyTextIndent22"/>
            <w:keepNext w:val="true"/>
            <w:keepLines/>
            <w:widowControl/>
            <w:rPr>
              <w:sz w:val="18"/>
              <w:szCs w:val="28"/>
              <w:highlight w:val="yellow"/>
            </w:rPr>
          </w:pPr>
          <w:r>
            <w:rPr>
              <w:sz w:val="18"/>
              <w:szCs w:val="28"/>
              <w:highlight w:val="yellow"/>
            </w:rPr>
          </w:r>
        </w:p>
        <w:p>
          <w:pPr>
            <w:pStyle w:val="Style15"/>
            <w:ind w:firstLine="709"/>
            <w:jc w:val="both"/>
            <w:rPr/>
          </w:pPr>
          <w:r>
            <w:rPr>
              <w:sz w:val="28"/>
              <w:szCs w:val="28"/>
            </w:rPr>
            <w:t>Работа Контрольно-счетной палаты МОГО «Ухта» в 2009 году  осуществлялась в соответствии  с Бюджетным кодексом Российской Федерации, законодательными и нормативными правовыми актами Российской Федерации и Республики Коми, решениями и иными нормативными правовыми актами органов местного самоуправления муниципального образования городского округа «Ухта».</w:t>
          </w:r>
        </w:p>
        <w:p>
          <w:pPr>
            <w:pStyle w:val="Style15"/>
            <w:ind w:firstLine="709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5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Плановые и внеплановые мероприятия.</w:t>
          </w:r>
        </w:p>
        <w:p>
          <w:pPr>
            <w:pStyle w:val="Style15"/>
            <w:ind w:firstLine="709"/>
            <w:jc w:val="both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Style15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Годовым  планом  контрольных мероприятий на 2009 год, утвержденным  решением Совета МОГО «Ухта» от 10.12.2008 № 267, было предусмотрено  25 контрольных мероприятий, в числе которых:</w:t>
          </w:r>
        </w:p>
        <w:p>
          <w:pPr>
            <w:pStyle w:val="Style15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внешняя проверка годовой бюджетной отчетности 13 главных администраторов  бюджетных средств;</w:t>
          </w:r>
        </w:p>
        <w:p>
          <w:pPr>
            <w:pStyle w:val="Style15"/>
            <w:ind w:firstLine="709"/>
            <w:jc w:val="both"/>
            <w:rPr/>
          </w:pPr>
          <w:r>
            <w:rPr>
              <w:sz w:val="28"/>
              <w:szCs w:val="28"/>
            </w:rPr>
            <w:t>-проверка  отчета об исполнении бюджета МОГО «Ухта» за 2008 год;</w:t>
          </w:r>
        </w:p>
        <w:p>
          <w:pPr>
            <w:pStyle w:val="Style15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подготовка 3 заключений  по исполнению бюджета МОГО «Ухта» за I квартал, полугодие и 9 месяцев 2009 года;</w:t>
          </w:r>
        </w:p>
        <w:p>
          <w:pPr>
            <w:pStyle w:val="Style15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подготовка заключения на проект бюджета МОГО «Ухта» на 2010 год;</w:t>
          </w:r>
        </w:p>
        <w:p>
          <w:pPr>
            <w:pStyle w:val="Style15"/>
            <w:ind w:firstLine="709"/>
            <w:jc w:val="both"/>
            <w:rPr/>
          </w:pPr>
          <w:r>
            <w:rPr>
              <w:sz w:val="28"/>
              <w:szCs w:val="28"/>
            </w:rPr>
            <w:t xml:space="preserve">- проведение 5 тематических проверок:    </w:t>
          </w:r>
        </w:p>
        <w:p>
          <w:pPr>
            <w:pStyle w:val="Normal"/>
            <w:numPr>
              <w:ilvl w:val="0"/>
              <w:numId w:val="14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МУЗ «Ухтинская городская больница №1» по вопросу  эффективности и целесообразности использования средств бюджета МОГО «Ухта» и внебюджетных средств (в т.ч. средств, полученных от предпринимательской и иной приносящей доход деятельности ) в 2008 году;</w:t>
          </w:r>
        </w:p>
        <w:p>
          <w:pPr>
            <w:pStyle w:val="Normal"/>
            <w:numPr>
              <w:ilvl w:val="0"/>
              <w:numId w:val="14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МУ «Управления образования» по вопросу  эффективности и целесообразности использования средств бюджета МОГО «Ухта» в 2008 году (в т.ч.: проверка дошкольных образовательных учреждений МОГО «Ухта» в части правовых обоснований возникновения и исполнения обязательств ДОУ по договорам на коммунальные услуги);</w:t>
          </w:r>
        </w:p>
        <w:p>
          <w:pPr>
            <w:pStyle w:val="Normal"/>
            <w:numPr>
              <w:ilvl w:val="0"/>
              <w:numId w:val="14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анализ экономической эффективности деятельности муниципальных унитарных предприятий: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1)МУП «Банно-оздоровительный комплекс»: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2)МУП «Гостиница «Тимман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3)МУП «Сервис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4)МУП «Фабрика химической чистки одежды и стирки белья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5)МУП «Ухтинская типография»;</w:t>
          </w:r>
        </w:p>
        <w:p>
          <w:pPr>
            <w:pStyle w:val="Normal"/>
            <w:ind w:left="900" w:hanging="0"/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6)МУП «Ухтинский хлебокомбинат»;</w:t>
          </w:r>
        </w:p>
        <w:p>
          <w:pPr>
            <w:pStyle w:val="Normal"/>
            <w:numPr>
              <w:ilvl w:val="0"/>
              <w:numId w:val="14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целевого и эффективного использования средств местного бюджета, выделенных в 2008 году на реализацию муниципальной целевой программы «Модернизация жилищно-коммунального хозяйства МО «Город Ухта» (2005-2009 гг.);</w:t>
          </w:r>
        </w:p>
        <w:p>
          <w:pPr>
            <w:pStyle w:val="Normal"/>
            <w:numPr>
              <w:ilvl w:val="0"/>
              <w:numId w:val="14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проверка целевого и эффективного использования средств местного бюджета, выделенных в 2008 году на реализацию муниципальной целевой программы «Развитие физической культуры, спорта и туризма МОГО «Ухта»на 2006-2010гг.».</w:t>
          </w:r>
        </w:p>
        <w:p>
          <w:pPr>
            <w:pStyle w:val="Normal"/>
            <w:ind w:firstLine="540"/>
            <w:jc w:val="both"/>
            <w:rPr/>
          </w:pPr>
          <w:r>
            <w:rPr>
              <w:sz w:val="28"/>
              <w:szCs w:val="28"/>
            </w:rPr>
            <w:t xml:space="preserve">В рамках основных видов деятельности  (контрольно-ревизионной и экспертно-аналитической)  в части реализации утвержденных плановых контрольных мероприятий всего за 2009 год проведено </w:t>
          </w:r>
          <w:r>
            <w:rPr>
              <w:b/>
              <w:sz w:val="28"/>
              <w:szCs w:val="28"/>
            </w:rPr>
            <w:t xml:space="preserve">25 </w:t>
          </w:r>
          <w:r>
            <w:rPr>
              <w:sz w:val="28"/>
              <w:szCs w:val="28"/>
            </w:rPr>
            <w:t xml:space="preserve">мероприятий, в том числе </w:t>
          </w:r>
          <w:r>
            <w:rPr>
              <w:b/>
              <w:sz w:val="28"/>
              <w:szCs w:val="28"/>
            </w:rPr>
            <w:t>5</w:t>
          </w:r>
          <w:r>
            <w:rPr>
              <w:sz w:val="28"/>
              <w:szCs w:val="28"/>
            </w:rPr>
            <w:t xml:space="preserve"> контрольно-ревизионных  и  </w:t>
          </w:r>
          <w:r>
            <w:rPr>
              <w:b/>
              <w:sz w:val="28"/>
              <w:szCs w:val="28"/>
            </w:rPr>
            <w:t xml:space="preserve">20 </w:t>
          </w:r>
          <w:r>
            <w:rPr>
              <w:sz w:val="28"/>
              <w:szCs w:val="28"/>
            </w:rPr>
            <w:t>экспертно-аналитических.</w:t>
          </w:r>
        </w:p>
        <w:p>
          <w:pPr>
            <w:pStyle w:val="Normal"/>
            <w:ind w:firstLine="54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оритетным в реализации контрольных мероприятий в отчетном году было обеспечение единой системы контроля за исполнением местного бюджета на всех стадиях бюджетного процесса. Ее основу составили:</w:t>
          </w:r>
        </w:p>
        <w:p>
          <w:pPr>
            <w:pStyle w:val="Normal"/>
            <w:numPr>
              <w:ilvl w:val="0"/>
              <w:numId w:val="15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нешняя проверка годовой бюджетной отчетности главных администраторов бюджетных средств МОГО «Ухта» за 2008 год - подготовлено 12 заключений;</w:t>
          </w:r>
        </w:p>
        <w:p>
          <w:pPr>
            <w:pStyle w:val="Normal"/>
            <w:numPr>
              <w:ilvl w:val="0"/>
              <w:numId w:val="15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нешняя проверка годового отчета  об исполнении бюджета МОГО «Ухта» за 2008 год – подготовлено 1 заключение;</w:t>
          </w:r>
        </w:p>
        <w:p>
          <w:pPr>
            <w:pStyle w:val="Normal"/>
            <w:numPr>
              <w:ilvl w:val="0"/>
              <w:numId w:val="15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осуществление экспертиз проекта местного бюджета и проектов решений, предусматривающих его изменения – подготовлено 6 заключений;</w:t>
          </w:r>
        </w:p>
        <w:p>
          <w:pPr>
            <w:pStyle w:val="Normal"/>
            <w:numPr>
              <w:ilvl w:val="0"/>
              <w:numId w:val="15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осуществление контроля за исполнением доходных и расходных статей местного бюджета по объемам, структуре  и целевому назначению с последующей подготовкой и представлением  в Совет МОГО «Ухта» и руководителю администрации МОГО «Ухта» заключений по исполнению городского бюджета в течение отчетного года- подготовлено 4 заключения.</w:t>
          </w:r>
        </w:p>
        <w:p>
          <w:pPr>
            <w:pStyle w:val="Style15"/>
            <w:ind w:firstLine="709"/>
            <w:jc w:val="both"/>
            <w:rPr/>
          </w:pPr>
          <w:r>
            <w:rPr>
              <w:sz w:val="28"/>
              <w:szCs w:val="28"/>
            </w:rPr>
            <w:t>- подготовлены 25 заключения по итогам экспертиз 36 проектов решений Совета МОГО «Ухта». Из них:</w:t>
          </w:r>
        </w:p>
        <w:p>
          <w:pPr>
            <w:pStyle w:val="Style15"/>
            <w:numPr>
              <w:ilvl w:val="0"/>
              <w:numId w:val="18"/>
            </w:numPr>
            <w:jc w:val="both"/>
            <w:rPr/>
          </w:pPr>
          <w:r>
            <w:rPr>
              <w:sz w:val="28"/>
              <w:szCs w:val="28"/>
            </w:rPr>
            <w:t>по проектам решений о местном бюджете - 7 заключений;</w:t>
          </w:r>
        </w:p>
        <w:p>
          <w:pPr>
            <w:pStyle w:val="Style15"/>
            <w:numPr>
              <w:ilvl w:val="0"/>
              <w:numId w:val="1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проектам решений по бюджетно-финансовым вопросам -16 заключений (27 проектов решений);</w:t>
          </w:r>
        </w:p>
        <w:p>
          <w:pPr>
            <w:pStyle w:val="Style15"/>
            <w:numPr>
              <w:ilvl w:val="0"/>
              <w:numId w:val="1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проектам программ, на финансирование которых предусматриваются средства местного бюджета – 2 заключения;</w:t>
          </w:r>
        </w:p>
        <w:p>
          <w:pPr>
            <w:pStyle w:val="Style15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</w:t>
          </w:r>
          <w:r>
            <w:rPr>
              <w:sz w:val="28"/>
              <w:szCs w:val="28"/>
            </w:rPr>
            <w:t>-  рассмотрено 3 обращения  по вопросам соблюдения законодательства при размещении заказов на поставки товаров, выполнение работ, оказание услуг для муниципальных нужд.</w:t>
          </w:r>
        </w:p>
        <w:p>
          <w:pPr>
            <w:pStyle w:val="Style15"/>
            <w:ind w:firstLine="709"/>
            <w:jc w:val="both"/>
            <w:rPr/>
          </w:pPr>
          <w:r>
            <w:rPr>
              <w:sz w:val="28"/>
              <w:szCs w:val="28"/>
            </w:rPr>
            <w:t>Все плановые контрольные мероприятия выполнены в полном объеме.  Итоговые документы направлены в Совет МОГО «Ухта» и руководителю администрации  МОГО «Ухта».</w:t>
          </w:r>
        </w:p>
        <w:p>
          <w:pPr>
            <w:pStyle w:val="Style15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числе внеплановых мероприятий:</w:t>
          </w:r>
        </w:p>
        <w:p>
          <w:pPr>
            <w:pStyle w:val="Style15"/>
            <w:ind w:firstLine="709"/>
            <w:jc w:val="both"/>
            <w:rPr/>
          </w:pPr>
          <w:r>
            <w:rPr>
              <w:sz w:val="28"/>
              <w:szCs w:val="28"/>
            </w:rPr>
            <w:t xml:space="preserve">- проведены 1 тематическая проверка наличия и состояния пожарной сигнализации в муниципальных учреждений МОГО «Ухта» по инициативе Главы МОГО «Ухта»-Председателя Совета МОГО «Ухта» в рамках участия в контрольном мероприятии, проводимом Контрольно-счетной  палатой Республики Коми , по проверке использования бюджетных средств, выделенных в 2006-2008 годах на обеспечение пожарной безопасности образовательных учреждений и учреждений здравоохранения, расположенных на территории МОГО «Ухта» (проверено: учреждений здравоохранения - 12,  учреждений образования -17); </w:t>
          </w:r>
        </w:p>
        <w:p>
          <w:pPr>
            <w:pStyle w:val="Style15"/>
            <w:ind w:firstLine="709"/>
            <w:jc w:val="both"/>
            <w:rPr/>
          </w:pPr>
          <w:r>
            <w:rPr>
              <w:sz w:val="28"/>
              <w:szCs w:val="28"/>
            </w:rPr>
            <w:t>- на основании поручений Совета МОГО «Ухта» подготовлены 52 заключения по итогам экспертиз 52 проектов решений Совета МОГО «Ухта» по вопросам,  не отнесенным к компетенции КСП МОГО «Ухта».</w:t>
          </w:r>
        </w:p>
        <w:p>
          <w:pPr>
            <w:pStyle w:val="Style15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 </w:t>
          </w:r>
          <w:r>
            <w:rPr>
              <w:sz w:val="28"/>
              <w:szCs w:val="28"/>
            </w:rPr>
            <w:t>-  по инициативе Контрольно-счетной палаты МОГО «Ухта»  на рассмотрение Совета МОГО «Ухта» вынесено 6 проектов решений, в результате рассмотрения которых принято 4 решения Совета МОГО «Ухта»;</w:t>
          </w:r>
        </w:p>
        <w:p>
          <w:pPr>
            <w:pStyle w:val="Style15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подготовлены и проведены 2 рабочих совещания по вопросам:</w:t>
          </w:r>
        </w:p>
        <w:p>
          <w:pPr>
            <w:pStyle w:val="Style15"/>
            <w:numPr>
              <w:ilvl w:val="0"/>
              <w:numId w:val="19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«Подведение итогов проведенных контрольных мероприятий КСП МОГО «Ухта» за 2009 год»;</w:t>
          </w:r>
        </w:p>
        <w:p>
          <w:pPr>
            <w:pStyle w:val="Style15"/>
            <w:numPr>
              <w:ilvl w:val="0"/>
              <w:numId w:val="19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«Рассмотрение проекта Плана контрольных мероприятий КСП МОГО «Ухта» на 2010 год». </w:t>
          </w:r>
        </w:p>
        <w:p>
          <w:pPr>
            <w:pStyle w:val="Style15"/>
            <w:ind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Итоговые документы также направлялись в Совет МОГО «Ухта», администрацию МОГО «Ухта», соответствующие комиссии  Совета  МОГО «Ухта». </w:t>
          </w:r>
        </w:p>
        <w:p>
          <w:pPr>
            <w:pStyle w:val="Style15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результате проведенных контрольных мероприятий установлено:</w:t>
          </w:r>
        </w:p>
        <w:p>
          <w:pPr>
            <w:pStyle w:val="Style15"/>
            <w:numPr>
              <w:ilvl w:val="0"/>
              <w:numId w:val="7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нецелевое использование средств республиканского бюджета  на сумму 2 462,28   рублей, </w:t>
          </w:r>
        </w:p>
        <w:p>
          <w:pPr>
            <w:pStyle w:val="Style15"/>
            <w:numPr>
              <w:ilvl w:val="0"/>
              <w:numId w:val="7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неэффективное использование средств республиканского  бюджета на сумму 2 248 768  рублей, </w:t>
          </w:r>
        </w:p>
        <w:p>
          <w:pPr>
            <w:pStyle w:val="Style15"/>
            <w:numPr>
              <w:ilvl w:val="0"/>
              <w:numId w:val="7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неэкономное использование бюджетных средств на сумму 33 104 937 рублей;</w:t>
          </w:r>
        </w:p>
        <w:p>
          <w:pPr>
            <w:pStyle w:val="Style15"/>
            <w:numPr>
              <w:ilvl w:val="0"/>
              <w:numId w:val="7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необоснованное расходование бюджетных средств  на сумму 335 946 рублей;</w:t>
          </w:r>
        </w:p>
        <w:p>
          <w:pPr>
            <w:pStyle w:val="Style15"/>
            <w:numPr>
              <w:ilvl w:val="0"/>
              <w:numId w:val="7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сумма проблемной кредиторской задолженности по уплате НДФЛ  в размере  7 486 005,14 рублей;</w:t>
          </w:r>
        </w:p>
        <w:p>
          <w:pPr>
            <w:pStyle w:val="Style15"/>
            <w:numPr>
              <w:ilvl w:val="0"/>
              <w:numId w:val="7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использование средств с нарушением конкурсных процедур на сумму 2 846 000 рублей;</w:t>
          </w:r>
        </w:p>
        <w:p>
          <w:pPr>
            <w:pStyle w:val="Style15"/>
            <w:numPr>
              <w:ilvl w:val="0"/>
              <w:numId w:val="7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системные нарушения 15 нормативных правовых актов, регулирующих вопросы бюджетных  правоотношений.</w:t>
          </w:r>
        </w:p>
        <w:p>
          <w:pPr>
            <w:pStyle w:val="Style15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итогам  проведенных мероприятий направлены:</w:t>
          </w:r>
        </w:p>
        <w:p>
          <w:pPr>
            <w:pStyle w:val="Style15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</w:rPr>
            <w:t xml:space="preserve">42 акта проверок; </w:t>
          </w:r>
        </w:p>
        <w:p>
          <w:pPr>
            <w:pStyle w:val="Style15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5 отчетов; </w:t>
          </w:r>
        </w:p>
        <w:p>
          <w:pPr>
            <w:pStyle w:val="Style15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2 заключения по итогам внешней проверки бюджетной отчетности главных администраторов бюджетных средств;</w:t>
          </w:r>
        </w:p>
        <w:p>
          <w:pPr>
            <w:pStyle w:val="Style15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 заключение по исполнению бюджета  МОГО «Ухта» за 2008 год;</w:t>
          </w:r>
        </w:p>
        <w:p>
          <w:pPr>
            <w:pStyle w:val="Style15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 заключения по исполнению бюджета  МОГО «Ухта» за 2009 год (1,2 и 3 квартал 2009 года);</w:t>
          </w:r>
        </w:p>
        <w:p>
          <w:pPr>
            <w:pStyle w:val="Style15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</w:rPr>
            <w:t xml:space="preserve">1 заключение  на проект бюджета МОГО «Ухта» на 2010 год; </w:t>
          </w:r>
        </w:p>
        <w:p>
          <w:pPr>
            <w:pStyle w:val="Style15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  <w:highlight w:val="red"/>
            </w:rPr>
            <w:t>76 з</w:t>
          </w:r>
          <w:r>
            <w:rPr>
              <w:sz w:val="28"/>
              <w:szCs w:val="28"/>
            </w:rPr>
            <w:t xml:space="preserve">аключений по итогам экспертиз  проектов решений Совета МОГО «Ухта» (рассмотрено </w:t>
          </w:r>
          <w:r>
            <w:rPr>
              <w:sz w:val="28"/>
              <w:szCs w:val="28"/>
              <w:highlight w:val="red"/>
            </w:rPr>
            <w:t>87</w:t>
          </w:r>
          <w:r>
            <w:rPr>
              <w:sz w:val="28"/>
              <w:szCs w:val="28"/>
            </w:rPr>
            <w:t xml:space="preserve"> проектов решений);</w:t>
          </w:r>
        </w:p>
        <w:p>
          <w:pPr>
            <w:pStyle w:val="Style15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1 представлений;</w:t>
          </w:r>
        </w:p>
        <w:p>
          <w:pPr>
            <w:pStyle w:val="Style15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6 проектов решения Совета МОГО «Ухта», по инициативе КСП МОГО «Ухта»;</w:t>
          </w:r>
        </w:p>
        <w:p>
          <w:pPr>
            <w:pStyle w:val="Style15"/>
            <w:numPr>
              <w:ilvl w:val="0"/>
              <w:numId w:val="2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80 информационных сообщений.</w:t>
          </w:r>
        </w:p>
        <w:p>
          <w:pPr>
            <w:pStyle w:val="Style15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 результате принятых мер:</w:t>
          </w:r>
        </w:p>
        <w:p>
          <w:pPr>
            <w:pStyle w:val="Style15"/>
            <w:numPr>
              <w:ilvl w:val="0"/>
              <w:numId w:val="1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устранено нарушений, связанных с использованием средств  республиканского  бюджета,  на общую  сумму   1 407 049  рублей; </w:t>
          </w:r>
        </w:p>
        <w:p>
          <w:pPr>
            <w:pStyle w:val="Style15"/>
            <w:numPr>
              <w:ilvl w:val="0"/>
              <w:numId w:val="1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меры дисциплинарного характера применены  к  6  должностным лицам;</w:t>
          </w:r>
        </w:p>
        <w:p>
          <w:pPr>
            <w:pStyle w:val="Style15"/>
            <w:numPr>
              <w:ilvl w:val="0"/>
              <w:numId w:val="1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несены изменения  (или отменены)    в 10  нормативных правовых актов;</w:t>
          </w:r>
        </w:p>
        <w:p>
          <w:pPr>
            <w:pStyle w:val="Style15"/>
            <w:numPr>
              <w:ilvl w:val="0"/>
              <w:numId w:val="1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несены корректировки в  22 проекта нормативных правовых актов.</w:t>
          </w:r>
        </w:p>
        <w:p>
          <w:pPr>
            <w:pStyle w:val="Style15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</w:r>
        </w:p>
        <w:p>
          <w:pPr>
            <w:pStyle w:val="Style15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Информационная деятельность.</w:t>
          </w:r>
        </w:p>
        <w:p>
          <w:pPr>
            <w:pStyle w:val="Style15"/>
            <w:ind w:firstLine="709"/>
            <w:jc w:val="both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>В течение отчетного года создана</w:t>
          </w:r>
          <w:r>
            <w:rPr>
              <w:sz w:val="28"/>
              <w:szCs w:val="28"/>
            </w:rPr>
            <w:t xml:space="preserve"> интернет-страница о деятельности Контрольно-счетной палаты на официальном информационном портале МОГО «Ухта», на которой размещена информация о КСП МОГО «Ухта», структуре и деятельности палаты, а также  контактная информация. </w:t>
          </w:r>
        </w:p>
        <w:p>
          <w:pPr>
            <w:pStyle w:val="Style15"/>
            <w:ind w:firstLine="709"/>
            <w:jc w:val="both"/>
            <w:rPr/>
          </w:pPr>
          <w:r>
            <w:rPr>
              <w:sz w:val="28"/>
              <w:szCs w:val="28"/>
            </w:rPr>
            <w:t xml:space="preserve">Деятельность палаты регулярно освещалась на странице Контрольно-счетной палаты официального интернет-сайта муниципального образования городского округа «Ухта», на которой </w:t>
          </w:r>
          <w:r>
            <w:rPr>
              <w:bCs/>
              <w:sz w:val="28"/>
              <w:szCs w:val="28"/>
            </w:rPr>
            <w:t xml:space="preserve">были опубликованы </w:t>
          </w:r>
          <w:r>
            <w:rPr>
              <w:bCs/>
              <w:sz w:val="28"/>
              <w:szCs w:val="28"/>
              <w:highlight w:val="red"/>
            </w:rPr>
            <w:t>_4__</w:t>
          </w:r>
          <w:r>
            <w:rPr>
              <w:bCs/>
              <w:sz w:val="28"/>
              <w:szCs w:val="28"/>
            </w:rPr>
            <w:t xml:space="preserve"> материала о деятельности Контрольно-счетной палаты и мероприятиях, проводимых ею.</w:t>
          </w:r>
        </w:p>
        <w:p>
          <w:pPr>
            <w:pStyle w:val="Style15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  </w:t>
          </w:r>
        </w:p>
        <w:p>
          <w:pPr>
            <w:pStyle w:val="Style15"/>
            <w:spacing w:before="12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Взаимодействие  Контрольно-счетной палаты с республиканскими  государственными органами, органами представительной и исполнительной власти муниципального образования городского округа «Ухта».</w:t>
          </w:r>
        </w:p>
        <w:p>
          <w:pPr>
            <w:pStyle w:val="Style15"/>
            <w:ind w:firstLine="709"/>
            <w:jc w:val="both"/>
            <w:rPr/>
          </w:pPr>
          <w:r>
            <w:rPr>
              <w:sz w:val="28"/>
              <w:szCs w:val="28"/>
            </w:rPr>
            <w:t xml:space="preserve">В течение 2009 года Контрольно-счетная палата Республики Коми  систематически участвовала в мероприятиях, проводимых Контрольно-счетной палатой Республики Коми, Советом МОГО «Ухта» и его комиссиями, администрацией МОГО «Ухта». </w:t>
          </w:r>
        </w:p>
        <w:p>
          <w:pPr>
            <w:pStyle w:val="Style15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соответствии с постановлением Главы муниципального образования городского округа «Ухта»  Председатель КСП МОГО «Ухта» включен в состав Комиссии по соблюдению требований к служебному поведению муниципальных служащих муниципального образования городского округа «Ухта» и урегулированию конфликтов интересов.</w:t>
          </w:r>
        </w:p>
        <w:p>
          <w:pPr>
            <w:pStyle w:val="Style15"/>
            <w:spacing w:before="0" w:after="60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2009 году работа по взаимодействию с органами представительной и исполнительной власти МОГО «Ухта»,  муниципальными  учреждениями МОГО «Ухта» осуществлялась по следующим направлениям:</w:t>
          </w:r>
        </w:p>
        <w:p>
          <w:pPr>
            <w:pStyle w:val="Style15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в части  информирования о наиболее часто встречающихся нарушениях  бюджетного законодательства;</w:t>
          </w:r>
        </w:p>
        <w:p>
          <w:pPr>
            <w:pStyle w:val="Style15"/>
            <w:spacing w:before="0" w:after="60"/>
            <w:ind w:left="1418" w:firstLine="709"/>
            <w:jc w:val="both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в отчетном году председателям постоянных комиссий Совета МОГО «Ухта» на рабочем совещании 15.12.2009 года представлено 6  информационных сообщений с обзором  о наиболее часто встречающихся нарушениях  бюджетного законодательства и принятых мерах по их устранению.</w:t>
          </w:r>
        </w:p>
        <w:p>
          <w:pPr>
            <w:pStyle w:val="Normal"/>
            <w:jc w:val="both"/>
            <w:rPr/>
          </w:pPr>
          <w:r>
            <w:rPr>
              <w:sz w:val="28"/>
              <w:szCs w:val="28"/>
            </w:rPr>
            <w:t xml:space="preserve">           </w:t>
          </w:r>
          <w:r>
            <w:rPr>
              <w:sz w:val="28"/>
              <w:szCs w:val="28"/>
            </w:rPr>
            <w:t>- в части информирования о деятельности по результатам  рассмотрения материалов жалоб, в соответствии с частью 6 статьи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</w:r>
        </w:p>
        <w:p>
          <w:pPr>
            <w:pStyle w:val="Style15"/>
            <w:spacing w:before="0" w:after="60"/>
            <w:ind w:left="1418" w:firstLine="709"/>
            <w:jc w:val="both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в отчетном году размещена информация о результатах рассмотрения  3 жалоб на официальном сайте администрации МОГО «Ухта» и направлена всем заинтересованным лицам.</w:t>
          </w:r>
        </w:p>
        <w:p>
          <w:pPr>
            <w:pStyle w:val="Style15"/>
            <w:jc w:val="both"/>
            <w:rPr>
              <w:sz w:val="28"/>
              <w:szCs w:val="28"/>
              <w:highlight w:val="yellow"/>
            </w:rPr>
          </w:pPr>
          <w:r>
            <w:rPr>
              <w:i/>
              <w:sz w:val="28"/>
              <w:szCs w:val="28"/>
            </w:rPr>
            <w:t xml:space="preserve">          </w:t>
          </w:r>
          <w:r>
            <w:rPr>
              <w:sz w:val="28"/>
              <w:szCs w:val="28"/>
            </w:rPr>
            <w:t xml:space="preserve">- в части  оказания консультационной помощи по созданию  муниципальных контрольно-счетных органов; </w:t>
          </w:r>
        </w:p>
        <w:p>
          <w:pPr>
            <w:pStyle w:val="Style15"/>
            <w:spacing w:before="0" w:after="60"/>
            <w:ind w:left="1418"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 xml:space="preserve">в 2009 году в Республике Коми продолжилась работа по созданию муниципальных контрольно-счетных органов, образование и деятельность которых осуществлялась при информационной и методической поддержке со стороны Контрольно-счетной палаты МОГО «Ухта». Так, КСП МОГО «Ухта»  систематически проводились консультации по вопросам создания и деятельности муниципального контрольного органа МР «Вуктыл». </w:t>
          </w:r>
        </w:p>
        <w:p>
          <w:pPr>
            <w:pStyle w:val="Style15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- в части расширения форм  взаимодействия в рамках заключенных соглашений о сотрудничестве. </w:t>
          </w:r>
        </w:p>
        <w:p>
          <w:pPr>
            <w:pStyle w:val="Style15"/>
            <w:ind w:left="1418" w:hanging="0"/>
            <w:jc w:val="both"/>
            <w:rPr>
              <w:i/>
              <w:i/>
              <w:sz w:val="28"/>
              <w:szCs w:val="28"/>
              <w:highlight w:val="yellow"/>
            </w:rPr>
          </w:pPr>
          <w:r>
            <w:rPr>
              <w:sz w:val="28"/>
              <w:szCs w:val="28"/>
            </w:rPr>
            <w:t xml:space="preserve">         </w:t>
          </w:r>
          <w:r>
            <w:rPr>
              <w:i/>
              <w:sz w:val="28"/>
              <w:szCs w:val="28"/>
            </w:rPr>
            <w:t xml:space="preserve">В 2009 году в соответствии с Соглашением о сотрудничестве между Контрольно-счетной палатой  муниципального образования городского округа  «Ухта» и Контрольно-счетной палатой Республики Коми,  сотрудники КСП МОГО «Ухта» приняли участие в проведении контрольного мероприятия, проводимом Контрольно-счетной палатой Республики Коми с целью проверки использования бюджетных средств, выделенных в 2006-2008 годах на обеспечение пожарной безопасности образовательных учреждений и учреждений здравоохранения и социальной защиты, расположенных на территории МОГО «Ухта».    </w:t>
          </w:r>
        </w:p>
        <w:p>
          <w:pPr>
            <w:pStyle w:val="Style15"/>
            <w:ind w:firstLine="709"/>
            <w:jc w:val="both"/>
            <w:rPr>
              <w:i/>
              <w:i/>
              <w:sz w:val="28"/>
              <w:szCs w:val="28"/>
              <w:highlight w:val="yellow"/>
            </w:rPr>
          </w:pPr>
          <w:r>
            <w:rPr>
              <w:i/>
              <w:sz w:val="28"/>
              <w:szCs w:val="28"/>
              <w:highlight w:val="yellow"/>
            </w:rPr>
          </w:r>
        </w:p>
        <w:p>
          <w:pPr>
            <w:pStyle w:val="Style15"/>
            <w:ind w:firstLine="709"/>
            <w:jc w:val="both"/>
            <w:rPr/>
          </w:pPr>
          <w:r>
            <w:rPr>
              <w:sz w:val="28"/>
              <w:szCs w:val="28"/>
            </w:rPr>
            <w:t>В 2009 году продолжено взаимодействие с Контрольно-счетной палатой Республики Коми, Ассоциацией контрольно-счетных органов России  по следующим направлениям:</w:t>
          </w:r>
        </w:p>
        <w:p>
          <w:pPr>
            <w:pStyle w:val="Style15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-   участие  в работе конференций и семинаров-совещаний, проводимых Контрольно-счетной палатой Республики Коми и  Ассоциацией контрольно-счетных органов России; </w:t>
          </w:r>
        </w:p>
        <w:p>
          <w:pPr>
            <w:pStyle w:val="Style15"/>
            <w:ind w:firstLine="709"/>
            <w:jc w:val="both"/>
            <w:rPr/>
          </w:pPr>
          <w:r>
            <w:rPr>
              <w:sz w:val="28"/>
              <w:szCs w:val="28"/>
            </w:rPr>
            <w:t>- подготовка предложений по совершенствованию документов, регламентирующих деятельность муниципальных органов финансового контроля</w:t>
          </w:r>
        </w:p>
        <w:p>
          <w:pPr>
            <w:pStyle w:val="Style15"/>
            <w:numPr>
              <w:ilvl w:val="0"/>
              <w:numId w:val="21"/>
            </w:numPr>
            <w:jc w:val="both"/>
            <w:rPr/>
          </w:pPr>
          <w:r>
            <w:rPr>
              <w:i/>
              <w:sz w:val="28"/>
              <w:szCs w:val="28"/>
            </w:rPr>
            <w:t>председатель Контрольно-счетной палаты МОГО «Ухта» выступила на семинаре для руководителей Контрольно-счетных органов Республики Коми с предложением о необходимости инициировать внесение изменений в действующее законодательство с целью определения полномочий органов муниципального финансового контроля в части  реализации результатов контрольных мероприятий .</w:t>
          </w:r>
        </w:p>
        <w:p>
          <w:pPr>
            <w:pStyle w:val="Style15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обмена опытом в части организации и осуществления контрольно-ревизионной и экспертно-аналитической деятельности;</w:t>
          </w:r>
        </w:p>
        <w:p>
          <w:pPr>
            <w:pStyle w:val="Style15"/>
            <w:numPr>
              <w:ilvl w:val="0"/>
              <w:numId w:val="21"/>
            </w:numPr>
            <w:jc w:val="both"/>
            <w:rPr/>
          </w:pPr>
          <w:r>
            <w:rPr>
              <w:i/>
              <w:sz w:val="28"/>
              <w:szCs w:val="28"/>
            </w:rPr>
            <w:t>в отчетном периоде  Контрольно-счетная палата МОГО «Ухта» в целях обмена опытом и ознакомлением с организацией работы палаты приняла представителей контрольно-счетных органов  муниципального района «Вуктыл».</w:t>
          </w:r>
        </w:p>
        <w:p>
          <w:pPr>
            <w:pStyle w:val="Style15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  </w:t>
          </w:r>
        </w:p>
        <w:p>
          <w:pPr>
            <w:pStyle w:val="Style15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Кадровая работа.</w:t>
          </w:r>
        </w:p>
        <w:p>
          <w:pPr>
            <w:pStyle w:val="Style15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В соответствии с требованиями законодательства, регламентирующего вопросы прохождения  муниципальной службы: </w:t>
          </w:r>
        </w:p>
        <w:p>
          <w:pPr>
            <w:pStyle w:val="Style15"/>
            <w:numPr>
              <w:ilvl w:val="0"/>
              <w:numId w:val="21"/>
            </w:numPr>
            <w:jc w:val="both"/>
            <w:rPr/>
          </w:pPr>
          <w:r>
            <w:rPr>
              <w:sz w:val="28"/>
              <w:szCs w:val="28"/>
            </w:rPr>
            <w:t xml:space="preserve">5 сотрудников палаты прошли обучение  на курсах </w:t>
          </w:r>
          <w:r>
            <w:rPr>
              <w:iCs/>
              <w:sz w:val="28"/>
              <w:szCs w:val="28"/>
            </w:rPr>
            <w:t xml:space="preserve"> повышения квалификации и программах профессиональной подготовки  на базе  ведущих   ВУЗов  городов Санкт-Петербург, Чебоксары, Сыктывкар;</w:t>
          </w:r>
        </w:p>
        <w:p>
          <w:pPr>
            <w:pStyle w:val="Style15"/>
            <w:numPr>
              <w:ilvl w:val="0"/>
              <w:numId w:val="21"/>
            </w:numPr>
            <w:jc w:val="both"/>
            <w:rPr>
              <w:iCs/>
              <w:sz w:val="28"/>
              <w:szCs w:val="28"/>
            </w:rPr>
          </w:pPr>
          <w:r>
            <w:rPr>
              <w:iCs/>
              <w:sz w:val="28"/>
              <w:szCs w:val="28"/>
            </w:rPr>
            <w:t xml:space="preserve">8 сотрудникам палаты  по итогам сдачи квалификационных экзаменов присвоены  классные чины. </w:t>
          </w:r>
        </w:p>
        <w:p>
          <w:pPr>
            <w:pStyle w:val="Style15"/>
            <w:ind w:firstLine="709"/>
            <w:jc w:val="both"/>
            <w:rPr>
              <w:b/>
              <w:b/>
              <w:i/>
              <w:i/>
              <w:iCs/>
              <w:sz w:val="28"/>
              <w:szCs w:val="28"/>
            </w:rPr>
          </w:pPr>
          <w:r>
            <w:rPr>
              <w:b/>
              <w:i/>
              <w:iCs/>
              <w:sz w:val="28"/>
              <w:szCs w:val="28"/>
            </w:rPr>
          </w:r>
        </w:p>
        <w:p>
          <w:pPr>
            <w:pStyle w:val="Style15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Организационная  работа.</w:t>
          </w:r>
        </w:p>
        <w:p>
          <w:pPr>
            <w:pStyle w:val="Style15"/>
            <w:ind w:firstLine="709"/>
            <w:jc w:val="both"/>
            <w:rPr/>
          </w:pPr>
          <w:r>
            <w:rPr>
              <w:sz w:val="28"/>
              <w:szCs w:val="28"/>
            </w:rPr>
            <w:t>В целях совершенствования деятельности палаты,   в течение отчетного периода  разработано и утверждено 4 внутренних положения, регламентирующих вопросы  организации работы со служебной информацией, документами архива, кадровые вопросы, а именно:</w:t>
          </w:r>
        </w:p>
        <w:p>
          <w:pPr>
            <w:pStyle w:val="Style15"/>
            <w:numPr>
              <w:ilvl w:val="0"/>
              <w:numId w:val="16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ложение о постоянно действующей экспертной комиссии КСП МОГО «Ухта»;</w:t>
          </w:r>
        </w:p>
        <w:p>
          <w:pPr>
            <w:pStyle w:val="Style15"/>
            <w:numPr>
              <w:ilvl w:val="0"/>
              <w:numId w:val="16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Номенклатура дел КСП МОГО «Ухта»;</w:t>
          </w:r>
        </w:p>
        <w:p>
          <w:pPr>
            <w:pStyle w:val="Style15"/>
            <w:numPr>
              <w:ilvl w:val="0"/>
              <w:numId w:val="16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ложение об архиве Контрольно-счетной палаты МОГО «Ухта»</w:t>
          </w:r>
        </w:p>
        <w:p>
          <w:pPr>
            <w:pStyle w:val="Style15"/>
            <w:numPr>
              <w:ilvl w:val="0"/>
              <w:numId w:val="16"/>
            </w:numPr>
            <w:jc w:val="both"/>
            <w:rPr/>
          </w:pPr>
          <w:r>
            <w:rPr>
              <w:sz w:val="28"/>
              <w:szCs w:val="28"/>
            </w:rPr>
            <w:t>Положение о порядке проведения квалификационного экзамена по присвоению классного чина муниципальным служащим Контрольно-счетной палаты МОГО «Ухта».</w:t>
          </w:r>
        </w:p>
        <w:p>
          <w:pPr>
            <w:pStyle w:val="Style15"/>
            <w:ind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По инициативе КСП МОГО «Ухта» в течение отчетного периода дважды внесены изменения в Положение о Контрольно-счетной палате муниципального образования городского округа «Ухта» с целью приведения в соответствие с действующим законодательством и целесообразностью практического использования аббревиатуры в деятельности Контрольно-счетной палаты. </w:t>
          </w:r>
        </w:p>
        <w:p>
          <w:pPr>
            <w:pStyle w:val="Style15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5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едседатель </w:t>
          </w:r>
        </w:p>
        <w:p>
          <w:pPr>
            <w:pStyle w:val="Style15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Контрольно-счетной палаты </w:t>
          </w:r>
        </w:p>
        <w:p>
          <w:pPr>
            <w:pStyle w:val="Style15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МОГО «Ухта»</w:t>
            <w:tab/>
            <w:tab/>
            <w:tab/>
            <w:tab/>
            <w:tab/>
            <w:tab/>
            <w:tab/>
            <w:t xml:space="preserve">          Л.А.Трухина</w:t>
          </w:r>
        </w:p>
        <w:p>
          <w:pPr>
            <w:pStyle w:val="Footer"/>
            <w:ind w:right="-108" w:hanging="0"/>
            <w:rPr>
              <w:color w:val="808080"/>
              <w:sz w:val="28"/>
              <w:szCs w:val="28"/>
            </w:rPr>
          </w:pPr>
          <w:r>
            <w:rPr>
              <w:color w:val="808080"/>
              <w:sz w:val="28"/>
              <w:szCs w:val="28"/>
            </w:rPr>
          </w:r>
        </w:p>
      </w:tc>
      <w:tc>
        <w:tcPr>
          <w:tcW w:w="344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4650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ind w:right="-28" w:hanging="0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05"/>
        </w:tabs>
        <w:ind w:left="1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905"/>
        </w:tabs>
        <w:ind w:left="1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905"/>
        </w:tabs>
        <w:ind w:left="19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903"/>
        </w:tabs>
        <w:ind w:left="90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76"/>
        </w:tabs>
        <w:ind w:left="27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6"/>
        </w:tabs>
        <w:ind w:left="34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6"/>
        </w:tabs>
        <w:ind w:left="42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6"/>
        </w:tabs>
        <w:ind w:left="49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6"/>
        </w:tabs>
        <w:ind w:left="56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6"/>
        </w:tabs>
        <w:ind w:left="63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6"/>
        </w:tabs>
        <w:ind w:left="70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Verdana" w:hAnsi="Verdana" w:cs="Verdana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Любовь</dc:creator>
  <dc:description/>
  <cp:keywords/>
  <dc:language>en-US</dc:language>
  <cp:lastModifiedBy>КСП</cp:lastModifiedBy>
  <cp:lastPrinted>2015-02-04T12:02:00Z</cp:lastPrinted>
  <dcterms:modified xsi:type="dcterms:W3CDTF">2015-04-06T12:51:00Z</dcterms:modified>
  <cp:revision>4</cp:revision>
  <dc:subject/>
  <dc:title>Приложение</dc:title>
</cp:coreProperties>
</file>