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о результатах проверки законности и эффективности использования земельных участков, находящихся в собственности МОГО «Ухта», а также земельных участков, государственная собственность на которые не разграничена (в том числе проверка поступления доходов в бюджет МОГО «Ухта» от использования земельных участков) в 2012-2014 годах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онтрольно-счетная палата  провела проверку Комитета по управлению муниципальным имуществом администрации МОГО «Ухта». </w:t>
      </w:r>
    </w:p>
    <w:p>
      <w:pPr>
        <w:pStyle w:val="Normal"/>
        <w:ind w:firstLine="708"/>
        <w:jc w:val="both"/>
        <w:rPr>
          <w:rStyle w:val="FontStyle2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верка осуществлена за период 2012-2014 гг. в целях оценки деятельности </w:t>
      </w:r>
      <w:r>
        <w:rPr>
          <w:rStyle w:val="FontStyle21"/>
          <w:rFonts w:cs="Verdana" w:ascii="Verdana" w:hAnsi="Verdana"/>
          <w:sz w:val="20"/>
          <w:szCs w:val="20"/>
        </w:rPr>
        <w:t>Комитета по управлению муниципальным имуществом (далее по тексту – Комитет, КУМИ), связанной с организацией и осуществлением процесса управления и распоряжения земельными участками, а также с администрированием неналоговых доходов бюджета муниципального образования в части поступления доходов от использования земельных участков.</w:t>
      </w:r>
    </w:p>
    <w:p>
      <w:pPr>
        <w:pStyle w:val="Normal"/>
        <w:ind w:firstLine="708"/>
        <w:jc w:val="both"/>
        <w:rPr>
          <w:rStyle w:val="FontStyle21"/>
          <w:rFonts w:ascii="Verdana" w:hAnsi="Verdana" w:cs="Verdana"/>
          <w:sz w:val="20"/>
          <w:szCs w:val="20"/>
        </w:rPr>
      </w:pPr>
      <w:r>
        <w:rPr>
          <w:rStyle w:val="FontStyle21"/>
          <w:rFonts w:cs="Verdana" w:ascii="Verdana" w:hAnsi="Verdana"/>
          <w:sz w:val="20"/>
          <w:szCs w:val="20"/>
        </w:rPr>
        <w:t>В результате проверки организации деятельности органов местного самоуправления по осуществлению ими прав владения, пользования и распоряжения муниципальным имуществом, установлен факт отсутствия в МОГО «Ухта» муниципального правового акта, определяющего порядок управления и распоряжения земельными участками, находящимися в собственности МОГО «Ухта», а также земельными участками, право государственной собственности на которые не разграничено, что, по мнению Контрольно-счетной палаты, свидетельствует о недостаточно сформированном в МОГО «Ухта» механизме управления распоряжения земельными ресурсами.</w:t>
      </w:r>
    </w:p>
    <w:p>
      <w:pPr>
        <w:pStyle w:val="Normal"/>
        <w:ind w:firstLine="708"/>
        <w:jc w:val="both"/>
        <w:rPr>
          <w:rStyle w:val="FontStyle21"/>
          <w:rFonts w:ascii="Verdana" w:hAnsi="Verdana" w:cs="Verdana"/>
          <w:sz w:val="20"/>
          <w:szCs w:val="20"/>
        </w:rPr>
      </w:pPr>
      <w:r>
        <w:rPr>
          <w:rStyle w:val="FontStyle21"/>
          <w:rFonts w:cs="Verdana" w:ascii="Verdana" w:hAnsi="Verdana"/>
          <w:sz w:val="20"/>
          <w:szCs w:val="20"/>
        </w:rPr>
        <w:t>Итоги проведенного контрольного мероприятия показали, что в целом земельные ресурсы, находящиеся в собственности МОГО «Ухта», а также государственная собственность на которые не разграничена, используются представителем собственника недостаточно эффективно. Так, проверкой были установлены случаи:</w:t>
      </w:r>
    </w:p>
    <w:p>
      <w:pPr>
        <w:pStyle w:val="Normal"/>
        <w:ind w:firstLine="708"/>
        <w:jc w:val="both"/>
        <w:rPr>
          <w:rStyle w:val="FontStyle21"/>
          <w:rFonts w:ascii="Verdana" w:hAnsi="Verdana" w:cs="Verdana"/>
          <w:sz w:val="20"/>
          <w:szCs w:val="20"/>
        </w:rPr>
      </w:pPr>
      <w:r>
        <w:rPr>
          <w:rStyle w:val="FontStyle21"/>
          <w:rFonts w:cs="Verdana" w:ascii="Verdana" w:hAnsi="Verdana"/>
          <w:sz w:val="20"/>
          <w:szCs w:val="20"/>
        </w:rPr>
        <w:t>- предоставления администрацией МОГО «Ухта» (КУМИ) в аренду 20-ти земельных участков, общей площадью 8 659,0 кв.м. с годовой арендной платой в размере 0,0 рублей;</w:t>
      </w:r>
    </w:p>
    <w:p>
      <w:pPr>
        <w:pStyle w:val="Normal"/>
        <w:ind w:firstLine="708"/>
        <w:jc w:val="both"/>
        <w:rPr>
          <w:rStyle w:val="FontStyle21"/>
          <w:rFonts w:ascii="Verdana" w:hAnsi="Verdana" w:cs="Verdana"/>
          <w:sz w:val="20"/>
          <w:szCs w:val="20"/>
        </w:rPr>
      </w:pPr>
      <w:r>
        <w:rPr>
          <w:rStyle w:val="FontStyle21"/>
          <w:rFonts w:cs="Verdana" w:ascii="Verdana" w:hAnsi="Verdana"/>
          <w:sz w:val="20"/>
          <w:szCs w:val="20"/>
        </w:rPr>
        <w:t>- незаключения администрацией МОГО «Ухта» (КУМИ) договоров аренды земельных участков, и, соответственно, неполучении доходов в виде арендной платы за пользование земельными участками, при передаче в аренду, хозяйственное ведение, безвозмездное пользование зданий (сооружений), находящихся в муниципальной собственности, в общей сумме 7 271,1 тыс. рублей (в том числе: в 2012 году – 2 283,8 тыс. рублей, в 2013 году – 2 445,6 тыс. рублей, в 2014 году – 2 541,7 тыс. рублей);</w:t>
      </w:r>
    </w:p>
    <w:p>
      <w:pPr>
        <w:pStyle w:val="Normal"/>
        <w:ind w:firstLine="708"/>
        <w:jc w:val="both"/>
        <w:rPr>
          <w:rStyle w:val="FontStyle21"/>
          <w:rFonts w:ascii="Verdana" w:hAnsi="Verdana" w:cs="Verdana"/>
          <w:sz w:val="20"/>
          <w:szCs w:val="20"/>
        </w:rPr>
      </w:pPr>
      <w:r>
        <w:rPr>
          <w:rStyle w:val="FontStyle21"/>
          <w:rFonts w:cs="Verdana" w:ascii="Verdana" w:hAnsi="Verdana"/>
          <w:sz w:val="20"/>
          <w:szCs w:val="20"/>
        </w:rPr>
        <w:t>- использования 4-мя лицами (юридическими и физическим) в проверяемом периоде земельных участков в отсутствие правоустанавливающих документов и оплаты за пользование ими, что расценивается проверкой как неосновательное обогащение, которое подлежит возмещению собственнику в соответствии со ст.ст.1102,1105 Гражданского кодекса Российской Федерации.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бщая сумма неосновательного обогащения за фактическое пользование земельными участками, подлежащая взысканию с </w:t>
      </w:r>
      <w:r>
        <w:rPr>
          <w:rStyle w:val="FontStyle21"/>
          <w:rFonts w:cs="Verdana" w:ascii="Verdana" w:hAnsi="Verdana"/>
          <w:sz w:val="20"/>
          <w:szCs w:val="20"/>
        </w:rPr>
        <w:t xml:space="preserve">фактических пользователей земельных участков составляет 11 567,8 тыс. рублей </w:t>
      </w:r>
      <w:r>
        <w:rPr>
          <w:rStyle w:val="FontStyle21"/>
          <w:rFonts w:cs="Verdana" w:ascii="Verdana" w:hAnsi="Verdana"/>
          <w:i/>
          <w:sz w:val="20"/>
          <w:szCs w:val="20"/>
        </w:rPr>
        <w:t>(</w:t>
      </w:r>
      <w:r>
        <w:rPr>
          <w:rStyle w:val="FontStyle21"/>
          <w:rFonts w:cs="Verdana" w:ascii="Verdana" w:hAnsi="Verdana"/>
          <w:sz w:val="20"/>
          <w:szCs w:val="20"/>
        </w:rPr>
        <w:t>в том числе: 6 974,4 тыс. рублей - сумма неосновательного обогащения, 4 593,4 тыс. рублей – проценты за пользование чужими средствами);</w:t>
      </w:r>
    </w:p>
    <w:p>
      <w:pPr>
        <w:pStyle w:val="Style151"/>
        <w:widowControl/>
        <w:spacing w:lineRule="auto" w:line="240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Style w:val="FontStyle21"/>
          <w:rFonts w:cs="Verdana" w:ascii="Verdana" w:hAnsi="Verdana"/>
          <w:sz w:val="20"/>
          <w:szCs w:val="20"/>
        </w:rPr>
        <w:t>- непринятия администрацией МОГО «Ухта» (КУМИ) в течение длительного времени (с 2006 года по настоящее время) мер по формированию земельного участка, занятого объектом муниципальной собственности, постановке его на кадастровый учет и оформлению свидетельства о праве муниципальной собственности на земельный участок, расположенный по адресу: г. Ухта, ул. Кольцевая, д.18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ценкой </w:t>
      </w:r>
      <w:r>
        <w:rPr>
          <w:rFonts w:cs="Verdana" w:ascii="Verdana" w:hAnsi="Verdana"/>
          <w:bCs/>
          <w:sz w:val="20"/>
          <w:szCs w:val="20"/>
        </w:rPr>
        <w:t xml:space="preserve">администрирования Комитетом доходов местного бюджета от использования и реализации земельных участков, находящихся в собственности МОГО «Ухта», а также земельных участков, государственная собственность на которые не разграничена, установлено, что </w:t>
      </w:r>
      <w:r>
        <w:rPr>
          <w:rFonts w:cs="Verdana" w:ascii="Verdana" w:hAnsi="Verdana"/>
          <w:sz w:val="20"/>
          <w:szCs w:val="20"/>
        </w:rPr>
        <w:t xml:space="preserve">в проверяемом периоде Комитетом не обеспечено должным образом выполнение полномочий администратора доходов (в части неналоговых доходов – доходов от собственности)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ценка в проверяемом периоде общего объема поступлений в бюджет МОГО «Ухта» доходов от использования и продажи земельных участков (в т.ч. доходов от уплаты земельного налога и неналоговых доходов) показала в целом увеличение поступления доходов от использования земельных ресурсов на территории МОГО «Ухта» (в 2014 году на 12 927,1 тыс. рублей (или 8,6%) по сравнению с 2012 годом и на 19 746,1 тыс. рублей (или 13,6%) – с 2013 годом). Основная доля в доходах от использования земельных участков приходится на неналоговые доходы (75,9% - в 2012 году, 67,8% - в 2013 году, 70,6% - в 2014 году). Наблюдается стабильное увеличение поступлений в бюджет МОГО «Ухта» поступлений от уплаты земельного налога (с 36 649,9 тыс. рублей в 2012 году до 48 414,4 тыс. рублей в 2014 году или на 32,0%). Доля поступлений в бюджет МОГО «Ухта» доходов от уплаты земельного налога увеличилась в 2014 году относительно 2012 года на 5,3%. </w:t>
        <w:tab/>
        <w:tab/>
        <w:tab/>
        <w:t>В целом, неналоговые доходы от использования и продажи земельных участков, в 2014 году относительно 2012 года увеличились на 1 162,6 тыс. рублей или на 1,0% (относительно 2013 года – на 18 016,3 тыс. рублей или на 18,3%). В проверяемом периоде наблюдается постоянное снижение поступления доходов, получаемых в виде арендной платы, а также средств от продажи права на заключение договоров аренды за земли, находящиеся в собственности городских округов (в 2014 году по сравнению с 2012 годом на 290,1 тыс. рублей или на 57,0%, по сравнению с 2013 годом на 225,1 тыс. рублей или на 50,6%). Доходы от продажи земельных участков, находящихся в собственности МОГО «Ухта» и государственная собственность на которые не разграничена, увеличились в 2014 году относительно 2012 года на 1 604,7 тыс. рублей или на 16,5% (относительно 2013 года на 5 635,5 тыс. рублей или на 98,9%). Наблюдается стабильный рост доходов от продажи земельных участков, находящихся в собственности МОГО «Ухта» (в 21,9 раза в 2014 году относительно 2012 года или в 1,1 раза в 2014 году относительно 2013 года).</w:t>
        <w:tab/>
        <w:tab/>
        <w:tab/>
        <w:tab/>
        <w:t>В результате оценки своевременности поступления доходов в бюджет МОГО «Ухта» в разрезе видов доходов установлены факты несвоевременного поступления доходов от использования земельных участков, обусловленные несвоевременным поступлением платежей от арендаторов и покупателей в рамках заключенных договоров.</w:t>
      </w:r>
    </w:p>
    <w:p>
      <w:pPr>
        <w:pStyle w:val="Normal"/>
        <w:spacing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В проверяемом периоде наблюдается увеличение задолженности по арендной плате на 2 378,7 тыс. рублей или на 8,8% в 2014 году относительно показателя 2012 года, при  незначительном снижении объема задолженности по арендной плате за земельные участки в 2014 году на 4 820,4 тыс. рублей или на 14,1% относительно 2013 года. Таким образом, усиление мер, направленных на сокращение задолженности по арендной плате за земельные участки (остающейся стабильно высокой, несмотря на незначительные изменения в разрезе годов), проведение своевременной претензионно-исковой работы по взысканию задолженности, может способствовать пополнению доходной части местного бюджета.</w:t>
        <w:tab/>
        <w:tab/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результате проведения оценки деятельности КУМИ в проверяемом периоде по взысканию задолженности в рамках заключенных договоров аренды и купли-продажи земельных участков, проверкой установлены факты, </w:t>
      </w:r>
      <w:r>
        <w:rPr>
          <w:rFonts w:cs="Verdana" w:ascii="Verdana" w:hAnsi="Verdana"/>
          <w:bCs/>
          <w:iCs/>
          <w:sz w:val="20"/>
          <w:szCs w:val="20"/>
        </w:rPr>
        <w:t>свидетельствующие о недостаточно организованной, несвоевременной претензионно-исковой работе КУМИ с недобросовестными арендаторами, а именно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- во 2-ом полугодии 2014 года исковые заявления о взыскании задолженности по арендной плате в судебные органы </w:t>
      </w:r>
      <w:r>
        <w:rPr>
          <w:rFonts w:cs="Verdana" w:ascii="Verdana" w:hAnsi="Verdana"/>
          <w:iCs/>
          <w:sz w:val="20"/>
          <w:szCs w:val="20"/>
        </w:rPr>
        <w:t>(при наличии оснований для осуществления исковой работы</w:t>
      </w:r>
      <w:r>
        <w:rPr>
          <w:rFonts w:cs="Verdana" w:ascii="Verdana" w:hAnsi="Verdana"/>
          <w:sz w:val="20"/>
          <w:szCs w:val="20"/>
        </w:rPr>
        <w:t>) КУМИ не направлялись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проверкой установлены отдельные факты непринятия и несвоевременного принятия КУМИ мер по взысканию задолженности (основного долга и пени) по договорам аренды земельных участков, в результате которых общая сумма денежных средств (пени), рассматриваемая проверкой как упущенная выгода и подлежащая взысканию, составила   205,3 тыс. рублей;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- КУМИ не принимались меры по взысканию задолженности (основного долга и пени) по договорам купли-продажи земельных участков. В результате </w:t>
      </w:r>
      <w:r>
        <w:rPr>
          <w:rFonts w:cs="Verdana" w:ascii="Verdana" w:hAnsi="Verdana"/>
          <w:iCs/>
          <w:sz w:val="20"/>
          <w:szCs w:val="20"/>
        </w:rPr>
        <w:t>непринятия КУМИ мер по взысканию пени в рамках заключенных договоров купли-продажи земельных участков, сумма упущенной выгоды, подлежащая взысканию, составила в целом: 7 533,1 (4 520,4)  тыс. рублей, в том числ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 2012 год  - 3 601,4 тыс. рублей (2 320,2 тыс. рублей)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 2013 год – 2 255,8 тыс. рублей (1 356,9 тыс. рублей);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firstLine="709"/>
        <w:jc w:val="both"/>
        <w:rPr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- 2014 год - 1 675,9  тыс. рублей (843,4 тыс. рублей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Кроме того, </w:t>
      </w:r>
      <w:r>
        <w:rPr>
          <w:rFonts w:cs="Verdana" w:ascii="Verdana" w:hAnsi="Verdana"/>
          <w:iCs/>
          <w:sz w:val="20"/>
          <w:szCs w:val="20"/>
        </w:rPr>
        <w:t>проверкой установлены факты ненадлежащего контроля со стороны КУМИ за соблюдением  покупателями условий договоров купли-продажи земельных участков в части внесения оплаты за земельные участки, а именно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iCs/>
          <w:sz w:val="20"/>
          <w:szCs w:val="20"/>
        </w:rPr>
        <w:t xml:space="preserve">          </w:t>
      </w:r>
      <w:r>
        <w:rPr>
          <w:rFonts w:cs="Verdana" w:ascii="Verdana" w:hAnsi="Verdana"/>
          <w:iCs/>
          <w:sz w:val="20"/>
          <w:szCs w:val="20"/>
        </w:rPr>
        <w:t>- в нарушение условий договора купли-продажи, предусматривающих внесение платежей за участок в течение 10 дней с момента заключения договора, 4-мя покупателями осуществлялась оплата договоров купли-продажи в рассрочку за рамками указанного в договорах срока, в том числе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>- 1-им покупателем не оплачена в полном объеме цена договора от 19.08.2013 № 139, по состоянию на 15.06.2015 года сумма задолженности составляет 58,5 тыс. рублей и подлежит взысканию с покупателя с учетом пени за просрочку платежа.</w:t>
      </w:r>
    </w:p>
    <w:p>
      <w:pPr>
        <w:pStyle w:val="Style151"/>
        <w:widowControl/>
        <w:spacing w:lineRule="auto" w:line="24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верка соблюдения порядка учета в КУМИ земельных ресурсов, расположенных в границах МОГО «Ухта», показала, что в целом учет земельных участков КУМИ осуществляется ненадлежащим образом, поскольку не отражает полной и достоверной информации об объектах учета (земельных участках) на определенную дату (ввиду несоответствия данных, представленных 3-мя отделами КУМИ), что свидетельствует о недостаточном взаимодействии между отделами КУМИ в рамках исполнения функций по учету земельных участков. </w:t>
      </w:r>
    </w:p>
    <w:p>
      <w:pPr>
        <w:pStyle w:val="Style151"/>
        <w:widowControl/>
        <w:spacing w:lineRule="auto" w:line="240" w:before="0" w:after="60"/>
        <w:ind w:firstLine="720"/>
        <w:jc w:val="both"/>
        <w:rPr>
          <w:rFonts w:ascii="Verdana" w:hAnsi="Verdana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роме того, </w:t>
      </w:r>
      <w:r>
        <w:rPr>
          <w:rStyle w:val="FontStyle21"/>
          <w:rFonts w:cs="Verdana" w:ascii="Verdana" w:hAnsi="Verdana"/>
          <w:bCs/>
          <w:iCs/>
          <w:sz w:val="20"/>
          <w:szCs w:val="20"/>
        </w:rPr>
        <w:t>проверкой установлены отдельные несоответствия данных реестра земельных участков, находящихся в муниципальной собственности, представленного отделом земельных отношений КУМИ, сведениям, представленным Управлением федеральной службы государственной регистрации, кадастра и картографии по Республике Коми</w:t>
      </w:r>
      <w:r>
        <w:rPr>
          <w:rStyle w:val="FontStyle21"/>
          <w:rFonts w:cs="Verdana" w:ascii="Verdana" w:hAnsi="Verdana"/>
          <w:sz w:val="20"/>
          <w:szCs w:val="20"/>
        </w:rPr>
        <w:t xml:space="preserve">, </w:t>
      </w:r>
      <w:r>
        <w:rPr>
          <w:rStyle w:val="FontStyle21"/>
          <w:rFonts w:cs="Verdana" w:ascii="Verdana" w:hAnsi="Verdana"/>
          <w:bCs/>
          <w:iCs/>
          <w:sz w:val="20"/>
          <w:szCs w:val="20"/>
        </w:rPr>
        <w:t>в части указания общей площади земельных участков, находящихся в собственности МОГО «Ухта»</w:t>
      </w:r>
      <w:r>
        <w:rPr>
          <w:rStyle w:val="FontStyle21"/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ab/>
        <w:t>В результате проведения выборочной проверки на предмет соблюдения порядка предоставления муниципальной услуги по представлению земельных участков в постоянное бессрочное пользование и для индивидуального жилищного строительства установлены нарушения, выразившиеся в несоблюдении сроков предоставления услуг, установленных действующим законодательством Российской Федерации.</w:t>
      </w:r>
    </w:p>
    <w:p>
      <w:pPr>
        <w:pStyle w:val="Style151"/>
        <w:widowControl/>
        <w:spacing w:lineRule="auto" w:line="240" w:before="0" w:after="60"/>
        <w:ind w:firstLine="709"/>
        <w:jc w:val="both"/>
        <w:rPr/>
      </w:pPr>
      <w:r>
        <w:rPr>
          <w:rStyle w:val="FontStyle21"/>
          <w:rFonts w:cs="Verdana" w:ascii="Verdana" w:hAnsi="Verdana"/>
          <w:sz w:val="20"/>
          <w:szCs w:val="20"/>
        </w:rPr>
        <w:t xml:space="preserve">Проверкой соблюдения КУМИ порядка организации и осуществления муниципального земельного контроля за соблюдением земельного законодательства, требований по использованию земельных участков установлено, что </w:t>
      </w:r>
      <w:r>
        <w:rPr>
          <w:rFonts w:cs="Times New Roman" w:ascii="Verdana" w:hAnsi="Verdana"/>
          <w:sz w:val="20"/>
          <w:szCs w:val="20"/>
        </w:rPr>
        <w:t>КУМИ, как органом, наделенным полномочиями по осуществлению муниципального земельного контроля на территории МОГО «Ухта», не предприняты все возможные действия по установлению причин невключения  Прокуратурой г. Ухты Плана проверок в единый План проведения плановых проверок юридических лиц и индивидуальных предпринимателей и размещения его на официальном сайте Генеральной Прокуратуры РФ, что привело к отсутствию в 2014 году муниципального земельного контроля в МОГО «Ухта» как такового.</w:t>
      </w:r>
    </w:p>
    <w:p>
      <w:pPr>
        <w:pStyle w:val="Style151"/>
        <w:widowControl/>
        <w:spacing w:lineRule="auto" w:line="240" w:before="0" w:after="60"/>
        <w:ind w:firstLine="709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В рамках проверки соблюдения порядка ведения бюджетного (бухгалтерского) учета земельных ресурсов, расположенных в границах МОГО «Ухта» (в составе муниципальной казны МОГО «Ухта») установлены </w:t>
      </w:r>
      <w:r>
        <w:rPr>
          <w:rStyle w:val="FontStyle21"/>
          <w:rFonts w:cs="Verdana" w:ascii="Verdana" w:hAnsi="Verdana"/>
          <w:sz w:val="20"/>
          <w:szCs w:val="20"/>
        </w:rPr>
        <w:t>расхождения как в площадях на 3,8 га, так и в стоимости на 382 440,0 тыс. рублей при сопоставлении отчетных данных Оборотной ведомости по нефинансовым активам КУМИ администрации МОГО «Ухта» на 01.01.2015 (ф.0504035) с аналогичными показателями Реестра земельных участков, находящихся в собственности МОГО «Ухта»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ходе проведенной проверки также установлена необходимость внесения изменений в отдельные муниципальные правовые акты, регулирующие вопросы управления и распоряжения имуществом, находящимся в собственности МОГО «Ухта»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По результатам проверки Контрольно-счетной палатой городского округа направлены:     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едставление в адрес Комитета по управлению муниципальным имуществом администрации МОГО «Ухта»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- отчет о результатах контрольного мероприятия в Совет МОГО «Ухта» и Администрацию МОГО «Ухта»;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информационное письмо в Прокуратуру г. Ухты.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сведения: по состоянию на 01.01.2015 года общая площадь земельного фонда, расположенного в границах МОГО «Ухта», составляет 1 326 062,4га. Основную долю земельных ресурсов в границах МОГО «Ухта» составляют земли, находящиеся в федеральной собственности – 1 274 604 га или 96,1% от общей площади земельных ресурсов в границах МОГО «Ухта». Также, на земли, государственная собственность на которые не разграничена, находящиеся на территории МОГО «Ухта», приходится 41 246га или 3,1% от общей площади земельных ресурсов в границах МОГО «Ухта»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емельные ресурсы, находящиеся в собственности МОГО «Ухта» (по данным КУМИ) составляют 156,4га, в т.ч.: 120,1га или 76,8% от общей площади земель - земель населенных пунктов, а также земли особо охраняемых территорий 36,24га или 23,2% и 0,09га – земли сельскохозяйственного назначения. Основную долю земель составляют земельные участки не обремененные правом земли 129,8га или 83% нот общего объема земель. В постоянномбессрочном пользовании находятся 15,6 га или 10% от общего объема земель муниципалитета. В постоянном бессрочном пользовании находятся 15,6га или 10% от общего объема земель. Переданы в безвозмездное срочное пользование 9,7га или 6,2% от общего объема земель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им образом, в структуре земель, находящихся в собственности МОГО «Ухта», являющихся источником (либо которые могут выступать в качестве потенциального источника) пополнения доходной части бюджета МОГО «Ухта» (в виде арендной платы и земельного налога), наибольшая часть приходится на земли населенных пунктов – 59,8% (или 110,4га), земли особо охраняемых территорий – 23,2% (или 36,2г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bCs/>
      <w:sz w:val="28"/>
      <w:szCs w:val="28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22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7:00Z</dcterms:created>
  <dc:creator>КСП Ухта</dc:creator>
  <dc:description/>
  <cp:keywords/>
  <dc:language>en-US</dc:language>
  <cp:lastModifiedBy>Artyom Mazlumyan</cp:lastModifiedBy>
  <cp:lastPrinted>2014-06-17T11:29:00Z</cp:lastPrinted>
  <dcterms:modified xsi:type="dcterms:W3CDTF">2015-08-24T06:47:00Z</dcterms:modified>
  <cp:revision>2</cp:revision>
  <dc:subject/>
  <dc:title>Контрольно-счетная палата  провела проверку муниципального унитарного предприятия «Банно-оздоровительный комплекс» МОГО «Ухта»</dc:title>
</cp:coreProperties>
</file>