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1" w:firstLine="11624"/>
        <w:jc w:val="right"/>
        <w:rPr/>
      </w:pPr>
      <w:r>
        <w:rPr/>
        <w:tab/>
        <w:t>Приложение</w:t>
      </w:r>
    </w:p>
    <w:p>
      <w:pPr>
        <w:pStyle w:val="Normal"/>
        <w:ind w:right="-561" w:firstLine="10980"/>
        <w:jc w:val="right"/>
        <w:rPr/>
      </w:pPr>
      <w:r>
        <w:rPr/>
        <w:t>к приказу  председателя КСП МОГО «Ухта»</w:t>
      </w:r>
    </w:p>
    <w:p>
      <w:pPr>
        <w:pStyle w:val="Normal"/>
        <w:ind w:right="-561" w:firstLine="11624"/>
        <w:jc w:val="right"/>
        <w:rPr/>
      </w:pPr>
      <w:r>
        <w:rPr/>
        <w:t>от 29 декабря 2012 года № 53/ПД</w:t>
      </w:r>
    </w:p>
    <w:p>
      <w:pPr>
        <w:pStyle w:val="Normal"/>
        <w:ind w:right="-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 – счётной палаты МОГО «Ухта» на 2013 год</w:t>
      </w:r>
    </w:p>
    <w:p>
      <w:pPr>
        <w:pStyle w:val="Normal"/>
        <w:jc w:val="center"/>
        <w:rPr/>
      </w:pPr>
      <w:r>
        <w:rPr/>
        <w:t>( в ред. приказов от 28.05.2013 № 29/ПД, от 12.09.2013 № 38/П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3600"/>
        <w:gridCol w:w="40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е для включения в пла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ind w:left="-108" w:right="166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</w:t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b/>
              </w:rPr>
              <w:t>1. Экспертно – анали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шней проверки отчёта об исполнении  бюджета МОГО «Ухта» за 201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К РФ, ФЗ № 6-ФЗ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в МОГО «Ухта», Бюджетный процес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ГО «Ухта» , 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месяца с момента поступ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Контрольно-счетную палату годового Отчёта об исполнении местного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апреля – 1 м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иза проектов решений Совета МОГО «Ухта» о внесении изменений в местный бюджет на 2013 год и на плановый период 2014 и 2015 годов (по мере поступл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З № 6-Ф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, Положени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й процес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, по мере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ертиза проекта местного бюджета на 2014 год и на плановый период 2015 и 2016 годов и подготовка заключен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К РФ, ФЗ № 6-ФЗ,Устав МОГО «Ухта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й процесс МОГО «Ухта»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>ноябрь – декабрь.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позднее 3-х дней доустановленной даты  рассмотрения проекта решения на заседаниях постоянных комиссий Совета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  кассающейся  расходных обязательств МОГО «Ухта», а также влияющих на формирование и исполнение местного бюджета, муниципальных целевых програм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З № 6-ФЗ, Устав, 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течение года, по мере по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и в Совет МОГО «Ухта» о ходе исполнения местного бюдже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, Положен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финансовой экспертизы Отчета об исполнении бюджета МОГО «Ухта» по состоянию на 01.07.2013.Подготовка и представление Совету МОГО «Ухта» заключения по  исполнению бюджета МОГО «Ухта»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 2013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, 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>Проведение финансовой экспертизы Отчета об исполнении бюджета МОГО «Ухта» по состоянию на 01.10.2013.Подготовка и представление Совету МОГО «Ухта» заключения по  исполнению бюджета МОГО «Ухта» за 9 месяцев  2013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, Положен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роверка бюджетной отчетности  </w:t>
            </w:r>
            <w:r>
              <w:rPr>
                <w:rFonts w:cs="Times New Roman" w:ascii="Times New Roman" w:hAnsi="Times New Roman"/>
                <w:b/>
              </w:rPr>
              <w:t xml:space="preserve">главных администраторов средств бюджета МОГО «Ухта»: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о-счетная палата МОГО «Ухт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т МОГО «Ухт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ОГО «Ухта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МУ «Управление жилищно-коммунального хозяйства администрации МОГО «Ухта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МУ «Управление здравоохранения» администрации МОГО «Ухта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МУ «Управление культуры» администрации МОГО «Ухта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МУ «Управление физической культуры и спорта» администрации МОГО «Ухта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МУ «Управление образования» администрации МОГО «Ухт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овое управление администрации МОГО «Ухт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в, Положен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и по вопросам соблюдения законодательства при размещении  заказов на поставки товаров, выполнение работ и оказание услуг для муниципальных нуж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 течение года  в случаях, предусмотренных федеральным законодательством в сфере размещения заказ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ффективности использования имущества, находящегося в собственности МОГО «Ухта», а также поступления доходов от использования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декабрь</w:t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нформации о результатах выполнения предложений и рекомендаций, данных в заключении КСП МОГО «Ухта» по внешней проверке отчета об исполнении местного бюджета за 201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онтроль за ходом выполнения представлений и предписаний Контрольно-счетной палаты МОГО «Ухта» по устранению выявленных нару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материалов контрольных и экспертно-аналитических мероприятий Контрольно-счетной палаты МОГО «Ухта», внесение предложений по их реализ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b/>
              </w:rPr>
              <w:t>4. Организационно – информ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Отчета о деятельности Контрольно-счетной палаты  МОГО «Ухта» за 2012 год и направление на рассмотрение в Совет МОГО «Ухта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 - 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боте:</w:t>
              <w:br/>
              <w:t>а) Союза муниципальных контрольно-счетных органов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Совета контрольно-счетных органов Республики Ко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президиума Союза МКСО от 30.06.2010,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т 17.12.20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актического опыта работы  муниципальных контрольно - счетных органов Российской Федерации, Республики Коми, внесение предложений по его внедрению в работу Контрольно-счетной палаты МОГО «Ухта», участие в семинарах и конференциях контрольно-счётных органов Российской Федерации и Республики Ком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ое обновление информации на сайте Контрольно-счетной палаты МОГО «Ухта» 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, Перечень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роки, установленные Перечн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нформации по результатам контрольных и экспертно-аналитических мероприятий для размещения на сайте Контрольно-счетной палаты МОГО «Ухта» 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, Перечнь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 по итогам проведенны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роекта плана работы Контрольно-счетной палаты  МОГО «Ухта» на 2014 год для внесения на рассмотрение  Председателя Контрольно-счетной палатыМОГО «Ухта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запросов органов местного самоуправления муниципального образования  городского округа  по вопросам компетенции КСП МОГО «Ух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30 дней со дня поступления</w:t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b/>
              </w:rPr>
              <w:t>5. Правовое обеспечение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 соответствие законодательству представляемых на подпись председателю Контрольно-счетной палаты МОГО «Ухта»  проектов распоряжений, положений, инструкций, других правовых актов Контрольно-счетной палаты, а также проектов договоров, соглашений, контрактов, заключаемых КСП МОГО «Ух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юридических заключений в соответствии с указаниями председателя Контрольно-счетной палаты МОГО «Ухт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редложений о принятии, изменении, дополнении или отмене муниципальных нормативных правовых актов по вопросам деятельности  Контрольно-счетной палаты МОГО «Ухт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ен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сопровождение контрольных и экспертно-аналитических мероприятий, проводимых КСП МОГО «Ухта» путем консультирования, разъяснений положений нормативных правовых актов бюджетного и иного законод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 о регламентации деятельности Контрольно-счетной палаты (регламента КСП, методических рекомендац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Материально – техническое обеспечение и бухгалтерский у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бюджетной сметы расходов и реестра расходных обязательств    </w:t>
              <w:br/>
              <w:t xml:space="preserve">Контрольно-счетной палаты МОГО «Ухт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и представление в установленные сроки ежемесячной, квартальной и годовой бухгалтерской отчетности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закупок товаров, работ и услуг для нужд Контрольно-счетной палаты МОГО «Ухт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ание рабочего состояния программного обеспечения сервера, ноутбуков и оргтехники Контрольно-счетной палаты МОГО «Ухт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вентаризации  материальных ценностей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позднее 01.12.2013</w:t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b/>
              </w:rPr>
              <w:t>7. Кадровое обеспечение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аправлений профессиональной подготовки, переподготовки и повышения квалификации работников Контрольно-счетной палаты  МОГО «Ух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 в соответствии с утвержденным перечнем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b/>
              </w:rPr>
              <w:t>8. Проч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заседаниях Совета МОГО «Ухта»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, 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заседаниях постоянных комиссий  и президиума Совета МОГО «Ухт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, Положен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совещаниях представительства Союза МКСО , Совета контрольно-счетных органов Республики Ко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, согласно плану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аппаратных совещаниях и мероприятиях, проводимых в администрации МОГО «Ухта»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ложен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года, по согласованию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кращения, используемые в Плане работы КСП на 2013 год:</w:t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>
          <w:sz w:val="20"/>
          <w:szCs w:val="20"/>
        </w:rPr>
        <w:t>Положение - Положение о Контрольно- счётной палате МОГО «Ухта»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Бюджетный процесс - Положение о бюджетном процессе в муниципальном образовании городского округа «Ухта»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Местный бюджет - бюджет МОГО «Ухта»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Устав - Устав муниципального образования городского округа «Ухта»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З № 6-ФЗ  -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чнь – Перечень информации о деятельности Контрольно-счетной палаты МОГО «Ухта», размещаемой в сети Интер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type w:val="nextPage"/>
      <w:pgSz w:orient="landscape" w:w="16838" w:h="11906"/>
      <w:pgMar w:left="425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6:00Z</dcterms:created>
  <dc:creator>revisor</dc:creator>
  <dc:description/>
  <cp:keywords/>
  <dc:language>en-US</dc:language>
  <cp:lastModifiedBy>Пользователь</cp:lastModifiedBy>
  <cp:lastPrinted>2013-05-28T14:10:00Z</cp:lastPrinted>
  <dcterms:modified xsi:type="dcterms:W3CDTF">2013-10-17T13:06:00Z</dcterms:modified>
  <cp:revision>16</cp:revision>
  <dc:subject/>
  <dc:title> </dc:title>
</cp:coreProperties>
</file>