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30.12.2014 № 25/П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счётной палаты МОГО «Ухта» на 2015 год</w:t>
      </w:r>
    </w:p>
    <w:p>
      <w:pPr>
        <w:pStyle w:val="Normal"/>
        <w:jc w:val="center"/>
        <w:rPr/>
      </w:pPr>
      <w:r>
        <w:rPr/>
        <w:t>(в ред. приказа от 07.09.2015 г. № 16/П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67"/>
        <w:gridCol w:w="20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использования земельных участков, находящихся в собственности МОГО «Ухта», а также земельных участков, государственная собственность на которые не разграничена ( в том числе проверка поступления доходов в бюджет МОГО «Ухта» от использования земельных участков) в 2012-2014 год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средств бюджета МОГО «Ухта» за 2014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отчета об исполнении бюджета МОГО «Ухта» за 2014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Совету МОГО «Ухта» заключения по исполнению бюджета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использования средств, выделенных в   2014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5 гг. на реализацию муниципальной программы «Переселение граждан, проживающих на территории МОГО «Ухта», из аварийного жилищного фонда с 2013 года по 1 сентября 2017 г.»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 – 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едставление Совету МОГО «Ухта» заключения по исполнению бюджета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5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дставление Совету МОГО «Ухта» заключения по исполнению бюджета МОГО «Ухта» за 9 месяцев 2015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финансовой экспертизы проекта решения Совета МОГО «Ухта»     «О бюджете МОГО «Ухта» на 2016 год и плановый период 2017 и 2018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финансовой экспертизы проектов решений Совета МОГО «Ухта» о внесении изменений в решение Совета МОГО «Ухта» «О бюджете МОГО «Ухта» на 2015год и плановый период 2016 и 2017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Совету МОГО «Ухта» заключений по проектам решений Совета МОГО «Ухта», предусматривающих проведение финансово-экономической эксперти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8:00Z</dcterms:created>
  <dc:creator>КСП Ухта</dc:creator>
  <dc:description/>
  <cp:keywords/>
  <dc:language>en-US</dc:language>
  <cp:lastModifiedBy>КСП</cp:lastModifiedBy>
  <cp:lastPrinted>2014-12-25T14:50:00Z</cp:lastPrinted>
  <dcterms:modified xsi:type="dcterms:W3CDTF">2015-09-30T12:19:00Z</dcterms:modified>
  <cp:revision>3</cp:revision>
  <dc:subject/>
  <dc:title>Приложение</dc:title>
</cp:coreProperties>
</file>