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 г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я работодателя о заключении трудового договора с гражданином, замещавшим должность муниципальной службы в Контрольно-счетной палате МОГО «Ухта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По итогам рассмотрения уведомления, а также представленных материалов, установлено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 Функции муниципального (административного) управления организацией, в которой гражданин замещает должность, не входили в должностные обязанности при замещении им должности муниципальной службы в Контрольно-счетной палате МОГО «Ухта»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>Гражданин вправе замещать должность в орган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и служащими Контрольно-счетной палаты МОГО «Ухта» за 2013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 служащими Контрольно-счетной палаты МОГО «Ухта за 2013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13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4:00Z</dcterms:created>
  <dc:creator>КСП</dc:creator>
  <dc:description/>
  <cp:keywords/>
  <dc:language>en-US</dc:language>
  <cp:lastModifiedBy>КСП</cp:lastModifiedBy>
  <dcterms:modified xsi:type="dcterms:W3CDTF">2014-06-17T06:19:00Z</dcterms:modified>
  <cp:revision>6</cp:revision>
  <dc:subject/>
  <dc:title>Сведения о работе комиссии по соблюдению требований к служебному поведению муниципальных служащих Контрольно-счетной палаты </dc:title>
</cp:coreProperties>
</file>